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№____________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додаткових зупинок «на вимогу» на маршрутах електротранспор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розташування зупи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пект Відродження, біля будинку №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пект Відродження, біля будинку №14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пект Відродження, біля магазину «Бджіл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пект Відродження, біля будинку №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ївський майдан, біля будинку №9 (облдержадміністрація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пект Волі, біля будинку №39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пект Волі, біля будинку №52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пект Волі, між будинками №8 і№10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Богдана Хмельницького, біля спеціалізованої школи І-ІІІ ступенів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Данила Галицького, 2 (Хрестовоздвиженська церк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Ковельська, навпроти медичного коледж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hanging="27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lineRule="atLeast" w:line="240"/>
        <w:ind w:hanging="27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Юрій Вербич </w:t>
      </w:r>
    </w:p>
    <w:p>
      <w:pPr>
        <w:pStyle w:val="Normal"/>
        <w:spacing w:lineRule="atLeast" w:line="240"/>
        <w:ind w:hanging="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/>
        <w:t>Миронюк 77798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7-07T06:26:00Z</dcterms:modified>
  <cp:revision>38</cp:revision>
  <dc:subject/>
  <dc:title/>
</cp:coreProperties>
</file>