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№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тролейбусних маршру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, назва маршруту та шлях проходже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1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ролейбусний маршрут № 1 “ЛПЗ – к-тр “Луцьк” - ЛПЗ”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ул. </w:t>
            </w:r>
            <w:r>
              <w:rPr>
                <w:color w:val="000000"/>
                <w:sz w:val="28"/>
              </w:rPr>
              <w:t xml:space="preserve">Окружна, бульвар Дружби Народів, вул. Бенделіані, вул. Станіславського,  вул. Гнідавська,  вул. Данила Галицького,  вул. Глушець,  вул. Паркова, пр-т Волі, вул. Рівненська, пр-т Відродження, пр-т Молоді, пр-т Соборності, пр-т Перемоги, вул. Винниченка, вул. Словацького, вул. Богдана Хмельницького, вул. Данила Галицького, вул. Гнідавська, вул. Станіславського, вул. Бенделіані, бульвар Дружби Народів, </w:t>
            </w:r>
            <w:r>
              <w:rPr>
                <w:sz w:val="28"/>
              </w:rPr>
              <w:t xml:space="preserve">вул. </w:t>
            </w:r>
            <w:r>
              <w:rPr>
                <w:color w:val="000000"/>
                <w:sz w:val="28"/>
              </w:rPr>
              <w:t>Окруж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2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ролейбусний маршрут № 2 “ЛПЗ – к-тр “Луцьк”- ЛПЗ”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ул. </w:t>
            </w:r>
            <w:r>
              <w:rPr>
                <w:color w:val="000000"/>
                <w:sz w:val="28"/>
              </w:rPr>
              <w:t xml:space="preserve">Окружна, бульвар Дружби Народів, вул. Бенделіані, вул. Станіславського, вул. Гнідавська, вул. Данила Галицького, вул. Глушець, вул. Паркова, вул. Винниченка, пр-т Перемоги, пр-т Соборності, пр-т Молоді, пр-т Відродження, вул. Рівненська, пр-т Волі, вул. Словацького, вул. Богдана Хмельницького, вул. Данила Галицького, вул. Гнідавська,  </w:t>
            </w:r>
            <w:r>
              <w:rPr>
                <w:sz w:val="28"/>
              </w:rPr>
              <w:t xml:space="preserve">вул. </w:t>
            </w:r>
            <w:r>
              <w:rPr>
                <w:color w:val="000000"/>
                <w:sz w:val="28"/>
              </w:rPr>
              <w:t>Окруж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3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ролейбусний маршрут № 3 “</w:t>
            </w:r>
            <w:r>
              <w:rPr>
                <w:b/>
                <w:color w:val="000000"/>
                <w:sz w:val="28"/>
                <w:szCs w:val="28"/>
              </w:rPr>
              <w:t>Лісництво- с.Гаразджа”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 прямому напрямку : вул. Ковельська, вул. Глушець,  вул. Паркова, пр-т Волі, вул. Рівненська, кладовище с.Гараздж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 зворотному навпрямку: кладовище с.Гаразджа, вул. Рівненська, пр-т Волі, вул. Словацького, вул. </w:t>
            </w:r>
            <w:r>
              <w:rPr>
                <w:color w:val="000000"/>
                <w:sz w:val="28"/>
              </w:rPr>
              <w:t>Богдана Хмельницького, вул. Ковельсь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4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Тролейбусний маршрут № 4 “</w:t>
            </w:r>
            <w:r>
              <w:rPr>
                <w:b/>
                <w:color w:val="000000"/>
                <w:sz w:val="28"/>
              </w:rPr>
              <w:t>Залізничний вокзал – АС-2”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 прямому напрямку: пр-т Президента Грушевського, вул. Винниченка, вул. Словацького, вул. Богдана Хмельницького, вул. Ковельська, вул. Червоного Хреста,  вул. Львівська.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 зворотному напрямку: вул. Львівська, вул. Червоного Хреста, вул. Ковельська, вул. Глушець, вул. Паркова,  пр-т Волі, вул. Винниченка, пр-т Президента Грушевськог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5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Тролейбусний маршрут № 4-а “</w:t>
            </w:r>
            <w:r>
              <w:rPr>
                <w:b/>
                <w:color w:val="000000"/>
                <w:sz w:val="28"/>
              </w:rPr>
              <w:t>Залізничний вокзал – АС-2”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 прямому напрямку: пр-т Президента Грушевського, вул. Винниченка, вул. Словацького, вул. Богдана Хмельницького, вул. Данила Галицького, вул. Потебні,  вул. Львівськ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 зворотному напрямку: вул. Львівська, вул. Потебні, вул. Черняховського, вул. Гнідавська, вул. Ковельська, вул. Глушець, вул. Паркова,  пр-т Волі, вул. Винниченка, пр-т Президента Грушевського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6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Тролейбусний маршрут № 5 “</w:t>
            </w:r>
            <w:r>
              <w:rPr>
                <w:b/>
                <w:color w:val="000000"/>
                <w:sz w:val="28"/>
              </w:rPr>
              <w:t>Цегельний завод - КРЗ”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 прямому напрямку: вул. Дубнівська, вул. Авторемонтна, вул. Рівненська, пр-т Волі, вул. Винниченка, пр-т Перемоги, вул. Карпенка-Карого, вул. Конякіна, вул. Карбишева.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 зворотному напрямку: вул. Карбишева, вул. Конякіна, вул. Карпенка-Карого, пр-т Перемоги, вул. Винниченка, пр-т Волі,  вул. Дубнівсь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7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Тролейбусний маршрут № 6 “</w:t>
            </w:r>
            <w:r>
              <w:rPr>
                <w:b/>
                <w:sz w:val="28"/>
                <w:szCs w:val="28"/>
              </w:rPr>
              <w:t>Вересневе – готель Україна”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 прямому напрямку: вул. Корольова, вул. Полонківська, вул. Львівська,  вул. Червоного Хреста,  вул. Ковельська,  вул. Глушець, вул. Паркова,  пр-т Волі.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 зворотному напрямку:  вул. Словацького,  вул.  Богдана Хмельницького,  вул. Ковельська,  вул. Червоного Хреста,  вул. Львівська,  вул. Полонківська,  вул. Корольо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8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 xml:space="preserve">Тролейбусний маршрут № 7 “Залізничний </w:t>
            </w:r>
            <w:r>
              <w:rPr>
                <w:b/>
                <w:sz w:val="28"/>
                <w:szCs w:val="28"/>
              </w:rPr>
              <w:t>вокзал – с. Гаразджа”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 прямому напрямку: пр-т Президента Грушевського, вул. Винниченка, пр-т Волі, вул. Рівненська, кладовище с.Гараздж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 зворотному напрямку:</w:t>
            </w:r>
            <w:r>
              <w:rPr>
                <w:sz w:val="28"/>
              </w:rPr>
              <w:t xml:space="preserve"> кладовище с.Гаразджа, вул. Рівненська, пр-т Волі, </w:t>
            </w:r>
            <w:r>
              <w:rPr>
                <w:color w:val="000000"/>
                <w:sz w:val="28"/>
              </w:rPr>
              <w:t>вул. Винниченка, пр-т Президента Грушевсько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9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Тролейбусний маршрут № 8 “</w:t>
            </w:r>
            <w:r>
              <w:rPr>
                <w:b/>
                <w:sz w:val="28"/>
                <w:szCs w:val="28"/>
              </w:rPr>
              <w:t>КРЗ – центр – КРЗ”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У прямому напрямку: вул. </w:t>
            </w:r>
            <w:r>
              <w:rPr>
                <w:sz w:val="28"/>
                <w:szCs w:val="28"/>
              </w:rPr>
              <w:t>Карбишева, вул. Конякіна, вул. Гордіюк, пр-т Соборності, пр-т Перемоги, вул. Винниченка, пр-т Волі, вул. Рівненська, пр-т Відродження, вул. Гордіюк,  вул. Конякіна, вул. Карбиш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10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Тролейбусний маршрут № 9 “</w:t>
            </w:r>
            <w:r>
              <w:rPr>
                <w:b/>
                <w:sz w:val="28"/>
                <w:szCs w:val="28"/>
              </w:rPr>
              <w:t>КРЗ – центр – КРЗ”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У прямому напрямку: вул. </w:t>
            </w:r>
            <w:r>
              <w:rPr>
                <w:sz w:val="28"/>
                <w:szCs w:val="28"/>
              </w:rPr>
              <w:t>Карбишева, вул. Конякіна, вул. Гордіюк, пр-т Відродження, вул. Рівненська, пр-т Волі, вул. Винниченка, пр-т Перемоги, пр-т Соборності,  вул. Гордіюк,  вул. Конякіна, вул. Карбише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11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Тролейбусний маршрут № 12 “</w:t>
            </w:r>
            <w:r>
              <w:rPr>
                <w:b/>
                <w:sz w:val="28"/>
                <w:szCs w:val="28"/>
              </w:rPr>
              <w:t>Володимирська – Гордіюк”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 прямому напрямку: вул. </w:t>
            </w:r>
            <w:r>
              <w:rPr>
                <w:sz w:val="28"/>
                <w:szCs w:val="28"/>
              </w:rPr>
              <w:t>Володимирська, вул. Червоного Хреста, вул. Ковельська, вул. Глушець, вул. Паркова, вул. Винниченка, пр-т Перемоги, пр-т Соборності, вул. Гордію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 зворотному напрямку:</w:t>
            </w:r>
            <w:r>
              <w:rPr>
                <w:sz w:val="28"/>
                <w:szCs w:val="28"/>
              </w:rPr>
              <w:t xml:space="preserve"> вул. Гордіюк, пр-т Соборності, пр-т Перемоги, вул. Винниченка, </w:t>
            </w:r>
            <w:r>
              <w:rPr>
                <w:color w:val="000000"/>
                <w:sz w:val="28"/>
              </w:rPr>
              <w:t xml:space="preserve">вул. Словацького,  вул.  Богдана Хмельницького,  вул. Ковельська,  вул. Червоного Хреста, вул. </w:t>
            </w:r>
            <w:r>
              <w:rPr>
                <w:sz w:val="28"/>
                <w:szCs w:val="28"/>
              </w:rPr>
              <w:t>Володимирсь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/>
              <w:t>12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Тролейбусний маршрут</w:t>
            </w:r>
            <w:r>
              <w:rPr>
                <w:b/>
                <w:bCs/>
                <w:color w:val="000000"/>
                <w:sz w:val="3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№15</w:t>
            </w:r>
            <w:r>
              <w:rPr>
                <w:b/>
                <w:bCs/>
                <w:color w:val="000000"/>
                <w:sz w:val="32"/>
                <w:szCs w:val="22"/>
              </w:rPr>
              <w:t xml:space="preserve"> “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ЦУМ – пр-т Молоді - ЦУМ”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кільцевий рух)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ул. Винниченка – пр-т Перемоги – пр-т Соборності – пр-т Молоді -  пр-т Відродження – вул. Рівненська – пр-т Вол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/>
              <w:t>13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Тролейбусний маршрут</w:t>
            </w:r>
            <w:r>
              <w:rPr>
                <w:b/>
                <w:bCs/>
                <w:color w:val="000000"/>
                <w:sz w:val="3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№15а</w:t>
            </w:r>
            <w:r>
              <w:rPr>
                <w:b/>
                <w:bCs/>
                <w:color w:val="000000"/>
                <w:sz w:val="32"/>
                <w:szCs w:val="22"/>
              </w:rPr>
              <w:t xml:space="preserve"> “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ЦУМ – пр-т Молоді - ЦУМ”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ільцевий рух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-т  Волі – вул. Рівненська -  пр-т Відродження – пр-т  Молоді – </w:t>
            </w: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</w:rPr>
              <w:t>пр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 xml:space="preserve">т Соборності – пр-т  Перемоги – вул. Винничен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spacing w:lineRule="atLeast" w:line="240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Тарас Яковлев</w:t>
      </w:r>
    </w:p>
    <w:p>
      <w:pPr>
        <w:pStyle w:val="Normal"/>
        <w:spacing w:lineRule="atLeast" w:line="240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Миронюк 777986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6:00Z</dcterms:created>
  <dc:creator>Litvinchuk</dc:creator>
  <dc:description/>
  <cp:keywords/>
  <dc:language>en-US</dc:language>
  <cp:lastModifiedBy>Litvinchuk</cp:lastModifiedBy>
  <dcterms:modified xsi:type="dcterms:W3CDTF">2016-04-15T12:48:00Z</dcterms:modified>
  <cp:revision>1</cp:revision>
  <dc:subject/>
  <dc:title>Додаток </dc:title>
</cp:coreProperties>
</file>