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spacing w:lineRule="atLeast" w:line="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spacing w:lineRule="atLeast" w:line="0"/>
        <w:ind w:left="102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0.02.</w:t>
      </w:r>
      <w:r>
        <w:rPr>
          <w:sz w:val="28"/>
          <w:szCs w:val="28"/>
          <w:lang w:val="en-US"/>
        </w:rPr>
        <w:t xml:space="preserve">2017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en-US"/>
        </w:rPr>
        <w:t>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ня  звір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облікових даних військовозобов’яза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приємствах, в установах та </w:t>
      </w:r>
      <w:r>
        <w:rPr>
          <w:sz w:val="28"/>
          <w:szCs w:val="28"/>
        </w:rPr>
        <w:t>організаці</w:t>
      </w:r>
      <w:r>
        <w:rPr>
          <w:sz w:val="28"/>
          <w:szCs w:val="28"/>
          <w:lang w:val="uk-UA"/>
        </w:rPr>
        <w:t>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 на 2017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3240"/>
        <w:gridCol w:w="2160"/>
        <w:gridCol w:w="519"/>
        <w:gridCol w:w="520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944"/>
      </w:tblGrid>
      <w:tr>
        <w:trPr>
          <w:tblHeader w:val="true"/>
          <w:trHeight w:val="14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зва підприємства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и</w:t>
            </w:r>
            <w:r>
              <w:rPr>
                <w:sz w:val="26"/>
                <w:szCs w:val="26"/>
                <w:lang w:val="uk-UA"/>
              </w:rPr>
              <w:t xml:space="preserve"> та </w:t>
            </w:r>
            <w:r>
              <w:rPr>
                <w:sz w:val="26"/>
                <w:szCs w:val="26"/>
              </w:rPr>
              <w:t>організаці</w:t>
            </w:r>
            <w:r>
              <w:rPr>
                <w:sz w:val="26"/>
                <w:szCs w:val="26"/>
                <w:lang w:val="uk-UA"/>
              </w:rPr>
              <w:t>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ає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ід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мітка про вик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анн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статистик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Воли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е управління ДФС у Воли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олинське обласне дитяче територіальне медичне об’єдна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«Луцький клінічний пологовий будин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З «Волинський обласний центр екстреної медичної допомоги та медицини катастроф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«Луцький центр первинної медико-санітарної допомог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ький базовий медичний коледж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З «Луцький центр первинної медико-санітарної допомоги № 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инський обласний наркологічний диспанс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color w:val="000000"/>
                <w:sz w:val="26"/>
                <w:szCs w:val="26"/>
              </w:rPr>
              <w:t>АТ «Електротермометрі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«Луцька міська дитяча полікліні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куратура Волин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уцьк</w:t>
            </w:r>
            <w:r>
              <w:rPr>
                <w:color w:val="000000"/>
                <w:sz w:val="26"/>
                <w:szCs w:val="26"/>
                <w:lang w:val="uk-UA"/>
              </w:rPr>
              <w:t>е МПД ДП «Укрспи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П «Волиньстандарт-метрологі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П «Автоскладальний завод №1» АТ « АК «Богдан Мото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color w:val="000000"/>
                <w:sz w:val="26"/>
                <w:szCs w:val="26"/>
              </w:rPr>
              <w:t>АТ «Волиньобленерго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АТ </w:t>
            </w:r>
            <w:r>
              <w:rPr>
                <w:color w:val="000000"/>
                <w:sz w:val="26"/>
                <w:szCs w:val="26"/>
              </w:rPr>
              <w:t xml:space="preserve">СП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Теріхем</w:t>
            </w:r>
            <w:r>
              <w:rPr>
                <w:color w:val="000000"/>
                <w:sz w:val="26"/>
                <w:szCs w:val="26"/>
                <w:lang w:val="uk-UA"/>
              </w:rPr>
              <w:t>-Луцьк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</w:t>
            </w:r>
            <w:r>
              <w:rPr>
                <w:color w:val="000000"/>
                <w:sz w:val="26"/>
                <w:szCs w:val="26"/>
              </w:rPr>
              <w:t xml:space="preserve"> «Луцькводоканал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а екологічна інспекція у Волинській 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Луцький міськрайонний су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АТ «Волиньхолдін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З «Луцький центр первинної медико-санітарної допомоги №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«</w:t>
            </w:r>
            <w:r>
              <w:rPr>
                <w:color w:val="000000"/>
                <w:sz w:val="26"/>
                <w:szCs w:val="26"/>
              </w:rPr>
              <w:t>Луцьке підприємство електротранспорту</w:t>
            </w:r>
            <w:r>
              <w:rPr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лікувально-профілактичний заклад  «Міська клінічна стоматологічна полікліні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олинське обласне медичне  протитуберкульозне об’єд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инський обласний онкологічний диспанс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«Луцька міська клінічна лікар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инська обласна інфекційна лікар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инський обласний шкірно-венерологічний диспансер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 «Луцьк Фудз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инський академічний обласний український музично-драматичний театр імені Т.Г.Шевченк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АТ «Волиньхолдін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ий суд Волинської обла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пеляційний суд Волин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пільне українсько-словацьке підприємство «ХЕМОСВІТ ЛУЦЬКХІ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Головне управління Держгеокадастру у Воли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ький педагогічний колед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ьке вище професійне училище №9</w:t>
            </w:r>
          </w:p>
          <w:p>
            <w:pPr>
              <w:pStyle w:val="Normal"/>
              <w:rPr>
                <w:color w:val="800000"/>
                <w:sz w:val="26"/>
                <w:szCs w:val="26"/>
                <w:lang w:val="uk-UA"/>
              </w:rPr>
            </w:pPr>
            <w:r>
              <w:rPr>
                <w:color w:val="800000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олинське обласне бюро судово-медичної експерти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инська філі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 «Укртелеком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зОВ «Житлобуд-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егіональний сервісний центр  МВС у Воли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Т «СКФ Україна» (публіч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ОВ «СРБУ Волиньліфт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 «Укрнаф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ОВ «ПАККО Холдинг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Держпраці у Волинській області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АТ «Нова ліні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зОВ «Луцька картонно-паперова фабр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Філія – Волинське обласне управління АТ «Ощадбан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инська обласна психіатрічна лікарня №1 м.Луц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 «Гнідавський цукровий зав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державної міграційної служби України у Волинській області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инська обласна рад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патрульної поліції в м.Луцьку департаменту патрульної поліції Національної поліції України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Національної поліції  у Волинській області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uk-UA"/>
              </w:rPr>
              <w:t>ОВ  «</w:t>
            </w:r>
            <w:r>
              <w:rPr>
                <w:sz w:val="26"/>
                <w:szCs w:val="26"/>
              </w:rPr>
              <w:t>КОНТИНІУМ</w:t>
            </w: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</w:rPr>
              <w:t>ТРЕЙД</w:t>
            </w:r>
            <w:r>
              <w:rPr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я «Волинська регіональна дирекція» Національної суспільної телерадіокомпанії Украї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ська обласна філармон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АТ «Теремно Хліб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АТ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Декстон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</w:t>
            </w:r>
            <w:r>
              <w:rPr>
                <w:sz w:val="26"/>
                <w:szCs w:val="26"/>
              </w:rPr>
              <w:t xml:space="preserve"> Чижевська</w:t>
            </w:r>
            <w:r>
              <w:rPr>
                <w:sz w:val="26"/>
                <w:szCs w:val="26"/>
                <w:lang w:val="uk-UA"/>
              </w:rPr>
              <w:t xml:space="preserve"> 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П </w:t>
            </w:r>
            <w:r>
              <w:rPr>
                <w:sz w:val="26"/>
                <w:szCs w:val="26"/>
              </w:rPr>
              <w:t>Кальченко</w:t>
            </w:r>
            <w:r>
              <w:rPr>
                <w:sz w:val="26"/>
                <w:szCs w:val="26"/>
                <w:lang w:val="uk-UA"/>
              </w:rPr>
              <w:t xml:space="preserve"> О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зОВ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Чайк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КП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Луцьктепло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АТ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Волиньгаз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з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Волиньгаз</w:t>
            </w:r>
            <w:r>
              <w:rPr>
                <w:sz w:val="26"/>
                <w:szCs w:val="26"/>
                <w:lang w:val="uk-UA"/>
              </w:rPr>
              <w:t xml:space="preserve"> Збу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зОВ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Торговий дім</w:t>
            </w:r>
            <w:r>
              <w:rPr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</w:rPr>
              <w:t>Луцьккондитер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АТ «Едельві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ТзОВ «Західторгхліб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1:00Z</dcterms:created>
  <dc:creator>admin</dc:creator>
  <dc:description/>
  <cp:keywords/>
  <dc:language>en-US</dc:language>
  <cp:lastModifiedBy>Litvinchuk</cp:lastModifiedBy>
  <cp:lastPrinted>2017-02-08T10:27:00Z</cp:lastPrinted>
  <dcterms:modified xsi:type="dcterms:W3CDTF">2017-02-10T10:55:00Z</dcterms:modified>
  <cp:revision>73</cp:revision>
  <dc:subject/>
  <dc:title/>
</cp:coreProperties>
</file>