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ід 17.12.2010 № 2/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діяльності з підготовки проектів регуляторних актів на 201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5"/>
        <w:gridCol w:w="1800"/>
        <w:gridCol w:w="2291"/>
        <w:gridCol w:w="1365"/>
        <w:gridCol w:w="1978"/>
      </w:tblGrid>
      <w:tr>
        <w:trPr>
          <w:trHeight w:val="21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т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-то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виконавчих органів міської ради, відповідальних  за розроблення регуляторного акта</w:t>
            </w:r>
          </w:p>
        </w:tc>
      </w:tr>
      <w:tr>
        <w:trPr>
          <w:trHeight w:val="3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Правила забудови міста Луцька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єдиної містобудівної політики в м. Луцьку з урахуванням державних, громадських та приватних інтересів під час планування і забудови територій міс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ше півріччя 2011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партамент містобудування </w:t>
            </w:r>
          </w:p>
        </w:tc>
      </w:tr>
      <w:tr>
        <w:trPr>
          <w:trHeight w:val="2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Про  дозвіл на розміщення на території об’єктів благоустрою будівель і споруд соціально-культурного, побутового, торговельного та іншого призначення”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еобхідність додержання  ст.10 Закону України “Про благоустрій населених пунктів” та постанови Кабінету Міністрів від    21 травня 2009р. № 526 “Про заходи щодо упорядкування видачі документів дозвільного ха-рактеру у сфері гос-подарської діяльності”, якими передбачено видачу відповідного дозволу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на території міста будівель і споруд соціально-культурного, побутового, торго-вельного та іншого призначення;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доволення інтересів територіальної громади за допомогою більш ефективного розміщення будівель і споруд на території об</w:t>
            </w:r>
            <w:r>
              <w:rPr/>
              <w:t>’</w:t>
            </w:r>
            <w:r>
              <w:rPr>
                <w:lang w:val="uk-UA"/>
              </w:rPr>
              <w:t>єктів благоустрою.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підприємництва</w:t>
            </w:r>
          </w:p>
        </w:tc>
      </w:tr>
      <w:tr>
        <w:trPr>
          <w:trHeight w:val="2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Про єдиний податок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законодавчих акт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-ше півріччя 2011 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фінансів та бюджету</w:t>
            </w:r>
          </w:p>
        </w:tc>
      </w:tr>
      <w:tr>
        <w:trPr>
          <w:trHeight w:val="20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 Про фіксований податок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 до законодавчих акт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-ше півріччя 2011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фінансів та бюдже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                                                   Григорій  Пустовіт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56:00Z</dcterms:created>
  <dc:creator>nosaluk</dc:creator>
  <dc:description/>
  <cp:keywords/>
  <dc:language>en-US</dc:language>
  <cp:lastModifiedBy>mammoth</cp:lastModifiedBy>
  <cp:lastPrinted>2010-12-09T13:43:00Z</cp:lastPrinted>
  <dcterms:modified xsi:type="dcterms:W3CDTF">2011-05-31T13:56:00Z</dcterms:modified>
  <cp:revision>2</cp:revision>
  <dc:subject/>
  <dc:title> </dc:title>
</cp:coreProperties>
</file>