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 проекту рішення «Про затвердження 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е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18 рі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4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треба і мета прийняття рішення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Cs w:val="28"/>
        </w:rPr>
      </w:pPr>
      <w:r>
        <w:rPr>
          <w:szCs w:val="28"/>
        </w:rPr>
        <w:t>Метою прийняття проекту рішення «Про затвердження плану діяльності з підготовки проектів регуляторних актів на 2018 рік» є забезпечення виконання ст.7 Закону України «Про засади державної регуляторної політики у сфері господарської діяльності», відповідно до якої кожен регуляторний орган до 15 грудня поточного року зобов’язаний розробити та затвердити план діяльності з підготовки проектів регуляторних актів на наступний календарний рік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иконання </w:t>
      </w:r>
      <w:r>
        <w:rPr>
          <w:color w:val="000000"/>
          <w:szCs w:val="28"/>
        </w:rPr>
        <w:t>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ення відкритості дій регуляторних органів для фізичних та юридичних осіб, розгляду регуляторними органами наданих ініціатив, зауважень та пропозицій, своєчасності доведення прийнятих регуляторних актів до відома мешканців міста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директора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 xml:space="preserve">                                                           Костянтин Патрак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7:00Z</dcterms:created>
  <dc:creator>Polishcuk</dc:creator>
  <dc:description/>
  <cp:keywords/>
  <dc:language>en-US</dc:language>
  <cp:lastModifiedBy>gvozdetska</cp:lastModifiedBy>
  <cp:lastPrinted>2015-11-20T09:05:00Z</cp:lastPrinted>
  <dcterms:modified xsi:type="dcterms:W3CDTF">2017-10-26T08:47:00Z</dcterms:modified>
  <cp:revision>16</cp:revision>
  <dc:subject/>
  <dc:title> </dc:title>
</cp:coreProperties>
</file>