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18"/>
          <w:lang w:val="uk-UA"/>
        </w:rPr>
      </w:pPr>
      <w:r>
        <w:rPr>
          <w:rFonts w:cs="Times New Roman" w:ascii="Times New Roman" w:hAnsi="Times New Roman"/>
          <w:sz w:val="21"/>
          <w:szCs w:val="1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0"/>
          <w:lang w:val="uk-UA"/>
        </w:rPr>
      </w:pPr>
      <w:r>
        <w:rPr>
          <w:rFonts w:cs="Times New Roman" w:ascii="Times New Roman" w:hAnsi="Times New Roman"/>
          <w:sz w:val="12"/>
          <w:szCs w:val="10"/>
          <w:lang w:val="uk-UA"/>
        </w:rPr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заходів </w:t>
      </w:r>
    </w:p>
    <w:p>
      <w:pPr>
        <w:pStyle w:val="Normal"/>
        <w:tabs>
          <w:tab w:val="clear" w:pos="708"/>
          <w:tab w:val="left" w:pos="-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реалізації Комплексної програми підтримки учасників антитерористичної операції та членів їх сімей - мешканців міста Лу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7"/>
          <w:lang w:val="uk-UA"/>
        </w:rPr>
      </w:pPr>
      <w:r>
        <w:rPr>
          <w:rFonts w:cs="Times New Roman" w:ascii="Times New Roman" w:hAnsi="Times New Roman"/>
          <w:sz w:val="8"/>
          <w:szCs w:val="7"/>
          <w:lang w:val="uk-UA"/>
        </w:rPr>
      </w:r>
    </w:p>
    <w:tbl>
      <w:tblPr>
        <w:tblW w:w="983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45"/>
        <w:gridCol w:w="35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ти облік учасників антитерористичної операції, військовослужбовців, призваних на військову службу по мобілізації для участі в антитерористичній операції та членів їх сім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боронно-мобілізаційної і режимно-секретної робо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-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соціальної політики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’ї дітей та молоді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Normal"/>
              <w:spacing w:lineRule="auto" w:line="240" w:before="0" w:after="0"/>
              <w:ind w:left="-7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2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методичну та практичну допомогу при оформленні документів на забезпечення технічними та іншими засобами реабілітації незалежно від встановлення військовослужбовцям інвалідності на підставі рішень військово-лікарських комісій чи висновків лікарсько-консультативних комісій лікувально-профілактичних закладів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соціальної політики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увати санаторно-курортним лікуванням інвалідів - учасників антитерористичної операції, членів сімей загиблих (померлих) військовослужбовців - учасників антитерористичної операції відповідно до вимог діючого законодавства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соціальної політики</w:t>
            </w:r>
          </w:p>
        </w:tc>
      </w:tr>
      <w:tr>
        <w:trPr>
          <w:trHeight w:val="2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членам сімей учасників антитерористичної операції та  мобілізованих військовослужбовців для участі в антитерористичній операції у вирішенні питань при оформленні державних допомог, житлових субсидій та компенсацій  на оплату за комунальні послуги, пільг відповідно до чинного законодав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соціальної політики</w:t>
            </w:r>
          </w:p>
        </w:tc>
      </w:tr>
      <w:tr>
        <w:trPr>
          <w:trHeight w:val="20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ти учасникам антитерористичної операції, військовослужбовцям, призваним на військову службу по мобілізації для участі в антитерористичній операції, та членам їх сімей матеріальну допомогу на вирішення соціально-побутових проблем 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соціальної політики</w:t>
            </w:r>
          </w:p>
        </w:tc>
      </w:tr>
      <w:tr>
        <w:trPr>
          <w:trHeight w:val="2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учасникам антитерористичної операції, військовослужбовцям, призваним на військову службу по мобілізації для участі в антитерористичній операції, та членам їх сімей юридичні консультації з питань соціального захисту та надання соціальних послу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соціальної політики</w:t>
            </w:r>
          </w:p>
        </w:tc>
      </w:tr>
      <w:tr>
        <w:trPr>
          <w:trHeight w:val="24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працювати зі спеціалістами кафедри практичної психології та безпеки життєдіяльності Східноєвропейського національного університету імені Лесі Українки щодо надання допомоги у психологічній адаптації  учасників антитерористичної операції та членів їх сімей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 соціальної політики</w:t>
            </w:r>
          </w:p>
        </w:tc>
      </w:tr>
      <w:tr>
        <w:trPr>
          <w:trHeight w:val="17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увати надання транспортних послуг  учасникам антитерористичної операції з обмеженими фізичними можливостями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уцька</w:t>
            </w:r>
          </w:p>
        </w:tc>
      </w:tr>
      <w:tr>
        <w:trPr>
          <w:trHeight w:val="21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вати безоплатні послуги у відділенні організації надання адресної, натуральної та грошової допомоги (перукаря, пралі, ремонт та пошиття одягу) та надавати у разі потреби гуманітарну допомогу (одяг, взуття,  засоби для пересування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иторіальний центр соціального обслуговування (надання соціальних послуг)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Луцька</w:t>
            </w:r>
          </w:p>
        </w:tc>
      </w:tr>
      <w:tr>
        <w:trPr>
          <w:trHeight w:val="14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овувати зустрічі з учасниками антитерористичної операції та членами їх сімей з метою визначення потреб щодо їх медичного забезпечення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охорони здоров’я </w:t>
            </w:r>
          </w:p>
        </w:tc>
      </w:tr>
      <w:tr>
        <w:trPr>
          <w:trHeight w:val="21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рияти у безкоштовному обстеженні та лікуванні учасників антитерористичної операції, військовослужбовців, призваних на військову службу по мобілізації для участі в антитерористичній операції, та членів їх сімей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</w:tc>
      </w:tr>
      <w:tr>
        <w:trPr>
          <w:trHeight w:val="18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вати диспансерний нагляд за пораненими учасниками антитерористичної операції, проводити комплексні медичні огляди учасників антитерористичної операції, які перебувають  на диспансерному  обліку з приводу захворювань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</w:tc>
      </w:tr>
      <w:tr>
        <w:trPr>
          <w:trHeight w:val="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зяти на облік дітей, батьки яких є учасниками антитерористичної операції, з метою соціальної і психологічної підтримки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учати дітей, батьки яких є учасниками антитерористичної операції, до участі у загальноміських заходах 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</w:tr>
      <w:tr>
        <w:trPr>
          <w:trHeight w:val="11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авати матеріальну допомогу сім’ям учасників антитерористичної операції, в яких на утриманні є діти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</w:t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лагодити тісну співпрацю з волонтерами та громадськими, благодійними організаціями, які проводять роботу з підтримки родин  учасників антитерористичної операції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дітей та молоді</w:t>
            </w:r>
          </w:p>
        </w:tc>
      </w:tr>
      <w:tr>
        <w:trPr>
          <w:trHeight w:val="17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 консультативний кабінет психологічної підтримки та розробити психодіагностики та методики корекційної роботи з учасниками антитерористичної операції та членами їх сім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дітей та молоді</w:t>
            </w:r>
          </w:p>
        </w:tc>
      </w:tr>
      <w:tr>
        <w:trPr>
          <w:trHeight w:val="28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роботу консультативної лінії  «Телефон довіри» із залученням фахових спеціалістів (психолога, психотерапевта, педагога, юриста) для учасників антитерористичної операції, добровольців, військовослужбовців, призваних на військову службу для участі в антитерористичній операції, та членів їх сімей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дітей та молоді</w:t>
            </w:r>
          </w:p>
        </w:tc>
      </w:tr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групи взаємопідтримки учасників антитерористичної операції та членів їх роди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дітей та молоді</w:t>
            </w:r>
          </w:p>
        </w:tc>
      </w:tr>
      <w:tr>
        <w:trPr>
          <w:trHeight w:val="2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агодити взаємодію з відділом сім’ї та молоді, службою у справах дітей, МВ УМВС України у Волинській області, управлінням освіти, управлінням охорони здоров’я, центром зайнятості щодо надання соціальної та психологічної підтримки членам сімей учасників антитерористичної операці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дітей та молоді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соціальний супровід сімей (осіб) учасників антитерористичної операції, які перебувають у складних життєвих обставинах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’ї дітей та молоді</w:t>
            </w:r>
          </w:p>
        </w:tc>
      </w:tr>
      <w:tr>
        <w:trPr>
          <w:trHeight w:val="10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ити мобільний консультативний пункт для екстреної допомоги сім’ям учасників антитерористичної операції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дітей та молод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благодійні заходи для сімей учасників антитерористичної операції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міський центр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дітей та молод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інформування населення щодо порядку отримання соціально – психологічної підтримки учасників антитерористичної операції та членів їх сім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інформаційної роботи, керівники виконавчих органі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ювати психологічний та методичний супровід сімей учасників антитерористичної операції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безкоштовне харчування до 31.12.2014 у загальноосвітніх навчальних закладах та дошкільних закладах дітей, батьки яких мобілізовані для участі в  антитерористичній операції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ити від плати за навчання у школах естетичного виховання дітей, батьки яких мобілізовані для участі в антитерористичній операції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ярин 28417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794" w:gutter="0" w:header="540" w:top="997" w:footer="668" w:bottom="7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366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5.05pt;mso-wrap-distance-left:0pt;mso-wrap-distance-right:0pt;mso-wrap-distance-top:0pt;mso-wrap-distance-bottom:0pt;margin-top:-8.95pt;mso-position-vertical-relative:text;margin-left:22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  <w:lang w:val="ru-RU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Нижний колонтитул Знак"/>
    <w:basedOn w:val="1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5:00Z</dcterms:created>
  <dc:creator>k1121</dc:creator>
  <dc:description/>
  <cp:keywords/>
  <dc:language>en-US</dc:language>
  <cp:lastModifiedBy>mihalchuk.m</cp:lastModifiedBy>
  <cp:lastPrinted>2014-09-16T09:01:00Z</cp:lastPrinted>
  <dcterms:modified xsi:type="dcterms:W3CDTF">2014-09-16T11:44:00Z</dcterms:modified>
  <cp:revision>7</cp:revision>
  <dc:subject/>
  <dc:title>                                                                                ЗАТВЕРДЖУЮ </dc:title>
</cp:coreProperties>
</file>