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_________________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Вартість утримання дерев та кущів протягом року </w:t>
      </w:r>
      <w:r>
        <w:rPr/>
        <w:t>для визначення відновної вартості зелених насадж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91"/>
        <w:gridCol w:w="1649"/>
        <w:gridCol w:w="1900"/>
        <w:gridCol w:w="80"/>
        <w:gridCol w:w="1856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шторисна варті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ичність виконання робі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утримання 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оку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6 – 1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до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7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6 – 1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1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16 – 2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більше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16 – 25 років протягом 1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26 – 3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більше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26 – 3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7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понад 3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різування сухих гілок з використанням автогідропідіймача на деревах з діаметром стовбура більше 350 мм, 5 зріз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понад 3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2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ляд за кущ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до 0,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0,6 м – 1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понад 1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ригання живих огоро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еруючий справами виконкому                                                                                                              Юрій Вербич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397" w:gutter="0" w:header="0" w:top="7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6:00Z</dcterms:created>
  <dc:creator>Litvinchuk</dc:creator>
  <dc:description/>
  <cp:keywords/>
  <dc:language>en-US</dc:language>
  <cp:lastModifiedBy>Litvinchuk</cp:lastModifiedBy>
  <dcterms:modified xsi:type="dcterms:W3CDTF">2016-11-30T08:07:00Z</dcterms:modified>
  <cp:revision>1</cp:revision>
  <dc:subject/>
  <dc:title>                                                                                               Додаток 2</dc:title>
</cp:coreProperties>
</file>