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/>
        <w:t xml:space="preserve">Зони містобудівної цінності території міста Луцька </w:t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/>
        <w:t>для визначення відновної вартості зелених насаджень</w:t>
      </w:r>
    </w:p>
    <w:p>
      <w:pPr>
        <w:pStyle w:val="Normal"/>
        <w:jc w:val="both"/>
        <w:rPr>
          <w:szCs w:val="28"/>
        </w:rPr>
      </w:pPr>
      <w:r>
        <w:rPr>
          <w:lang w:val="en-US"/>
        </w:rPr>
        <w:drawing>
          <wp:inline distT="0" distB="0" distL="0" distR="0">
            <wp:extent cx="590677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І – центральна зона           ІІ – середня зона            ІІІ – периферійна з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Приміт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І –  центральна зона: в північній частині обмежена вул. Ківерцівською; зі сходу – вул. Карпенка-Карого і об’їзною дорогою через с. Рованці до р.Стир; на півдні – р.Стир від об’їзної дороги через с. Рованці до моста на вул. Ковельській; на заході – вул. Набережною;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І – середня зона: в північній частині обмежена вулицями Ківерцівською та Гордіюк; зі сходу – проспектом Відродження, вул. Електроапаратною; на півдні – вул. Дубнівською (від перехрестя з вул. Карпенка-Карого до залізничного переїзду); на заході –  вул. Карпенка-Карог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ІІ – периферійна зона: в північній частині від вулиць Ківерцівської та Гордіюк до межі міста; на сході – від проспекту Відродження та вул. Електроапаратної до межі міста; на південному сході – вул. Дубнівська (від перехрестя з вул. Карпенка-Карого до залізничного переїзду) до межі міста; на південному заході – р.Стир та вул. Набережна до межі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 xml:space="preserve">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_________________№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Вартість утримання дерев та кущів протягом року </w:t>
      </w:r>
      <w:r>
        <w:rPr/>
        <w:t>для визначення відновної вартості зелених насадж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91"/>
        <w:gridCol w:w="1649"/>
        <w:gridCol w:w="1900"/>
        <w:gridCol w:w="80"/>
        <w:gridCol w:w="1856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шторисна варті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ичність виконання робі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утримання 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оку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6 – 1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льне обрiзування дерев висотою до 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6 – 15 років протягом 1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1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16 – 2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льне обрiзування дерев висотою більше 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16 – 25 років протягом 1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26 – 3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льне обрiзування дерев висотою більше 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26 – 35 років протягом 1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7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 віком понад 35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шування газонiв партерних та звичайних моторною косаркою в пристовбурній лунц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разів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різування сухих гілок з використанням автогідропідіймача на деревах з діаметром стовбура більше 350 мм, 5 зріз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10 ро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ілка стовбура дерева вапняним розчином вручну, висота побілки 1,2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0</w:t>
            </w:r>
          </w:p>
        </w:tc>
      </w:tr>
      <w:tr>
        <w:trPr/>
        <w:tc>
          <w:tcPr>
            <w:tcW w:w="1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вартість утримання 1 дерева віком  понад 35 років протягом 1 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2</w:t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ляд за кущ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крони куща вручну діаметром до 0,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крони куща вручну діаметром 0,6 м – 1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крони куща вручну діаметром понад 1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тригання живих огоро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в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567" w:right="39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5:00Z</dcterms:created>
  <dc:creator>nkhmel</dc:creator>
  <dc:description/>
  <cp:keywords/>
  <dc:language>en-US</dc:language>
  <cp:lastModifiedBy>omelchuk</cp:lastModifiedBy>
  <cp:lastPrinted>2016-07-20T08:03:00Z</cp:lastPrinted>
  <dcterms:modified xsi:type="dcterms:W3CDTF">2016-11-02T15:17:00Z</dcterms:modified>
  <cp:revision>3</cp:revision>
  <dc:subject/>
  <dc:title> </dc:title>
</cp:coreProperties>
</file>