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sz w:val="28"/>
          <w:szCs w:val="28"/>
        </w:rPr>
        <w:t xml:space="preserve">до проекту рішення </w:t>
      </w:r>
      <w:r>
        <w:rPr>
          <w:bCs/>
          <w:sz w:val="28"/>
          <w:szCs w:val="28"/>
        </w:rPr>
        <w:t xml:space="preserve">«Про затвердження Положення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 департамент культури Луцької міської рад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треба прийняття рішення «</w:t>
      </w:r>
      <w:r>
        <w:rPr>
          <w:bCs/>
          <w:sz w:val="28"/>
          <w:szCs w:val="28"/>
        </w:rPr>
        <w:t>Про затвердження Положення про департамент культури Луцької міської ради</w:t>
      </w:r>
      <w:r>
        <w:rPr>
          <w:sz w:val="28"/>
          <w:szCs w:val="28"/>
        </w:rPr>
        <w:t xml:space="preserve">» виникла у зв’язку з перейменуванням управління культури у департамент культури міської ради. 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бхідність перейменування пов’язана з нагальною потребою актуалізації культурного процесу до вимог часу та пріоритетів діяльності, визначених Міністерством культури України на 2017-2020 роки, що передбачає розширення рамок компетенції, функцій та сфери впливу. Серед основних завдань - </w:t>
      </w:r>
      <w:r>
        <w:rPr>
          <w:bCs/>
          <w:sz w:val="28"/>
          <w:szCs w:val="28"/>
        </w:rPr>
        <w:t>підвищення якості культурних послуг,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одернізація культурних інституцій, змісту та умов надання мистецької освіти,  створення електронного інформаційного ресурсу культурного потенціалу міста та його промоція, а також залучення до культурного процесу громадськості, розвиток культурних індустрій та реалізація міжнародних проектів, в т.ч.  </w:t>
      </w:r>
      <w:r>
        <w:rPr>
          <w:sz w:val="28"/>
          <w:szCs w:val="28"/>
        </w:rPr>
        <w:t>спільно з  іноземними партнерам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ова структура виконавчого органу дасть можливість грунтовніше та оперативніше вирішувати визначені пріоритети та проблемні питання реформування галузі, сприятиме підвищенню ролі культури в громадському середовищі, залученню інвестицій, а також мотивації учасників культурного процесу до змін в культурному середовищі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оженням передбачена наступна структура департаменту:</w:t>
        <w:tab/>
        <w:tab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ідділ культури та мистецтв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ідділ менеджменту та креативних індустрій</w:t>
        <w:tab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ідділ реалізації міжнародних проектів</w:t>
        <w:tab/>
        <w:tab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ідділ охорони культурної спадщини</w:t>
        <w:tab/>
        <w:tab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нтралізована бухгалтер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Модернізація менеджменту культури, прийняття ефективних управлінських рішень, активна міжнародна діяльність задля промоції місцевої культури та залучення донорських коштів, участь громади у культурному процесі мі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0:00Z</dcterms:created>
  <dc:creator>Admin</dc:creator>
  <dc:description/>
  <cp:keywords/>
  <dc:language>en-US</dc:language>
  <cp:lastModifiedBy>Admin</cp:lastModifiedBy>
  <dcterms:modified xsi:type="dcterms:W3CDTF">2016-12-08T14:50:00Z</dcterms:modified>
  <cp:revision>17</cp:revision>
  <dc:subject/>
  <dc:title>ПОЯСНЮВАЛЬНА ЗАПИСКА</dc:title>
</cp:coreProperties>
</file>