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 3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left="2013" w:right="2690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84" w:right="1273" w:firstLine="283"/>
        <w:rPr/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 xml:space="preserve">відділ бухгалтерського обліку та звітності департаменту соціальної політики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spacing w:lineRule="auto" w:line="24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1.1. Відділ бухгалтерського обліку та звітності (далі Відділ) є структурним підрозділом департаменту соціальної політики Луцької міської ради.</w:t>
      </w:r>
    </w:p>
    <w:p>
      <w:pPr>
        <w:pStyle w:val="Style4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>1.2. Відділ підпорядковується департаменту соціальної політики та його першому заступнику згідно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3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печатки та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4. У своїй діяльності відділ керується Конституцією та законами України, актами Президента України, декретами, постановами і розпорядженнями Кабінету Міністрів України, 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 іншими нормативними актами, даним Положенням та Положенням про департамент соціальної політики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spacing w:lineRule="auto" w:line="240"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</w:t>
      </w:r>
      <w:r>
        <w:rPr>
          <w:rStyle w:val="FontStyle11"/>
          <w:spacing w:val="0"/>
          <w:sz w:val="28"/>
          <w:szCs w:val="28"/>
          <w:lang w:val="ru-RU"/>
        </w:rPr>
        <w:t xml:space="preserve"> </w:t>
      </w:r>
      <w:r>
        <w:rPr>
          <w:rStyle w:val="FontStyle11"/>
          <w:spacing w:val="0"/>
          <w:sz w:val="28"/>
          <w:szCs w:val="28"/>
        </w:rPr>
        <w:t>за погодженням директора департаменту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</w:rPr>
        <w:t>2.1. Основн</w:t>
      </w:r>
      <w:r>
        <w:rPr>
          <w:rStyle w:val="FontStyle11"/>
          <w:spacing w:val="0"/>
          <w:sz w:val="28"/>
          <w:szCs w:val="28"/>
          <w:lang w:val="uk-UA"/>
        </w:rPr>
        <w:t>ою метою  В</w:t>
      </w:r>
      <w:r>
        <w:rPr>
          <w:rStyle w:val="FontStyle11"/>
          <w:spacing w:val="0"/>
          <w:sz w:val="28"/>
          <w:szCs w:val="28"/>
        </w:rPr>
        <w:t>ідділу є</w:t>
      </w:r>
      <w:r>
        <w:rPr>
          <w:rStyle w:val="FontStyle11"/>
          <w:spacing w:val="0"/>
          <w:sz w:val="28"/>
          <w:szCs w:val="28"/>
          <w:lang w:val="uk-UA"/>
        </w:rPr>
        <w:t xml:space="preserve"> ведення</w:t>
      </w:r>
      <w:r>
        <w:rPr>
          <w:sz w:val="28"/>
          <w:szCs w:val="28"/>
        </w:rPr>
        <w:t xml:space="preserve"> обліку надходжень та виконання кошторису видатків за бюджетом та позабюджетних кошті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Завданнями Відділу є о</w:t>
      </w:r>
      <w:r>
        <w:rPr>
          <w:rFonts w:cs="Times New Roman" w:ascii="Times New Roman" w:hAnsi="Times New Roman"/>
          <w:sz w:val="28"/>
          <w:szCs w:val="28"/>
        </w:rPr>
        <w:t>рганізація бухгалтерського обліку відповідно до чинного законодавства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auto" w:line="240" w:before="5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1"/>
        <w:widowControl/>
        <w:spacing w:lineRule="auto" w:line="240"/>
        <w:ind w:left="2127" w:firstLine="567"/>
        <w:jc w:val="both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21"/>
        <w:widowControl/>
        <w:spacing w:lineRule="auto" w:line="240"/>
        <w:ind w:left="2127" w:firstLine="567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рганізовує бухгалтерський облік відповідно до діючих нормативних актів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ійснює попередній контроль за своєчасним, прави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ормленням документів і законністю проведення фінансових операцій. Контролює правильність, раціональність  витрачання коштів відповідно до плану асигнувань і цільового призначення за затвердженими кошторисами видатків по бюджету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Здійснює суворий контроль за раціональним і економним використанням матеріальних, трудових і грошових ресурсі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ійснює своєчасне фінансування розпорядників нижчого рівня, які ведуть облік самостійно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безпечує облік доходів і видатків за загальним фондом бюджету та спеціальними коштам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переджує негативні явища господарсько-фінансової діяльності, виявляє й мобілізує внутрішньогосподарські резерв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рганізовує формування повної достовірної інформації про господарські процеси і результати діяльності установи, необхідної для оперативного керівництва й управління, а також для її використання постачальниками, податковими, фінансовими, банківськими та казначейськими органам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воєчасно організовує нарахування заробітної плат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еде облік розрахунків з дебіторами та кредиторами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ійснює розподіл фінансування, контролює рух коштів та складає статистичну та фінансову звітність   за наступними  КПК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0116 «Органи місцевого самоврядування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90201 «Пільги ветеранам війни, дітям війни, особам, які мають особливі заслуги перед Батьківщиною, жертвам нацистських переслідувань та реабілітованим громадянам, які стали інвалідами на житлово -комунальні послуги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20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льги ветеранам війни, дітям війни, особам, які мають особливі заслуги перед Батьківщиною, жертвам нацистських переслідувань на придбання твердого палива та скрапленого газу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90203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Інші пільги ветеранам війни, дітям війни, особам, які мають особливі заслуги перед Батьківщиною, жертвам нацистських переслідувань та реабілітованим громадянам, які стали інвалідам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20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льги ветеранам військової служби, ветеранам органів внутрішніх справ, ветеранам державної пожежної охорони, вдовам (вдівцям) померлих (загиблих) ветеранів військової служби на житлово-комунальні послуги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207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льги громадянам, які постраждали внаслідок Чорнобильської катастрофи, на житлово-комунальні послуг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209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ші Пільги громадянам, які постраждали внаслідок Чорнобильської катастроф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214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льги окремим категоріям громадян з послуг зв'яз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30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 у зв’язку з вагітністю і пологам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30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 на догляд за дитиною до 3 років незастрахованим матерям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30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дноразова допомога при народженні дитин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30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 на дітей, які перебувають під опікою чи піклуванням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30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 на дітей одиноким матерям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307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имчасова державна допомога дітям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40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ржавна соціальна допомога малозабезпеченим сім’ям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130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ржавна соціальна допомога інваліда з дитинства та дітям – інвалідам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40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даткові виплати населенню на покриття витрат на оплату житлово-комунальних послуг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40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даткові виплати населенню на покриття витрат на оплату твердого палива і скрапленого газу</w:t>
      </w:r>
      <w:r>
        <w:rPr>
          <w:sz w:val="28"/>
          <w:szCs w:val="28"/>
          <w:lang w:val="uk-UA"/>
        </w:rPr>
        <w:t>»;</w:t>
      </w:r>
    </w:p>
    <w:p>
      <w:pPr>
        <w:pStyle w:val="Heading2"/>
        <w:tabs>
          <w:tab w:val="left" w:pos="0" w:leader="none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090412 «Інші видатки на соцзахист населення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41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 на  догляд за інвалідом І та ІІ групи , внаслідок психічного розладу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9041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Витрати на поховання учасників бойових дій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91207 «Пільги, що надаються населенню (крім ветеранів війни і праці, військової служби, органів внутрішніх справ та громадян, які постраждали внаслідок Чорнобильської катастрофи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91209</w:t>
      </w:r>
      <w:r>
        <w:rPr>
          <w:sz w:val="28"/>
          <w:szCs w:val="28"/>
          <w:lang w:val="uk-UA"/>
        </w:rPr>
        <w:t xml:space="preserve"> «Фінансова підтримка громадських організацій інвалідів та ветеранів»;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91303 «Компенсаційні витрати на бензин, ремонт, техобслуговування та транспортне обслуговування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91304 «Встановлення телефонів інвалідів І і ІІ групи»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7010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гулювання цін на послуги місцевого автотранспорту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7010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пенсаційні виплати на пільговий проїзд автомобільним транспортом окремим категоріям громадян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7060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Компенсаційні виплати на пільговий проїзд електротранспортом окремим категоріям громадян” 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7060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пенсаційні виплати на пільговий проїзд електротранспортом окремим категоріям громадян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 </w:t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7030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итячі будинки ( в т.ч. сімейного типу, прийомні сім'ї)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40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ші видат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50113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опомога малозабезпеченим пенсіонерам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115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Щорічна разова грошова допомога ветеранам війни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50116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овічні держані стипендії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50705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Санаторно – курортне оздоровлення інвалідів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1200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лата до заробітної плати, додаткова відпустка  громадянам, які постраждали внаслідок аварії на ЧАЕС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121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плати компенсацій сім'ям з дітьм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123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арчування ліквідаторів,  які постраждали внаслідок аварії на ЧАЕС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50125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пенсація за шкоду заподіяну здоров’ю громадянам, які постраждали внаслідок аварії на ЧАЕС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130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датки, пов’язані з наданням безпроцентної позики “громадянам, які постраждали внаслідок катастрофи на ЧАЕС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50136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датки пов'язані з компенсацією за невикористані путів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09021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льги на медичне обслуговування громадян, які постраждали внаслідок Чорнобильської катастроф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рганізовує та контролює підписання актів звірки взаєморозрахунків з організаціями надавачами послуг пільговим категоріям громадян 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оводить інвентаризацію грошових коштів, розрахунків та матеріальних цінностей, своєчасно та правильно відображає в обліку результати інвентаризації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ріодично проводить інструктаж матеріально-відповідальних осіб з питань обліку та забезпечення збереження товаро-матеріальних цінностей і грошових коштів, які знаходяться на відповідальному збереженні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кладає звітність і подає її відповідним органам у встановленому порядку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безпечує достовірність звітів і балансу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1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тримується встановленого порядку збереження бухгалтерських документів, регістрів, кошторису видатків і розрахунків до них, а також інших службових документів, своєчасно у встановленому порядку оформляє їх в архів.</w:t>
      </w:r>
    </w:p>
    <w:p>
      <w:pPr>
        <w:pStyle w:val="TextBodyIndent"/>
        <w:ind w:left="0" w:right="0" w:firstLine="567"/>
        <w:rPr/>
      </w:pPr>
      <w:r>
        <w:rPr>
          <w:rStyle w:val="FontStyle11"/>
          <w:color w:val="000000"/>
          <w:spacing w:val="0"/>
          <w:sz w:val="28"/>
          <w:szCs w:val="28"/>
        </w:rPr>
        <w:t>3.17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3.18. </w:t>
      </w:r>
      <w:r>
        <w:rPr>
          <w:rStyle w:val="FontStyle11"/>
          <w:sz w:val="28"/>
          <w:szCs w:val="28"/>
        </w:rPr>
        <w:t xml:space="preserve"> Відділ відповідно до покладених на нього завдань</w:t>
      </w:r>
      <w:r>
        <w:rPr>
          <w:rStyle w:val="FontStyle11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ВІДДІЛ МАЄ ПРАВО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87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Normal"/>
        <w:spacing w:lineRule="atLeast" w:line="100"/>
        <w:ind w:firstLine="787"/>
        <w:jc w:val="both"/>
        <w:rPr/>
      </w:pPr>
      <w:r>
        <w:rPr>
          <w:sz w:val="28"/>
          <w:szCs w:val="28"/>
        </w:rPr>
        <w:t>4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давати директору Департаменту пропозиції по організації роботи Департаменту.</w:t>
      </w:r>
    </w:p>
    <w:p>
      <w:pPr>
        <w:pStyle w:val="Normal"/>
        <w:spacing w:lineRule="atLeast" w:line="100"/>
        <w:ind w:firstLine="787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sz w:val="28"/>
          <w:szCs w:val="28"/>
        </w:rPr>
        <w:t>4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лучати спеціалістів інших структурних підрозділів для розгляду питань, що належать до компетенції відділу.</w:t>
      </w:r>
    </w:p>
    <w:p>
      <w:pPr>
        <w:pStyle w:val="Style21"/>
        <w:widowControl/>
        <w:spacing w:lineRule="auto" w:line="240" w:before="72" w:after="0"/>
        <w:ind w:left="3067" w:hanging="0"/>
        <w:jc w:val="both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72" w:after="0"/>
        <w:ind w:left="3067" w:hanging="0"/>
        <w:jc w:val="both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 w:before="86" w:after="0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 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 w:before="86" w:after="0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>.3. Працівники відділу діють в межах повноважень, визначених посадовими інструкціями, які затверджуються міським головою та</w:t>
      </w:r>
      <w:r>
        <w:rPr>
          <w:rStyle w:val="FontStyle11"/>
          <w:spacing w:val="0"/>
          <w:sz w:val="28"/>
          <w:szCs w:val="28"/>
          <w:lang w:val="uk-UA"/>
        </w:rPr>
        <w:t xml:space="preserve"> даним положенням.</w:t>
      </w:r>
    </w:p>
    <w:p>
      <w:pPr>
        <w:pStyle w:val="Style21"/>
        <w:widowControl/>
        <w:spacing w:lineRule="auto" w:line="240" w:before="62" w:after="0"/>
        <w:ind w:left="3082" w:hanging="0"/>
        <w:jc w:val="both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auto" w:line="240"/>
        <w:ind w:left="514" w:right="0" w:hanging="0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pacing w:before="240" w:after="120"/>
      <w:outlineLvl w:val="1"/>
    </w:pPr>
    <w:rPr>
      <w:rFonts w:ascii="Arial" w:hAnsi="Arial" w:eastAsia="Arial Unicode MS" w:cs="Tahom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4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9:00Z</dcterms:created>
  <dc:creator>USR1</dc:creator>
  <dc:description/>
  <cp:keywords/>
  <dc:language>en-US</dc:language>
  <cp:lastModifiedBy>sheremeta</cp:lastModifiedBy>
  <cp:lastPrinted>2009-05-07T10:31:00Z</cp:lastPrinted>
  <dcterms:modified xsi:type="dcterms:W3CDTF">2009-05-13T12:33:00Z</dcterms:modified>
  <cp:revision>7</cp:revision>
  <dc:subject/>
  <dc:title> </dc:title>
</cp:coreProperties>
</file>