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10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left="3431" w:right="1435" w:firstLine="114"/>
        <w:jc w:val="left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3" w:right="1435" w:hanging="2011"/>
        <w:rPr/>
      </w:pPr>
      <w:r>
        <w:rPr>
          <w:rStyle w:val="FontStyle11"/>
          <w:b/>
          <w:bCs/>
          <w:sz w:val="28"/>
          <w:szCs w:val="28"/>
        </w:rPr>
        <w:t xml:space="preserve">                             </w:t>
      </w:r>
      <w:r>
        <w:rPr>
          <w:rStyle w:val="FontStyle11"/>
          <w:b/>
          <w:bCs/>
          <w:sz w:val="28"/>
          <w:szCs w:val="28"/>
        </w:rPr>
        <w:t xml:space="preserve">про сектор № 2 </w:t>
      </w:r>
      <w:r>
        <w:rPr>
          <w:rStyle w:val="FontStyle18"/>
          <w:sz w:val="28"/>
          <w:szCs w:val="28"/>
        </w:rPr>
        <w:t xml:space="preserve">відділу соціальних  виплат департаменту соціальної політики 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Сектор № 2 (далі Сектор № 2) є структурним підрозділом відділу соціальних виплат департаменту соціальної політики Луцької міської ради.</w:t>
      </w:r>
    </w:p>
    <w:p>
      <w:pPr>
        <w:pStyle w:val="Style4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1.2. Сектор підпорядковується начальнику відділу соціальних виплат. 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3. У своїй діяльності Сектор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4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5. На посади завідувача та спеціалістів Сектор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Сектор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6. Департамент створює умови для нормальної роботи та підвищення кваліфікації працівників сектор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</w:rPr>
        <w:t>2.1. Основн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ою метою Сектору </w:t>
      </w:r>
      <w:r>
        <w:rPr>
          <w:rStyle w:val="FontStyle11"/>
          <w:color w:val="000000"/>
          <w:spacing w:val="0"/>
          <w:sz w:val="28"/>
          <w:szCs w:val="28"/>
        </w:rPr>
        <w:t>є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 забезпечення виконання встановлених законодавством гарантій соціального захисту населення у м. Луцьк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ab/>
        <w:t xml:space="preserve">2.2. Завданнями Сектору </w:t>
      </w:r>
      <w:r>
        <w:rPr>
          <w:sz w:val="28"/>
          <w:szCs w:val="28"/>
          <w:lang w:val="uk-UA"/>
        </w:rPr>
        <w:t>є надання громадянам щомісячної адресної безготівкової субсидії( далі – субсидія) для відшкодування населенню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, рідких нечистот), а також один раз на рік субсидії готівкою на придбання скрапленого газу, твердого та рідкого пічного побутового палива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</w:t>
      </w:r>
      <w:r>
        <w:rPr>
          <w:rStyle w:val="FontStyle11"/>
          <w:color w:val="000000"/>
          <w:spacing w:val="0"/>
          <w:sz w:val="28"/>
          <w:szCs w:val="28"/>
        </w:rPr>
        <w:t>3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. Сектор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III. ПОВНОВАЖЕННЯ СЕКТОР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pacing w:val="0"/>
          <w:sz w:val="28"/>
          <w:szCs w:val="28"/>
          <w:lang w:val="uk-UA"/>
        </w:rPr>
        <w:t xml:space="preserve">3.1.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 № 2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697"/>
        <w:jc w:val="both"/>
        <w:rPr>
          <w:bCs/>
          <w:color w:val="000000"/>
          <w:spacing w:val="-5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uk-UA"/>
        </w:rPr>
        <w:t>3.3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. Відповідно до покладених на нього завдань забезпечує своєчасність та повноту виплати </w:t>
      </w:r>
      <w:r>
        <w:rPr>
          <w:bCs/>
          <w:color w:val="000000"/>
          <w:spacing w:val="-3"/>
          <w:sz w:val="28"/>
          <w:szCs w:val="28"/>
          <w:lang w:val="uk-UA"/>
        </w:rPr>
        <w:t>щомісячної адресної безготівкової субсидії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для відшкодування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населенню  </w:t>
      </w:r>
      <w:r>
        <w:rPr>
          <w:bCs/>
          <w:color w:val="000000"/>
          <w:spacing w:val="2"/>
          <w:sz w:val="28"/>
          <w:szCs w:val="28"/>
        </w:rPr>
        <w:t xml:space="preserve">витрат на оплату </w:t>
      </w:r>
      <w:r>
        <w:rPr>
          <w:bCs/>
          <w:color w:val="000000"/>
          <w:spacing w:val="2"/>
          <w:sz w:val="28"/>
          <w:szCs w:val="28"/>
          <w:lang w:val="uk-UA"/>
        </w:rPr>
        <w:t>житлово – комунальних послуг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Організовує і  проводить розрахунок, перерахунок призначених сум субсидій на житлово – комунальні послуги, придбання скрапленого газу, твердого та рідкого пічного побутового палива, проведених у програмах «Комісія», «Наш дім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Організовує і проводить перерахунки субсидій з причин подання громадянами недостовірної, неповної інформації про доходи, майновий стан, наявність земельних ділянок, паїв, за даними з організацій – надавачів послу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6. Організовує і проводить перерахунок (поновлення, припинення) субсидії за особистим зверненням громадян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7. Організовує проведення перерахунку остаточного розміру сум субсидій, проведених ТзОВ «Місцевий обчислювальний центр» за фактом використання послуг, що вимірюються засобами обліку за даними організацій – надавачів послу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8. Забезпечує перевірку Реєстрів отримувачів субсидій помісячно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9. Контролює повернення коштів надміру виплачених громадянам міста та належним чином оформлення документів (повідомлення про повернення коштів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0. Контролює дотримання нормативно – методичної бази при обрахуванні субсидій ТзОВ «Місцевий обчислювальний центр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1. Організовує і контролює щомісячну сплату обов’язкової частки витрат на оплату житлово – комунальних послу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2.  Веде звітно – облікову документацію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3. Контролює ведення Журналів реєстрації справ, що потребують проведення перерахунків призначених субсид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опомог 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val="uk-UA"/>
        </w:rPr>
        <w:tab/>
        <w:t>3.14. Готує підготовку справ по надмірно виплаченим коштам, термін сплати яких минув,  для стягнення їх в судовому порядк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15. Розглядає в установленому порядку листи, заяви, скарги та звернення громадян. </w:t>
      </w:r>
    </w:p>
    <w:p>
      <w:pPr>
        <w:pStyle w:val="Normal"/>
        <w:ind w:firstLine="69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6. В кінці кожного кварталу подає звіти в головне управління   праці, </w:t>
      </w:r>
      <w:r>
        <w:rPr>
          <w:bCs/>
          <w:color w:val="000000"/>
          <w:spacing w:val="-2"/>
          <w:sz w:val="28"/>
          <w:szCs w:val="28"/>
          <w:lang w:val="uk-UA"/>
        </w:rPr>
        <w:t>соціальних питань та у справах захисту населення від наслідків Чорнобильської катастрофи обласної держадміністрації, щодо використання коштів державного бюджет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7.  Надає консультації громадянам з питань проведених розрахунків і перерахунків сум призначених субсидій, перерахунків розміру субсидій за фактом використання житлово - комунальних послуг, які вимірюються засобами обліку.</w:t>
      </w:r>
    </w:p>
    <w:p>
      <w:pPr>
        <w:pStyle w:val="Header"/>
        <w:ind w:right="-1" w:hanging="360"/>
        <w:jc w:val="both"/>
        <w:rPr/>
      </w:pPr>
      <w:r>
        <w:rPr>
          <w:lang w:val="uk-UA"/>
        </w:rPr>
        <w:tab/>
      </w:r>
      <w:r>
        <w:rPr>
          <w:rStyle w:val="PageNumber"/>
          <w:sz w:val="28"/>
          <w:szCs w:val="28"/>
          <w:lang w:val="uk-UA"/>
        </w:rPr>
        <w:tab/>
      </w: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en-US"/>
        </w:rPr>
        <w:t>IV</w:t>
      </w:r>
      <w:r>
        <w:rPr>
          <w:b/>
          <w:spacing w:val="3"/>
          <w:sz w:val="28"/>
          <w:szCs w:val="28"/>
          <w:lang w:val="uk-UA"/>
        </w:rPr>
        <w:t>. МАЄ ПРАВО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4.2. Подавати директору Департаменту пропозиції по організації роботи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 xml:space="preserve"> та Департаменту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4.3. Залучати спеціалістів інших структурних  підрозділів Департаменту для розгляду питань, що належать до компетенції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V. КЕРІВНИЦТВО СЕКТОРОМ</w:t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Сектор очолює завідувач сектор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Завідувач Сектор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Сектор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Сектор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Сектор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3. Працівники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</w:t>
      </w:r>
      <w:r>
        <w:rPr>
          <w:rStyle w:val="FontStyle11"/>
          <w:spacing w:val="0"/>
          <w:sz w:val="28"/>
          <w:szCs w:val="28"/>
        </w:rPr>
        <w:t>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</w:t>
      </w:r>
      <w:r>
        <w:rPr>
          <w:rStyle w:val="FontStyle11"/>
          <w:spacing w:val="0"/>
          <w:sz w:val="28"/>
          <w:szCs w:val="28"/>
        </w:rPr>
        <w:t>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sz w:val="28"/>
          <w:szCs w:val="28"/>
        </w:rPr>
        <w:t>Секретар міської ради                                                                Анатолій Бірюко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410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7T08:28:00Z</cp:lastPrinted>
  <dcterms:modified xsi:type="dcterms:W3CDTF">2009-05-13T12:36:00Z</dcterms:modified>
  <cp:revision>38</cp:revision>
  <dc:subject/>
  <dc:title> </dc:title>
</cp:coreProperties>
</file>