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954643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Про затвердження Положення про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>департамент соціальної політик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Луцької міської ради  в новій редакції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ab/>
        <w:t xml:space="preserve">Керуючись ст. 54, 59 Закону України «Про місцеве самоврядування в Україні», міська рада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ВИРІШИЛ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ab/>
        <w:t>1. Затвердити Положення про департамент соціальної політики Луцької міської ради  в новій редакції (додається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/>
        <w:tab/>
        <w:t xml:space="preserve">2. Директору департаменту соціальної політики (Майборода В.М.) провести державну реєстрацію </w:t>
      </w:r>
      <w:r>
        <w:rPr>
          <w:spacing w:val="-1"/>
          <w:szCs w:val="28"/>
        </w:rPr>
        <w:t>Положення про департамент соціальної політики Луцької міської ради в порядку передбаченому чинним законодавством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3. Вважати таким, що втратило чинність рішення Луцької міської ради від 24.04.2019 № 56/71 «Про затвердження Положення про департамент соціальної політики Луцької міської ради  в новій редакції»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4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HTM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 міської ради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3:00Z</dcterms:created>
  <dc:creator>nkhmel</dc:creator>
  <dc:description/>
  <cp:keywords/>
  <dc:language>en-US</dc:language>
  <cp:lastModifiedBy>k3132</cp:lastModifiedBy>
  <cp:lastPrinted>2017-02-16T09:44:00Z</cp:lastPrinted>
  <dcterms:modified xsi:type="dcterms:W3CDTF">2020-03-06T10:12:00Z</dcterms:modified>
  <cp:revision>3</cp:revision>
  <dc:subject/>
  <dc:title> </dc:title>
</cp:coreProperties>
</file>