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925630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департамент «Центр нада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адміністративних послуг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у місті Луцьку» у новій редакції</w:t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ідповідно до ст. 27, 54 Закону України «Про місцеве самоврядування в Україні», Закону України «Про адміністративні послуги», Указу Президента України від 08.11.2019 № 837/2019 «Про невідкладні заходи з проведення реформ та зміцнення держави», </w:t>
      </w:r>
      <w:r>
        <w:rPr>
          <w:szCs w:val="28"/>
        </w:rPr>
        <w:t xml:space="preserve">постанов Кабінету Міністрів України від 14.08.2019 № 714 «Про внесення змін до постанов Кабінету Міністрів України від 20 лютого 2013 р. №118 і від 1 серпня 2013 р.», від 10.07.2019 № 691 «Про реалізацію експериментального проекту щодо створення сприятливих умов для реалізації прав дитини», </w:t>
      </w:r>
      <w:r>
        <w:rPr/>
        <w:t>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</w:t>
      </w:r>
      <w:r>
        <w:rPr>
          <w:szCs w:val="28"/>
          <w:shd w:fill="FFFFFF" w:val="clear"/>
        </w:rPr>
        <w:t xml:space="preserve"> з метою </w:t>
      </w:r>
      <w:r>
        <w:rPr/>
        <w:t xml:space="preserve">забезпечення якісного надання адміністративних послуг суб’єктам звернень та належного функціонування департаменту </w:t>
      </w:r>
      <w:r>
        <w:rPr>
          <w:szCs w:val="28"/>
        </w:rPr>
        <w:t>«Центр надання адміністративних послуг у місті Луцьку»</w:t>
      </w:r>
      <w:r>
        <w:rPr/>
        <w:t xml:space="preserve">, міська ра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Затвердити Положення про департамент «Центр надання адміністративних послуг у місті Луцьку» Луцької міської ради у новій редакції (додається)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>
          <w:szCs w:val="28"/>
        </w:rPr>
        <w:t>2. Вважати таким, що втратило чинність рішення Луцької міської ради від 24.12.2015 № 2/11 «Про затвердження Положення про департамент «Центр надання адміністративних послуг у місті Луцьку»</w:t>
      </w:r>
      <w:r>
        <w:rPr>
          <w:spacing w:val="-1"/>
          <w:szCs w:val="28"/>
        </w:rPr>
        <w:t xml:space="preserve"> Луцької міської ради зі змінами від 30.03.2016 № 5/13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/>
        <w:t>3. Контроль за виконанням даного рішення покласти на постійну комісію з питань дотримання прав людини, законності, боротьби із злочинністю, депутатської діяльності, етики та регламенту  та заступника міського голови, керуючого справами виконкому Вербича Ю. Г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 xml:space="preserve">Секретар міської ради 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Григорій ПУСТОВІТ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Karpjak</cp:lastModifiedBy>
  <cp:lastPrinted>2020-01-08T12:14:00Z</cp:lastPrinted>
  <dcterms:modified xsi:type="dcterms:W3CDTF">2020-01-09T15:46:00Z</dcterms:modified>
  <cp:revision>33</cp:revision>
  <dc:subject/>
  <dc:title> </dc:title>
</cp:coreProperties>
</file>