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4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міської ради </w:t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 ____________ №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 департамент житлово-комунального господар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цької міської рад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ЗАГАЛЬНІ ПОЛОЖ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Департамент житлово-комунального господарства Луцької міської ради (далі –Департамент) є виконавчим органом Луцької міської ради.</w:t>
      </w:r>
    </w:p>
    <w:p>
      <w:pPr>
        <w:pStyle w:val="Normal"/>
        <w:ind w:firstLine="533"/>
        <w:jc w:val="both"/>
        <w:rPr/>
      </w:pPr>
      <w:r>
        <w:rPr>
          <w:sz w:val="28"/>
          <w:szCs w:val="28"/>
        </w:rPr>
        <w:t>1.2. Утворення Департаменту є виключно компетенцією міської ради. Департамент підконтрольний і підзвітний міській раді, підпорядкований її виконавчому комітету, міському голові та заступнику міського голови згідно розподілу обов’язк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 своїй </w:t>
      </w:r>
      <w:r>
        <w:rPr>
          <w:color w:val="000000"/>
          <w:sz w:val="28"/>
          <w:szCs w:val="28"/>
        </w:rPr>
        <w:t>діяльності</w:t>
      </w:r>
      <w:r>
        <w:rPr>
          <w:sz w:val="28"/>
          <w:szCs w:val="28"/>
        </w:rPr>
        <w:t xml:space="preserve">  Департамент керується Конституцією і законами України, постановами Верховної Ради України, декретами, постановами і розпорядженнями Кабінету Міністрів України, актами Президента України, стандартом </w:t>
      </w:r>
      <w:r>
        <w:rPr>
          <w:bCs/>
          <w:sz w:val="28"/>
          <w:szCs w:val="28"/>
          <w:lang w:val="en-US"/>
        </w:rPr>
        <w:t>ISO</w:t>
      </w:r>
      <w:r>
        <w:rPr>
          <w:sz w:val="28"/>
          <w:szCs w:val="28"/>
        </w:rPr>
        <w:t>, рішеннями Луцької міської ради і виконавчого комітету, розпорядженнями міського голови, даним Положенням та іншими нормативними а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Міська рада створює умови для нормальної роботи та підвищення кваліфікації працівників Департаменту, забезпечує їх окремими приміщеннями, телефонним зв'язком, сучасними засобами оргтехніки, транспортом для виконання службових обов'язків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Місцезнаходження Департаменту: м. Луцьк, вул. Богдана Хмельницького, 40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І. ЮРИДИЧНИЙ СТАТУС  ТА МАЙНО ДЕПАРТАМЕНТУ</w:t>
      </w:r>
    </w:p>
    <w:p>
      <w:pPr>
        <w:pStyle w:val="Normal"/>
        <w:ind w:left="70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60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артамент є юридичною особо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600" w:leader="none"/>
        </w:tabs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ab/>
        <w:t xml:space="preserve">2.2. Департамент </w:t>
      </w:r>
      <w:r>
        <w:rPr>
          <w:color w:val="000000"/>
          <w:spacing w:val="5"/>
          <w:sz w:val="28"/>
          <w:szCs w:val="28"/>
        </w:rPr>
        <w:t xml:space="preserve">веде самостійний баланс, має реєстраційні </w:t>
      </w:r>
      <w:r>
        <w:rPr>
          <w:color w:val="000000"/>
          <w:spacing w:val="15"/>
          <w:sz w:val="28"/>
          <w:szCs w:val="28"/>
        </w:rPr>
        <w:t xml:space="preserve">рахунки в установах Державного казначейства України, </w:t>
      </w:r>
      <w:r>
        <w:rPr>
          <w:color w:val="000000"/>
          <w:spacing w:val="9"/>
          <w:sz w:val="28"/>
          <w:szCs w:val="28"/>
        </w:rPr>
        <w:t xml:space="preserve">печатку із зображенням Державного герба України та </w:t>
      </w:r>
      <w:r>
        <w:rPr>
          <w:color w:val="000000"/>
          <w:sz w:val="28"/>
          <w:szCs w:val="28"/>
        </w:rPr>
        <w:t>власним найменуванням, штамп, бланки та інші атрибути юридичної особи.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540" w:leader="none"/>
          <w:tab w:val="left" w:pos="600" w:leader="none"/>
        </w:tabs>
        <w:spacing w:lineRule="exact" w:line="322"/>
        <w:jc w:val="both"/>
        <w:rPr/>
      </w:pPr>
      <w:r>
        <w:rPr>
          <w:sz w:val="28"/>
          <w:szCs w:val="28"/>
        </w:rPr>
        <w:tab/>
        <w:t xml:space="preserve">2.3. </w:t>
      </w:r>
      <w:r>
        <w:rPr>
          <w:color w:val="000000"/>
          <w:spacing w:val="8"/>
          <w:sz w:val="28"/>
          <w:szCs w:val="28"/>
        </w:rPr>
        <w:t xml:space="preserve">Майно департаменту належить йому на праві оперативного управління. </w:t>
      </w:r>
      <w:r>
        <w:rPr>
          <w:color w:val="000000"/>
          <w:spacing w:val="16"/>
          <w:sz w:val="28"/>
          <w:szCs w:val="28"/>
        </w:rPr>
        <w:t xml:space="preserve">Департамент володіє та користується майном, що є в його управлінні. </w:t>
      </w:r>
      <w:r>
        <w:rPr>
          <w:color w:val="000000"/>
          <w:spacing w:val="5"/>
          <w:sz w:val="28"/>
          <w:szCs w:val="28"/>
        </w:rPr>
        <w:t xml:space="preserve">Розпорядження майном здійснюється у порядку, встановленому чинним </w:t>
      </w:r>
      <w:r>
        <w:rPr>
          <w:color w:val="000000"/>
          <w:spacing w:val="-1"/>
          <w:sz w:val="28"/>
          <w:szCs w:val="28"/>
        </w:rPr>
        <w:t>законодавством Украї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600" w:leader="none"/>
        </w:tabs>
        <w:autoSpaceDE w:val="false"/>
        <w:spacing w:lineRule="exact" w:line="317" w:before="5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2.4. Департамент фінансується за рахунок коштів місцевого бюджет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600" w:leader="none"/>
        </w:tabs>
        <w:autoSpaceDE w:val="false"/>
        <w:spacing w:lineRule="exact" w:line="317" w:before="5" w:after="0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МЕТА ТА ЗАВДАННЯ ДЕПАРТАМЕНТУ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ind w:firstLine="600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. Метою діяльності Департаменту є створення сприятливих умов для функціонування житлово-комунального господарства міста, забезпечення прав членів територіальної громади міста на сприятливі умови проживання, забезпечення необхідного рівня і якості житлово-комунальних послуг населенню.</w:t>
      </w:r>
    </w:p>
    <w:p>
      <w:pPr>
        <w:pStyle w:val="Normal"/>
        <w:ind w:firstLine="600"/>
        <w:jc w:val="both"/>
        <w:rPr/>
      </w:pPr>
      <w:r>
        <w:rPr>
          <w:sz w:val="28"/>
        </w:rPr>
        <w:t>3.2.</w:t>
      </w:r>
      <w:r>
        <w:rPr>
          <w:sz w:val="28"/>
          <w:szCs w:val="28"/>
        </w:rPr>
        <w:t xml:space="preserve"> Основними завданнями Департаменту є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1. Координація реалізації державної політики комплексного розвитку житлово-комунального господарства з питань водо- і теплопостачання, водовідведення, експлуатації та ремонту житла, дорожнього та зеленого господарства, благоустрою території міста, надання ритуальних та інших послуг для населенн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2.2. Організація управління об’єктами житлово-комунального господарства, що знаходяться в комунальній власності територіальної громади міста, забезпечення їхнього належного утримання та ефективної експлуатації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2.3.</w:t>
        <w:tab/>
        <w:t>Забезпечення збалансованого економічного і соціального розвитку об’єктів житлово-комунального господарства, ефективне використання природних, трудових і фінансових ресурсів підвідомчих підприємст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2.4.</w:t>
        <w:tab/>
        <w:t>Створення умов для забезпечення населення житлово-комунальними послугами необхідних рівня та якості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2.5.</w:t>
        <w:tab/>
        <w:t>Організація робіт з благоустрою та озеленення міс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6.</w:t>
        <w:tab/>
        <w:t>Вирішення питань збору, транспортування, захоронення побутових відходів, знищення і поховання трупів твари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7.</w:t>
        <w:tab/>
        <w:t>Організація робіт з утримання та ремонту міських вулиць і доріг, інженерних споруд на них, а також інших об’єктів благоустро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8.</w:t>
        <w:tab/>
        <w:t xml:space="preserve">Реалізація державної житлової політики в місті, організація контролю за виконанням правил і норм технічної експлуатації і ремонту житлового фонду, що належить до комунальної власності територіальної громади міста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9.</w:t>
        <w:tab/>
        <w:t>Здійснення аналізу стану житлово-комунального господарства міста, прогнозування і розробка перспектив його розвитк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10.</w:t>
        <w:tab/>
        <w:t>Визначення напрямків реконструкції житлового фонду міста, підвищення рівня його благоустро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11.</w:t>
        <w:tab/>
        <w:t xml:space="preserve">Підготовка пропозиції щодо прийняття в комунальну власність і в експлуатацію відомчого житлового фонду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2.12. Розробка, організація і забезпечення виконання заходів з реалізації програм реформування житлово-комунального господарства міста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3. Департамент при виконанні покладених на нього функцій взаємодіє з органами виконавчої влади, з радами та їх виконавчими органами, депутатами, постійними комісіями, тимчасовими контрольними комісіями та іншими виконавчими органами Луцької міської ради, підприємствами, установами, організаціями, об’єднаннями громадян.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ВНОВАЖЕННЯ ДЕПАРТАМЕНТУ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відповідно до покладених на нього завдань здійснює наступні повноваженн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 Власні (самоврядні) повноваженн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1.1. Організовує управління об’єктами житлово-комунального господарства, що знаходяться у власності територіальної громади міста, забезпечення їх належного утримання і ефективної експлуатації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1.2. Надає методичну допомогу мешканцям та власникам квартир (будинків) з питань обслуговування та ремонту житла, створення об’єднань співвласників багатоквартирних будинків, органів самоорганізації населенн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3. Сприяє створенню об’єднань співвласників багатоквартирних житлових будинків, органів самоорганізації населенн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4</w:t>
      </w:r>
      <w:r>
        <w:rPr>
          <w:sz w:val="28"/>
        </w:rPr>
        <w:t xml:space="preserve"> </w:t>
      </w:r>
      <w:r>
        <w:rPr>
          <w:sz w:val="28"/>
          <w:szCs w:val="28"/>
        </w:rPr>
        <w:t>В межах своєї компетенції проводить розробку та експертизу нормативно-правових актів (проектів рішень міської ради, виконавчого комітету, розпоряджень міського голови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5. </w:t>
      </w:r>
      <w:r>
        <w:rPr>
          <w:sz w:val="28"/>
        </w:rPr>
        <w:t>У межах своєї компетенції проводить прийом та розглядає звернення громадян, підприємств, установ і організаці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.1.6. Складає річні плани фінансування заходів щодо комплексного розвитку житлово-комунального господарства міста відповідно до бюджетних асигнувань, здійснює контроль за ефективністю використання бюджетних коштів, виділених на ці заход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7. Організовує та проводить процедури</w:t>
      </w:r>
      <w:r>
        <w:rPr>
          <w:rStyle w:val="FontStyle66"/>
          <w:sz w:val="22"/>
          <w:szCs w:val="22"/>
        </w:rPr>
        <w:t xml:space="preserve"> </w:t>
      </w:r>
      <w:r>
        <w:rPr>
          <w:rStyle w:val="FontStyle66"/>
          <w:sz w:val="28"/>
          <w:szCs w:val="28"/>
        </w:rPr>
        <w:t>закупівлі товарів, робіт і послуг за державні кош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8. Вивчає потреби населення, підприємств, установ, організацій у житлово-комунальних послуг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9. Бере участь у формуванні цін і тарифів на житлово-комунальні та інші послуги для населення та інших споживачів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1.10. У межах своєї компетенції створює умови для забезпечення населення житлово-комунальними послугами необхідних рівня та якості відповідно до затверджених тарифі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1.11. Організовує проведення моніторингу та  аналізу обсягів та якості наданих житлово-комунальних послуг, ненаданих житлово-комунальних послуг,  наданих не в повному обсязі житлово-комунальних послуг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1.12. Сприяє конкурентному середовищу на ринку послуг з утримання будинків, споруд та прибудинкових територі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1.13. Організовує та проводить конкурси щодо визначення виконавця (виробника) надання житлово-комунальних послуг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14. Бере участь у розробці міських та галузевих науково-технічних програм, сприяє їх виконанню підприємствами та науковими установа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5. Розглядає наукові рекомендації і пропозиції щодо розвитку житлово-комунальної сфери, створення наукових рад і комісій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1.16. Організовує та координує роботу з інформатизації житлово-комунального господарства міста, підприємств, установ та організацій міської комунальної власності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1.17. Розробляє, організовує і забезпечує виконання заходів з реалізації програм реформування житлово-комунального господарства міста, впровадження нових методів управління житловим фонд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18. Організовує та контролює видачу ордерів на заселення житлової площі в будинках державного та громадського житлового фонд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19. Організовує контроль за здійсненням відповідно до чинного законодавства державного управління у сфері приватизації державного житлового фонду, за забезпеченням реалізації прав громадян міста на приватизацію житл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20. Здійснює облік громадян, які потребують поліпшення житлових ум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1.21. Сприяє забезпеченню житлом громадян, які потребують поліпшення житлових ум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22. Забезпечує впровадження політики щодо ефективного розвитку житлово-комунальних підприємств, що забезпечують надання житлово-комунальних послуг споживачам міста (тепло-, водопостачання та водовідведення, обслуговування житлового фонду), забезпечення реконструкції і модернізації в цілому системи житлово-комунальних послуг, зменшення витрат підприємств житлово-комунального господарства міста та зниження тарифів на житлово-комунальні послуги для населення та інших споживачі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23. Організовує виконання нормативних актів з питань врегулювання діяльності підприємств житлово-комунального господарства, що забезпечують надання житлово-комунальних послуг споживачам міста (тепло-, водопостачання та водовідведення, обслуговування житлового фонду)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4.1.24. Бере участь у перевірці ефективності використання комунального майна, яке знаходиться у користуванні комунальних підприємств, надає пропозиції міській раді, міському голові, виконавчому комітету міської ради щодо поліпшення фінансово-економічного стану підприємств, організацій та установ комунальної форми власності, узгодження змін в структурі підприємств, визначення умов контрактів з керівниками підприємств, призначення заступників керівників комунальних підприємств та керівників їх структурних підрозділі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1.25. Координує діяльність підприємств житлово-комунального господарства міської комунальної форми власності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26. Забезпечує реалізацію стратегії, спрямованої на оздоровлення фінансово-технічного стану підприємств житлово-комунального господарства міста, вносить виконавчому комітету міської ради пропозиції щодо вирішення проблем підприємств житлово-комунальної галузі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27. Розробляє, організовує та контролює здійснення заходів щодо регулювання чисельності безпритульних тварин; санітарного прибирання території міста; збору, вивезення та утилізації твердих побутових відходів; зимового утримання вулиць міста; охорони зелених насаджень та озеленення міста; утримання та експлуатації доріг міського значення, міських кладовищ  та інших об’єктів благоустрою, що перебувають у міській комунальній власності, відповідно до норм, правил та стандартів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4.1.28. </w:t>
      </w:r>
      <w:r>
        <w:rPr>
          <w:sz w:val="28"/>
          <w:szCs w:val="28"/>
        </w:rPr>
        <w:t>Розробляє та координує загальноміські заходи щодо підготовки житлово-комунального господарства міста до роботи в осінньо-зимовий період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29. Організовує вирішення питань водопостачання, водовідведення й очищення стічних вод, здійснення контролю за якістю питної вод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30. Залучає на договірних засадах підприємства, установи і організації незалежно від форми власності до участі у створенні, розвитку і реконструкції об’єктів житлового фонду, інженерно-транспортної інфраструктури та енергозабезпечення міст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1.31. Організовує та контролює виконання робіт з ремонту та реконструкції житлових будинків, об’єктів соціально-культурного призначення, комунального господарства, доріг міського значення та інженерних споруд на них, контролює відповідність обсягів та якості виконаних робіт.</w:t>
      </w:r>
    </w:p>
    <w:p>
      <w:pPr>
        <w:pStyle w:val="Normal"/>
        <w:ind w:firstLine="60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4.1.32. Розглядає пропозиції про доцільність надання дозволів на будівництво об’єктів містобудування на території міста.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1.33. Надає методичну допомогу громадянам з питань приватизації державного житлового фонду, ро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снює вимоги житлового законодавств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1.34. Готує розпорядження про приватизацію державного житлового фонду і видає свідоцтва про право власності на житл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.1.35. Подає списки у відділення Ощадного банку України на відкриття депозитних рахунків на суму житлового чеку і здійснення з них платежів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36. Укладає договори найму (піднайму) жилих приміщень в будинках державного житлового фонду на підставі ордерів на жилі приміщення між наймодавцем, в особі Департаменту, та наймачем, на 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якого видано ордер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1.37. Організовує зовнішньоекономічну діяльність в усіх напрямках роботи Департаменту згідно чинного законодавства Україн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38. Здійснює інші повноваження, покладені на Департамент відповідно до чинного законодав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2. Делеговані повноваження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.1. Сприяє розширенню та удосконаленню мережі підприємств житлово-комунального господарства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4.2.2. Здійснює контроль за належною експлуатацією та організацією обслуговування населення підприємствами житлово-комунального господарства, за технічним станом, експлуатацією і утриманням об’єктів іншого нерухомого майна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2.3. Здійснює облік відповідно до закону житлового фонду та контроль за його використанням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4.2.4. Здійснює контроль за станом квартирного обліку та додержання житлового законодавства на підприємствах, в установах та організаціях міста незалежно від форм власності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2.5. Здійснює контроль за забезпеченням надійності і безпеки будинків і споруд незалежно від форми власності в районах, що піддалися впливу небезпечних природних і техногенних явищ і процесів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2.6. Вживає заходів для ліквідації наслідків екологічних катастроф, стихійних лих, епідемій, епізоотій, інших надзвичайних ситуацій, інформування про них населення, залучення у встановленому законом порядку до цих робіт підприємств, установ і організацій, а також населення у питаннях, що відносяться до компетенції Департамент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3. Департамент має право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3.1. Надавати пропозиції міському голові про створення житлових та комунальних підприємст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3.2. Відкривати рахунки в органах Державного казначейства Україн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3.3. У межах наданих повноважень укладати від свого імені договори, набувати майнові та особисті немайнові права, нести обов’язки, бути позивачем і відповідачем у судах Україн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.3.4. </w:t>
      </w:r>
      <w:r>
        <w:rPr>
          <w:sz w:val="28"/>
        </w:rPr>
        <w:t>В установленому порядку одержувати від інших виконавчих органів ради, державних органів, підприємств, установ, організацій всіх форм власності інформацію, документи та інші матеріали, необхідні для виконання завдань, покладених на Департамент.</w:t>
      </w:r>
    </w:p>
    <w:p>
      <w:pPr>
        <w:pStyle w:val="Normal"/>
        <w:ind w:firstLine="600"/>
        <w:jc w:val="both"/>
        <w:rPr/>
      </w:pPr>
      <w:r>
        <w:rPr>
          <w:sz w:val="28"/>
        </w:rPr>
        <w:t>4.3.5. Залучати спеціалістів інших виконавчих органів міської ради, державних органів, підприємств та організацій, об’єднань громадян (за погодженням з їх керівниками) до розгляду питань, що належать до його компетенції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</w:rPr>
        <w:t>4.3.6. Скликати в установленому порядку наради, організовувати семінари і конференції з питань, що належать до його компетен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ТРУКТУРА ДЕПАРТАМЕ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1. До складу Департаменту входять відділ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color w:val="000000"/>
          <w:spacing w:val="2"/>
          <w:sz w:val="28"/>
          <w:szCs w:val="28"/>
        </w:rPr>
        <w:t xml:space="preserve">Граничну </w:t>
      </w:r>
      <w:r>
        <w:rPr>
          <w:color w:val="000000"/>
          <w:spacing w:val="7"/>
          <w:sz w:val="28"/>
          <w:szCs w:val="28"/>
        </w:rPr>
        <w:t>чисельність, фонд оплати праці працівників та видатки на утримання Д</w:t>
      </w:r>
      <w:r>
        <w:rPr>
          <w:color w:val="000000"/>
          <w:spacing w:val="-1"/>
          <w:sz w:val="28"/>
          <w:szCs w:val="28"/>
        </w:rPr>
        <w:t xml:space="preserve">епартаменту визначає міська рада. </w:t>
      </w:r>
      <w:r>
        <w:rPr>
          <w:sz w:val="28"/>
          <w:szCs w:val="28"/>
        </w:rPr>
        <w:t>Кошторис та штатний  розпис Департаменту затверджує  міський  голо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3. Усі посадові особи Департаменту </w:t>
      </w:r>
      <w:r>
        <w:rPr>
          <w:sz w:val="28"/>
          <w:szCs w:val="28"/>
        </w:rPr>
        <w:t>призначаються на посади та припиняють виконання посадових обов’язків згідно з розпорядженням міського голов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4. Положення про Департамент затверджуються міською радо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5. Положення про структурні підрозділи Департаменту затверджуються розпорядженням міського голови.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КЕРІВНИЦТВО ДЕПАРТАМЕНТОМ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1. Департамент очолює директор, який призначається на посаду та припиняє виконання посадових обов’язків згідно з розпорядженням міського голов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2. Директор Департаменту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2.1. Здійснює керівництво діяльністю Департамент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2.2. Розробляє положення про Департамент та його структурні підрозділи, посадові інструкції працівників Департаменту, подає їх на затвердження  в установленому законом порядк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2.3. Видає в межах своєї компетенції накази, організовує і контролює їх виконанн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2.4. Подає на затвердження міському голові штатний розпис та кошторис видатків на утримання Департамен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5. Подає міському голові пропозиції про призначення на посади та припинення виконання посадових обов’язків працівників Департаменту, щодо відзначення працівників Департаменту нагородами, застосовує в межах своєї  компетенції інші форми морального й матеріального заохочення за  досягнення  у  професійній  діяльності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2.6. Є розпорядником бюджетних та інших коштів, що у встановленому порядку передані Департамент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2.7. Представляє у встановленому законодавством порядку інтереси Департаменту у взаємовідносинах з фізичними і юридичними особам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2.8. Укладає в межах своєї компетенції договори, контракти, угоди для забезпечення діяльності Департаменту, видає довіреності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2.9. Відкриває і закриває рахунки в органах Державного казначейства України, має право першого підпису на банківських докумен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2.10. Веде особистий прийом громадя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2.11. Готує проекти розпоряджень міського голови, рішень міської ради та виконавчого комітету, що стосуються житлово-комунального господарства міст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2.12. В межах своєї компетенції проводить розробку та експертизу нормативно-правових актів /проектів рішень міської ради та виконавчого комітету, розпоряджень міського голови/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2.13. Несе персональну відповідальність за виконання покладених на Департамент завдань, визначає ступінь відповідальності заступників директора Департаменту, керівників структурних підрозділів Департамент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2.14. Здійснює інші повноваження, покладені на нього відповідно до чинного законодавств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3. В підпорядкуванні директора Департаменту – його заступники, начальники, їх заступники та спеціалісти структурних підрозділів Департамент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4. Працівники Департаменту діють в межах повноважень, визначених посадовими інструкціями, які затверджуються міським голово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ВІДПОВІДАЛЬНІСТЬ ДЕПАРТАМЕНТУ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рацівники Департаменту несуть відповідальність за належне виконання, покладених на Департамент даним положенням, повноважень у порядку, передбаченому чинним законодавством Україн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2. За порушення трудової та виконавчої дисципліни працівники Департаменту притягуються до відповідальності згідно з чинним законодавством Украї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І. ПРИКІНЦЕВІ ПОЛОЖЕННЯ</w:t>
      </w:r>
    </w:p>
    <w:p>
      <w:pPr>
        <w:pStyle w:val="Normal"/>
        <w:ind w:left="1068" w:firstLine="6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. Припинення діяльності Департаменту здійснюється за рішенням міської ради або у встановленому порядку відповідно до вимог чинного законодавства Украї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2. Зміни і доповнення до цього Положення вносяться у порядку, встановленому для його прийняття.</w:t>
      </w:r>
    </w:p>
    <w:p>
      <w:pPr>
        <w:pStyle w:val="Normal"/>
        <w:ind w:firstLine="60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Ігор Поліщук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66">
    <w:name w:val="Font Style66"/>
    <w:basedOn w:val="Style14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14:00Z</dcterms:created>
  <dc:creator>sklyanchuk</dc:creator>
  <dc:description/>
  <cp:keywords/>
  <dc:language>en-US</dc:language>
  <cp:lastModifiedBy>grelja</cp:lastModifiedBy>
  <cp:lastPrinted>2016-04-05T11:36:00Z</cp:lastPrinted>
  <dcterms:modified xsi:type="dcterms:W3CDTF">2017-05-29T11:38:00Z</dcterms:modified>
  <cp:revision>16</cp:revision>
  <dc:subject/>
  <dc:title>Додаток </dc:title>
</cp:coreProperties>
</file>