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5040" w:hanging="0"/>
        <w:rPr/>
      </w:pPr>
      <w:r>
        <w:rPr/>
        <w:t>Додаток</w:t>
      </w:r>
    </w:p>
    <w:p>
      <w:pPr>
        <w:pStyle w:val="Normal"/>
        <w:ind w:left="5040" w:hanging="0"/>
        <w:rPr/>
      </w:pPr>
      <w:r>
        <w:rPr/>
        <w:t>до рішення виконкому міської ради</w:t>
      </w:r>
    </w:p>
    <w:p>
      <w:pPr>
        <w:pStyle w:val="Normal"/>
        <w:ind w:left="5040" w:hanging="0"/>
        <w:rPr/>
      </w:pPr>
      <w:r>
        <w:rPr/>
        <w:t>________________ № 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комісію з питань призначення державних</w:t>
      </w:r>
    </w:p>
    <w:p>
      <w:pPr>
        <w:pStyle w:val="Normal"/>
        <w:jc w:val="center"/>
        <w:rPr/>
      </w:pPr>
      <w:r>
        <w:rPr/>
        <w:t xml:space="preserve">соціальних допомог 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гальна части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Комісія з питань призначення державних соціальних допомог (надалі – комісія) створюється з метою розгляду питань пов’язаних з призначенням державних соціальних допомог населенню міста та включення до Єдиного державного автоматизованого реєстру осіб, які мають право на пільги (далі – ЄДАРП) у визначених законодавством випадках. </w:t>
      </w:r>
    </w:p>
    <w:p>
      <w:pPr>
        <w:pStyle w:val="Normal"/>
        <w:ind w:firstLine="720"/>
        <w:jc w:val="both"/>
        <w:rPr/>
      </w:pPr>
      <w:r>
        <w:rPr/>
        <w:t>Комісія у своїй діяльності керується Конституцією України, законами України, постановами Кабінету Міністрів України, рішеннями виконкому міської ради, цим Положенням та іншими нормативно-правовими актами. Комісію очолює заступник міського голови, який забезпечує реалізацію державної політики з питань соціального захисту населення, заступником голови комісії є заступник директора департаменту соціальної політики міської ради. До складу комісії входять працівники відділів, управлінь та департаментів, до компетенції яких належить вирішення соціальних пит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Завдання та функції комісії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.1.Комісія розглядає питання щодо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1) призначення житлових субсидій у випадках, передбачених Положенням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им постановою Кабінету Міністрів України від 21.10.1995 № 848 (в редакції постанови Кабінету Міністрів України від 22.09.1997 № 1050) (далі – Положення), виходячи з конкретних обставин, що склалися в сім’ї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) призначення житлових субсидій у випадках, не передбачених п. 5 Положення; фінансування таких субсидій здійснюється за рахунок коштів місцевих бюджеті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FF0000"/>
        </w:rPr>
      </w:pPr>
      <w:r>
        <w:rPr/>
        <w:t xml:space="preserve">3) призначення державних соціальних допомог малозабезпеченим сім’ям, виходячи з конкретних обставин, що склалися в сім’ї, </w:t>
      </w:r>
      <w:r>
        <w:rPr>
          <w:color w:val="FF0000"/>
        </w:rPr>
        <w:t xml:space="preserve">у випадках, передбачених ст. 7 Закону України «Про державну соціальну допомогу малозабезпеченим сім’ям»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) включення до ЄДАРПу адреси фактичного місця проживання пільговик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.2. Комісія за результатом розгляду звернень ухвалює рішення про призначення житлових субсидій, державних соціальних допомог малозабезпеченим сім’ям, включення до Реєстру адреси фактичного місця проживання пільговика або вмотивовану відмов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.3. Рішення комісією приймається на підставі акта обстеження матеріально-побутових умов сім’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3.Організація роботи комісі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20"/>
        <w:jc w:val="both"/>
        <w:rPr/>
      </w:pPr>
      <w:r>
        <w:rPr/>
        <w:t xml:space="preserve">3.1. Комісія проводить засідання не рідше одного разу на місяць. Засідання комісії вважається правомочним, якщо в ньому бере участь не менше 2/3 від загального складу комісії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20"/>
        <w:jc w:val="both"/>
        <w:rPr/>
      </w:pPr>
      <w:r>
        <w:rPr/>
        <w:t>3.2. Рішення комісії ухвалюються простою більшістю голосів присутніх членів комісії та оформляються протоколом. В разі відсутності голови комісії рішення підписує заступник голови комісії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20"/>
        <w:jc w:val="both"/>
        <w:rPr/>
      </w:pPr>
      <w:r>
        <w:rPr/>
        <w:t>3.3. Протоколи та рішення комісії зберігаються у секретаря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4:00Z</dcterms:created>
  <dc:creator>mihalchuk.m</dc:creator>
  <dc:description/>
  <cp:keywords/>
  <dc:language>en-US</dc:language>
  <cp:lastModifiedBy>mihalchuk.m</cp:lastModifiedBy>
  <dcterms:modified xsi:type="dcterms:W3CDTF">2017-05-31T12:31:00Z</dcterms:modified>
  <cp:revision>3</cp:revision>
  <dc:subject/>
  <dc:title>Додаток</dc:title>
</cp:coreProperties>
</file>