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________________№ 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ро комунальний заклад «Центр національно-патріотичного виховання дітей та молоді у м. Луцьк</w:t>
      </w:r>
      <w:r>
        <w:rPr>
          <w:b/>
          <w:bCs/>
          <w:sz w:val="32"/>
          <w:szCs w:val="32"/>
          <w:lang w:val="uk-UA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2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. Загальні положенн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 Комунальний заклад «Центр національно-патріотичного виховання дітей та молоді у м. Луцьку» (далі - Центр) заснований на майні, що є комунальною власністю громади міста Луцька і закріплюється за Центром на праві господарського віданн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 Засновником (власником) Центру є Луцька міська рада. Центр перебуває у підпорядкуванні відділу у справах сім’ї та молоді Луцької міської рад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 Центр - комунальний заклад, основним напрямом діяльності якого є формування гармонійно розвиненої особистості;  виховання почуття патріотизму, духовності, національної свідомості; формування готовності до захисту Батьківщини; забезпечення сприятливих умов для самореалізації особистості; організація оздоровлення та змістовного дозвілля молоді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 Найменування заклад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1. Повне – комунальний заклад «Центр національно-патріотичного виховання дітей та молоді у м. Луцьку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2. Скорочене – КЗ «Центр національно-патріотичного виховання дітей та молоді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5. Центр здійснює свою діяльність на основі бюджетного фінансування.</w:t>
      </w:r>
    </w:p>
    <w:p>
      <w:pPr>
        <w:pStyle w:val="Style20"/>
        <w:jc w:val="both"/>
        <w:rPr/>
      </w:pPr>
      <w:bookmarkStart w:id="1" w:name="o2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>1.6. Центр у своїй діяльності керується Конституцією та законами України, актами Верховної Ради України, Президента України, Кабінету Міністрів України, нормативно-правовими актами, що регулюють правовідносини у сфері національно-патріотичного та військового виховання, та цим Положенн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7. Положення про Центр затверджується засновником.</w:t>
      </w:r>
    </w:p>
    <w:p>
      <w:pPr>
        <w:pStyle w:val="Style20"/>
        <w:jc w:val="both"/>
        <w:rPr/>
      </w:pPr>
      <w:bookmarkStart w:id="2" w:name="o2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>1.8. Центр є юридичною особою, має самостійний баланс, має особові рахунки в органах казначейства, банківських установах, печатку, штампи та бланки зі своїм найменуванням і символікою та власну атрибутику, а також здійснює їхнє використання та забезпечує захист відповідно до законодавства.</w:t>
      </w:r>
    </w:p>
    <w:p>
      <w:pPr>
        <w:pStyle w:val="Style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9. Адреса Центру: 43025, Волинська обл., м. Луцьк, вул. Богдана Хмельницького, 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 Мета, завдання, функції та права Центр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3" w:name="o3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1. 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 створюється з мето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розвитку патріотичної свідомості і відповідальності, почуття вірності, любові до Батьківщини, турботи про спільне благо, збереження та шанування національної пам’яті у молодого поколінн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формування у зростаючої особистості готовності до захисту Вітчизни, розвинення бажання здобувати військові професії, проходження служби у Збройних Силах Україн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формування культури соціальних і політичних стосунків у молоді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залучення дітей та молоді до активної участі у національно-культурному житті українського народу, розвитку звичаїв та традиці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впровадження системи заходів щодо підвищення культурно-освітнього рівня молодих громадян, їхньому духовному самовдосконаленню та змістовному дозвілл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створення ефективної виховної системи національно-патріотичного виховання молоді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консолідації зусиль суспільних інституцій у справі виховання підростаючого поколінн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4" w:name="o6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2.2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ими завданнями Центру є:</w:t>
      </w:r>
    </w:p>
    <w:p>
      <w:pPr>
        <w:pStyle w:val="Style20"/>
        <w:jc w:val="both"/>
        <w:rPr/>
      </w:pPr>
      <w:bookmarkStart w:id="5" w:name="o61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6" w:name="o10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1) виховання поваги до Конституції України, Законів України, державної символіки - Герба,  Прапора,  Гімну Украї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виховання у молоді готовності до захисту України та виконання громадянського і конституційного обов’язку із захисту національних інтересів, цілісності, незалежності Україн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формування у дітей та молоді високої патріотичної свідомості, національної гідності, національної ідентичності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формування здорового способу життя як важливої складової розвитку та виховання людини, організації змістовного дозвіл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виховання здатності протидії проявам аморальності, правопорушень, бездуховності, антигромадської діяльності, сепаратизму, шовінізму, фашизму.</w:t>
        <w:tab/>
        <w:t>2.3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, відповідно до покладених на нього завдань, виконує такі функції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 проведення заходів, спрямованих на реалізацію патріотичного виховання, самостійно та спільно з органами влади, громадськими організаціями, закладами освіти, культури, спорт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забезпечення активної участі дітей та молоді в заходах національно-патріотичного спрямування, у тому числі, у відзначенні загальнодержавних свят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активне залучення до патріотичного виховання дітей та молоді учасників бойових дій на сході України, членів сімей Героїв Небесної Сотні, діячів сучасної культури, мистецтва, науки, спорту, які виявляють активну громадянську і патріотичну позиці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активне залучення до національно-патріотичного виховання дітей та молоді дитячих і молодіжних громадських організацій (об’єднань), використання їхнього досвіду, потенціалу, методів роботи у вихованні патріотів Україн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ідвищення рівня толерантності, запобігання проявам ксенофобії,  расової  та етнічної нетерпимості в молодіжному середовищі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рганізація та проведення заходів історико-краєзнавчого напрямк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) популяризація, підтримка та розвиток національних видів спорту; 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) надання молоді практичних  навичок з основ військової справи та безпечного поводження зі зброєю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0)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державних, соціальних стандартів і нормативів, нових  форм, методів та інноваційних технологій у здійсненні військово-патріотичного вихов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7" w:name="o110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1) 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пропозицій до проектів відповідних бюджетів з питань, що належать до їх компетенції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8" w:name="o111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9" w:name="o115"/>
      <w:bookmarkStart w:id="10" w:name="o112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) 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розвитку та зміцнення матеріально-технічної бази для здійснення національно-патріотичного та військового вихов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1" w:name="o116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12" w:name="o117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) 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вадження у практику вітчизняного та іноземного досвіду з розвитку патріотичного та  військового вихов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3" w:name="o118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4)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благодійної, грантової та інших видів допомог для реалізації покладених на Центр завдань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4" w:name="o119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15" w:name="o120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5)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інших функцій, необхідних для виконання покладених на Центр завдань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6" w:name="o121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4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 під час виконання покладених на нього завдань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7" w:name="o122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) 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є та співпрацює з центральними та місцевими органами виконавчої влади, органами місцевого самоврядування, з суб'єктами сфери молодіжної політики, освіти, фізичної культури і спорту, а також структурними підрозділами з питань молодіжної політики, освіти, фізичної культури і спорту органів місцевого самоврядування, підприємствами, установами, закладами, організаціями усіх форм власності, об'єднаннями громадян та громадянам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8" w:name="o123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) 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є громадським організаціям, суб'єктам сфери молодіжної політики, освіти, фізичної культури і спорту, іншим об'єднанням громадян у здійсненні патріотичного виховання та залучає їх до реалізації власної діяльності;</w:t>
      </w:r>
    </w:p>
    <w:p>
      <w:pPr>
        <w:pStyle w:val="Style20"/>
        <w:jc w:val="both"/>
        <w:rPr/>
      </w:pPr>
      <w:bookmarkStart w:id="19" w:name="o124"/>
      <w:bookmarkEnd w:id="1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3) співпрацює </w:t>
      </w:r>
      <w:r>
        <w:rPr>
          <w:rFonts w:cs="Times New Roman" w:ascii="Times New Roman" w:hAnsi="Times New Roman"/>
          <w:sz w:val="28"/>
          <w:szCs w:val="28"/>
          <w:lang w:val="uk-UA"/>
        </w:rPr>
        <w:t>з військовими комісаріатами та військовими частин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0" w:name="o125"/>
      <w:bookmarkEnd w:id="2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) укладає договори про матеріальну відповідальність за взяті  під звітність матеріальні цінності та контролює їхнє цільове використ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21" w:name="o126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 </w:t>
      </w:r>
      <w:r>
        <w:rPr>
          <w:rFonts w:cs="Times New Roman" w:ascii="Times New Roman" w:hAnsi="Times New Roman"/>
          <w:sz w:val="28"/>
          <w:szCs w:val="28"/>
          <w:lang w:val="uk-UA"/>
        </w:rPr>
        <w:t>співпрацює із засобами масової інформації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2" w:name="o127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7) </w:t>
      </w:r>
      <w:r>
        <w:rPr>
          <w:rFonts w:cs="Times New Roman" w:ascii="Times New Roman" w:hAnsi="Times New Roman"/>
          <w:sz w:val="28"/>
          <w:szCs w:val="28"/>
          <w:lang w:val="uk-UA"/>
        </w:rPr>
        <w:t>веде облік проведених заходів, готує статистичні та інформаційно-аналітичні матеріали з питань, що належать до його компетенції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3" w:name="o128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8) </w:t>
      </w:r>
      <w:r>
        <w:rPr>
          <w:rFonts w:cs="Times New Roman" w:ascii="Times New Roman" w:hAnsi="Times New Roman"/>
          <w:sz w:val="28"/>
          <w:szCs w:val="28"/>
          <w:lang w:val="uk-UA"/>
        </w:rPr>
        <w:t>втілює заходи із залучення фінансової та технічної допомоги, грантів та позабюджетних коштів для підтримки діяльності Центру у здійсненні патріотичного вихов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4" w:name="o129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9)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підготовку перспективних та поточних планів роботи Центру та звітів щодо їх викон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5" w:name="o130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0) </w:t>
      </w:r>
      <w:bookmarkStart w:id="26" w:name="o131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є впровадженню заходів, що спрямовані на соціальний захист працівників Центру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7" w:name="o132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5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 має право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8" w:name="o133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) </w:t>
      </w:r>
      <w:r>
        <w:rPr>
          <w:rFonts w:cs="Times New Roman" w:ascii="Times New Roman" w:hAnsi="Times New Roman"/>
          <w:sz w:val="28"/>
          <w:szCs w:val="28"/>
          <w:lang w:val="uk-UA"/>
        </w:rPr>
        <w:t>надавати пропозиції щодо вдосконалення національно-патріотичного виховання зацікавленим органам, підприємствам, установам, закладам та організаціям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9" w:name="o134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) 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ти у встановленому порядку договори про співробітництво, надання послуг, купівлі-продажу тощо з підприємствами, установами, закладами та організаціями усіх форм власності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0" w:name="o135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) </w:t>
      </w:r>
      <w:r>
        <w:rPr>
          <w:rFonts w:cs="Times New Roman" w:ascii="Times New Roman" w:hAnsi="Times New Roman"/>
          <w:sz w:val="28"/>
          <w:szCs w:val="28"/>
          <w:lang w:val="uk-UA"/>
        </w:rPr>
        <w:t>одержувати у встановленому порядку від органу місцевого самоврядування у сфері освіти, молодіжної політики, фізичної культури і спорту, інших органів сфери освіти, молодіжної політики, фізичної культури і спорту, а також громадських організацій, підприємств, установ незалежно від форми власності інформацію, документи та матеріали, необхідні для виконання покладених на нього завдань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1" w:name="o137"/>
      <w:bookmarkStart w:id="32" w:name="o136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4)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організатором навчально-виховних, інформаційно-методичних, спортивних, вишкільних, розважально-пізнавальних заходів; </w:t>
      </w:r>
    </w:p>
    <w:p>
      <w:pPr>
        <w:pStyle w:val="Style20"/>
        <w:jc w:val="both"/>
        <w:rPr>
          <w:lang w:val="uk-UA"/>
        </w:rPr>
      </w:pPr>
      <w:bookmarkStart w:id="33" w:name="o138"/>
      <w:bookmarkEnd w:id="3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5)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 рекламу у місцях проведення заходів та висвітлювати заходу відповідно до закону, якщо Центр виступає організатором.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lang w:val="uk-UA"/>
        </w:rPr>
      </w:pPr>
      <w:bookmarkStart w:id="34" w:name="o140"/>
      <w:bookmarkEnd w:id="34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I. Фінансово-господарська діяльність та матеріально-технічна база Центру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 Центр є неприбутковим закладом, діяльність якого направлена на виконання соціально-важливих функцій та не переслідує мети отримання прибуткі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5" w:name="o141"/>
      <w:bookmarkEnd w:id="3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2. Фінансово-господарська діяльність Центру провадиться відповідно до законодавства та положення про Центр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3. Фінанс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здійснюється за рахунок коштів, передбачених у місцевому бюджеті та інших джерел, не заборонених законодавством Україн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4. Міська рада для виконання завдань, покладених на Центр, забезпечує його приміщенням і засобами зв'язку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3.5.</w:t>
      </w:r>
      <w:bookmarkStart w:id="36" w:name="o145"/>
      <w:bookmarkEnd w:id="36"/>
      <w:r>
        <w:rPr>
          <w:sz w:val="28"/>
          <w:szCs w:val="28"/>
          <w:lang w:val="uk-UA"/>
        </w:rPr>
        <w:t xml:space="preserve"> Структура та штат </w:t>
      </w:r>
      <w:r>
        <w:rPr>
          <w:sz w:val="28"/>
          <w:szCs w:val="28"/>
          <w:lang w:val="uk-UA" w:eastAsia="zh-CN"/>
        </w:rPr>
        <w:t xml:space="preserve">Центру розробляється його керівником та затверджується міським головою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7" w:name="o146"/>
      <w:bookmarkEnd w:id="3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6. Умови оплати праці працівників Центру визначаються в установленому законодавством порядку.</w:t>
      </w:r>
    </w:p>
    <w:p>
      <w:pPr>
        <w:pStyle w:val="Style20"/>
        <w:jc w:val="both"/>
        <w:rPr>
          <w:lang w:val="uk-UA"/>
        </w:rPr>
      </w:pPr>
      <w:bookmarkStart w:id="38" w:name="o147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7. Центр для проведення своєї діяльності може отримувати від інших організацій в установленому порядку матеріальні цінності (нагороджувальну продукцію, інвентар, інформаційно-пропагандистські, методичні матеріали та інше)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9" w:name="o148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8. Центр у процесі провадження фінансово-господарської діяльності самостійно: розпоряджається коштами; модернізує у разі наявності та необхідності власну матеріально-технічну базу; володіє, користується і  розпоряджається майном відповідно до законодавства; виконує інші функції, що не суперечать законодавству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0" w:name="o149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9. Матеріально-технічна база Центру може складатись з: адміністративних приміщень, спортивних споруд, обладнання, засобів зв'язку, оргтехніки, транспортних засобів та іншого рухомого та нерухомого май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1" w:name="o151"/>
      <w:bookmarkStart w:id="42" w:name="o150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43" w:name="o152"/>
      <w:bookmarkEnd w:id="43"/>
      <w:r>
        <w:rPr>
          <w:rFonts w:cs="Times New Roman" w:ascii="Times New Roman" w:hAnsi="Times New Roman"/>
          <w:sz w:val="28"/>
          <w:szCs w:val="28"/>
          <w:lang w:val="uk-UA"/>
        </w:rPr>
        <w:t>3.10. Аудит фінансово-господарської діяльності Центру здійснюється згідно із законодавством Украї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4" w:name="o154"/>
      <w:bookmarkEnd w:id="44"/>
      <w:r>
        <w:rPr>
          <w:rFonts w:cs="Times New Roman" w:ascii="Times New Roman" w:hAnsi="Times New Roman"/>
          <w:sz w:val="28"/>
          <w:szCs w:val="28"/>
          <w:lang w:val="uk-UA"/>
        </w:rPr>
        <w:tab/>
        <w:t>3.11. Ведення діловодства, бухгалтерського обліку та звітності у Центрі здійснюється у порядку, визначеному нормативно-правовими актами, відповідно до чинного законодавства.</w:t>
      </w:r>
    </w:p>
    <w:p>
      <w:pPr>
        <w:pStyle w:val="14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45" w:name="o156"/>
      <w:bookmarkEnd w:id="45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. Керівництво Центру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6" w:name="o157"/>
      <w:bookmarkEnd w:id="4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1. Безпосереднє керівництво Центром здійснює директо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7" w:name="o162"/>
      <w:bookmarkEnd w:id="4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2. Директор Центру призначається на посаду і звільняється з посади відповідно до рішення Виконавчого комітету Луцької міської ради «Про порядок призначення керівників підприємств, установ, організацій та закладів, що є у міській комунальній власності» від 3.02.2016 № 54-1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8" w:name="o163"/>
      <w:bookmarkEnd w:id="4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3. Директор Центру здійснює керівництво його діяльністю відповідно до  завдань, покладених на Центр, несе персональну відповідальність за реалізацію завдань та функцій, визначає відповідальність його працівникі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9" w:name="o164"/>
      <w:bookmarkEnd w:id="4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4</w:t>
      </w:r>
      <w:bookmarkStart w:id="50" w:name="o165"/>
      <w:bookmarkEnd w:id="50"/>
      <w:r>
        <w:rPr>
          <w:rFonts w:cs="Times New Roman" w:ascii="Times New Roman" w:hAnsi="Times New Roman"/>
          <w:sz w:val="28"/>
          <w:szCs w:val="28"/>
          <w:lang w:val="uk-UA"/>
        </w:rPr>
        <w:t> Директор Центру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1" w:name="o166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)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раціональний добір і розстановку кадрів, створення належних умов для підвищення фахового рівня працівників, у встановленому порядку призначає на посаду та звільняє з посади працівників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2" w:name="o167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)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та контролює проведення діяльності Центру, додержання виконавської та фінансової дисциплін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3" w:name="o168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) 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ається у встановленому порядку майном і коштами Центру, відкриває рахунки в органах Державної казначейської служби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uk-UA" w:eastAsia="zh-CN"/>
        </w:rPr>
      </w:pPr>
      <w:bookmarkStart w:id="54" w:name="o169"/>
      <w:bookmarkEnd w:id="54"/>
      <w:r>
        <w:rPr>
          <w:sz w:val="28"/>
          <w:szCs w:val="28"/>
          <w:lang w:val="uk-UA"/>
        </w:rPr>
        <w:t>4) </w:t>
      </w:r>
      <w:r>
        <w:rPr>
          <w:color w:val="000000"/>
          <w:spacing w:val="-2"/>
          <w:sz w:val="28"/>
          <w:szCs w:val="28"/>
          <w:lang w:val="uk-UA" w:eastAsia="zh-CN"/>
        </w:rPr>
        <w:t>затверджує, в межах визначеною граничною чисельністю працівників та фонду оплати праці у встановленому порядку структуру та штатний розпис Центру з відповідним погодженням з міським головою, положення про структурні  підрозділи та посадові інструкції працівників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5" w:name="o170"/>
      <w:bookmarkEnd w:id="5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5)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додержання вимог та поліпшення охорони здоров'я, праці і фінансово-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6" w:name="o171"/>
      <w:bookmarkEnd w:id="5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6) </w:t>
      </w:r>
      <w:r>
        <w:rPr>
          <w:rFonts w:cs="Times New Roman" w:ascii="Times New Roman" w:hAnsi="Times New Roman"/>
          <w:sz w:val="28"/>
          <w:szCs w:val="28"/>
          <w:lang w:val="uk-UA"/>
        </w:rPr>
        <w:t>видає у межах своїх повноважень наказ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7" w:name="o172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7)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ює у межах фонду оплати праці надбавки і розглядає питання  щодо надання доплат, премій і матеріальної допомоги працівникам Центру застосовує інші заходи заохочення та накладає дисциплінарні стягнення на  працівників Центру відповідно  до чинного законодавства Україн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8" w:name="o173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8) 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є договори про співробітництво, надання послуг, купівлі-продажу тощо, забезпечує придбання майна та інвентарю у межах передбачених коштів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9" w:name="o174"/>
      <w:bookmarkEnd w:id="5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9) 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ляє Центр у органах державної влади та місцевого самоврядування, установах, організаціях, підприємствах при розгляді й вирішенні питань, що входять до його компетенції, або уповноважує на це відповідно до чинного законодавства інших працівників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60" w:name="o175"/>
      <w:bookmarkEnd w:id="6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0) </w:t>
      </w:r>
      <w:r>
        <w:rPr>
          <w:rFonts w:cs="Times New Roman" w:ascii="Times New Roman" w:hAnsi="Times New Roman"/>
          <w:sz w:val="28"/>
          <w:szCs w:val="28"/>
          <w:lang w:val="uk-UA"/>
        </w:rPr>
        <w:t>бере участь у заходах з питань, що віднесені до компетенції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61" w:name="o176"/>
      <w:bookmarkEnd w:id="6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1) </w:t>
      </w:r>
      <w:r>
        <w:rPr>
          <w:rFonts w:cs="Times New Roman" w:ascii="Times New Roman" w:hAnsi="Times New Roman"/>
          <w:sz w:val="28"/>
          <w:szCs w:val="28"/>
          <w:lang w:val="uk-UA"/>
        </w:rPr>
        <w:t>утворює у Центрі конкурсні та атестаційні комісії, організовує підвищення кваліфікації працівників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2) </w:t>
      </w:r>
      <w:r>
        <w:rPr>
          <w:rFonts w:cs="Times New Roman" w:ascii="Times New Roman" w:hAnsi="Times New Roman"/>
          <w:sz w:val="28"/>
          <w:szCs w:val="28"/>
          <w:lang w:val="uk-UA"/>
        </w:rPr>
        <w:t>несе відповідальність за стан і збереження будівель та іншого майна, переданого у користування і володіння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62" w:name="o178"/>
      <w:bookmarkEnd w:id="6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3)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інші повноваження, передбачені законодавством. </w:t>
      </w:r>
    </w:p>
    <w:p>
      <w:pPr>
        <w:pStyle w:val="Style20"/>
        <w:jc w:val="both"/>
        <w:rPr>
          <w:sz w:val="28"/>
          <w:szCs w:val="28"/>
          <w:lang w:val="uk-UA"/>
        </w:rPr>
      </w:pPr>
      <w:bookmarkStart w:id="63" w:name="o179"/>
      <w:bookmarkEnd w:id="6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5. Для підвищення ефективності діяльності Центру, директор вирішує питання, що належать до його компетенції, підготовки рекомендацій з питань поліпшення здійснюваної роботи, обговорення найважливіших напрямів його діяльності при Центрі можуть утворюватися консультативні та методичні ради, які здійснюють діяльність на громадських засад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міни та доповнення до Положення, реорганізація та припинення діяльності Центру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1. Зміни та доповнення до Положення, ліквідація або реорганізація Центру здійснюються відповідно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2. Ліквідація Центру здійснюється ліквідаційною комісією, яка утворюється засновником, або іншим органом, визначеним зако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 Працівникам Центру, що вивільняються у зв'язку із змінами в організації праці, у тому числі ліквідацією, реорганізацією, банкрутством або перепрофілюванням Центру, скороченням чисельності або штату працівників,  гарантується дотримання їхніх прав та законних інтересів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 Все інше, що не передбачено в цьому Положенні, регулюється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кладається з п'яти розділів та надруковане на шести стор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Григорій Пустовіт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62560" cy="340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6.8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62560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6.8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1:00Z</dcterms:created>
  <dc:creator>*</dc:creator>
  <dc:description/>
  <cp:keywords/>
  <dc:language>en-US</dc:language>
  <cp:lastModifiedBy>denysenko</cp:lastModifiedBy>
  <cp:lastPrinted>2017-07-04T09:40:00Z</cp:lastPrinted>
  <dcterms:modified xsi:type="dcterms:W3CDTF">2017-07-04T06:53:00Z</dcterms:modified>
  <cp:revision>6</cp:revision>
  <dc:subject/>
  <dc:title>Додаток № 1</dc:title>
</cp:coreProperties>
</file>