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2405" w:leader="none"/>
        </w:tabs>
        <w:ind w:left="5040" w:hanging="0"/>
        <w:jc w:val="both"/>
        <w:rPr/>
      </w:pPr>
      <w:r>
        <w:rPr>
          <w:color w:val="000000"/>
          <w:szCs w:val="28"/>
        </w:rPr>
        <w:t xml:space="preserve">Додаток  №2 </w:t>
      </w:r>
    </w:p>
    <w:p>
      <w:pPr>
        <w:pStyle w:val="Normal"/>
        <w:tabs>
          <w:tab w:val="clear" w:pos="708"/>
          <w:tab w:val="left" w:pos="12405" w:leader="none"/>
        </w:tabs>
        <w:ind w:left="504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до  рішення  виконавчого</w:t>
      </w:r>
    </w:p>
    <w:p>
      <w:pPr>
        <w:pStyle w:val="Normal"/>
        <w:tabs>
          <w:tab w:val="clear" w:pos="708"/>
          <w:tab w:val="left" w:pos="12405" w:leader="none"/>
        </w:tabs>
        <w:ind w:left="5040" w:hanging="0"/>
        <w:jc w:val="both"/>
        <w:rPr/>
      </w:pPr>
      <w:r>
        <w:rPr>
          <w:color w:val="000000"/>
          <w:szCs w:val="28"/>
        </w:rPr>
        <w:t>комітету Луцької міської ради</w:t>
      </w:r>
    </w:p>
    <w:p>
      <w:pPr>
        <w:pStyle w:val="Normal"/>
        <w:tabs>
          <w:tab w:val="clear" w:pos="708"/>
          <w:tab w:val="left" w:pos="12405" w:leader="none"/>
        </w:tabs>
        <w:ind w:left="504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від _____________  № 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ії відповідності конкурсних пропозицій кваліфікаційним вимог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Загальні положення.</w:t>
      </w:r>
    </w:p>
    <w:p>
      <w:pPr>
        <w:pStyle w:val="Normal"/>
        <w:jc w:val="both"/>
        <w:rPr/>
      </w:pPr>
      <w:r>
        <w:rPr/>
        <w:t>1.1.Умови конкурсу з визначення виконавця послуг з вивезення побутових відходів  розроблені відповідно до ст.. 28 Закону України «Про житлово-комунальні послуги», ст.. 35-1 Закону України «Про відходи», на підставі п.5 Порядку проведення конкурсу надання послуг з вивезення побутових відходів затверджених Постановою Кабінету Міністрів України від 16 листопада 2011р. № 1173.</w:t>
      </w:r>
    </w:p>
    <w:p>
      <w:pPr>
        <w:pStyle w:val="Normal"/>
        <w:jc w:val="both"/>
        <w:rPr/>
      </w:pPr>
      <w:r>
        <w:rPr/>
        <w:t>1.2. Метою конкурсу визначення підприємства (організації) виконавця надання послуг з вивезення побутових відходів на території м.Луцьк.</w:t>
      </w:r>
    </w:p>
    <w:p>
      <w:pPr>
        <w:pStyle w:val="Normal"/>
        <w:jc w:val="both"/>
        <w:rPr>
          <w:b/>
          <w:b/>
        </w:rPr>
      </w:pPr>
      <w:r>
        <w:rPr>
          <w:b/>
        </w:rPr>
        <w:t>2.Вимоги до претендентів підприємств (організацій).</w:t>
      </w:r>
    </w:p>
    <w:p>
      <w:pPr>
        <w:pStyle w:val="Normal"/>
        <w:jc w:val="both"/>
        <w:rPr/>
      </w:pPr>
      <w:r>
        <w:rPr/>
        <w:t>2.1.У конкурсі можуть брати участь підприємства (організації), які відповідають вимогам, що встановлені ст.35-1 Закону України «Про відходи».</w:t>
      </w:r>
    </w:p>
    <w:p>
      <w:pPr>
        <w:pStyle w:val="Normal"/>
        <w:jc w:val="both"/>
        <w:rPr/>
      </w:pPr>
      <w:r>
        <w:rPr/>
        <w:t>2.2.Не допускаються до участі в конкурсі підприємства (організації)</w:t>
      </w:r>
    </w:p>
    <w:p>
      <w:pPr>
        <w:pStyle w:val="HTML"/>
        <w:shd w:fill="FFFFFF" w:val="clea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 відповідає   кваліфікаційним   вимогам, передбаченим конкурсною документацією; </w:t>
        <w:br/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а пропозиці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відповідає конкурсній документації; </w:t>
        <w:br/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встановлення факт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остовірної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інформації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ка впливає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йнятт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ішення; </w:t>
        <w:br/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ник конкурсу перебуває у стані ліквідації,  його  визнано банкрутом або порушено провадження у справі про його банкрутство.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Претендент – підприємство (організація) повинен відповідати  критеріям відповідності.</w:t>
      </w:r>
    </w:p>
    <w:p>
      <w:pPr>
        <w:pStyle w:val="Style15"/>
        <w:spacing w:lineRule="atLeast" w:line="270" w:before="0" w:after="150"/>
        <w:textAlignment w:val="baseline"/>
        <w:rPr>
          <w:color w:val="333333"/>
        </w:rPr>
      </w:pPr>
      <w:r>
        <w:rPr>
          <w:color w:val="333333"/>
        </w:rPr>
        <w:t> </w:t>
      </w:r>
    </w:p>
    <w:tbl>
      <w:tblPr>
        <w:tblW w:w="102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3945"/>
        <w:gridCol w:w="5940"/>
      </w:tblGrid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Кваліфікаційні вимоги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Критерії відповідності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</w:rPr>
              <w:t>Наявність в учасника достатньої кількості спеціально обладнаних транспортних засобів для збирання та перевезення побутових відходів (твердих, великогабаритних, ремонтних та ін.), що утворюються у житловій забудові та на підприємствах, в установах та організаціях розміщених у межах певної території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ind w:left="713" w:hanging="713"/>
              <w:rPr>
                <w:color w:val="333333"/>
              </w:rPr>
            </w:pPr>
            <w:r>
              <w:rPr>
                <w:color w:val="333333"/>
              </w:rPr>
              <w:t>перевага надається учасникові, який має власні або орендовані спеціально обладнані транспортні засоби різних типів для збирання та перевезення побутових відходів — твердих, великогабаритних, ремонтних та ін. відходів</w:t>
            </w:r>
          </w:p>
          <w:p>
            <w:pPr>
              <w:pStyle w:val="Style15"/>
              <w:spacing w:lineRule="atLeast" w:line="270" w:before="0" w:after="150"/>
              <w:textAlignment w:val="baseline"/>
              <w:rPr/>
            </w:pPr>
            <w:r>
              <w:rPr>
                <w:color w:val="333333"/>
              </w:rPr>
              <w:t>для підтвердження факту наявності достатньої кількості спеціально обладнаних транспортних засобів учасник подає відповідні розрахунки з урахуванням інформації про обсяги надання послуг з вивезення побутових відходів, наведеної у конкурсній документації. Перевага надається учасникові, який має спеціально обладнані транспортні засоби, термін експлуатації яких забезпечуватиме якісне надання послуг з вивезення побутових відходів відповідно санітарним нормам та правилам.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Можливість здійснювати щоденний контроль за технічним станом транспортних засобів власними силами, виконання регламентних робіт з технічного обслуговування та ремонту спеціально обладнаних транспортних засобів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 xml:space="preserve">перевага надається учасникові, який має наявність власного або орендованого контрольно-технічного пункту та відповідного обслуговуючого персоналу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3.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Підтримання належного санітарного стану спеціально обладнаних транспортних засобів для збирання та перевезення побутових відходів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</w:rPr>
              <w:t>наявність власного або орендованого обладнання для миття контейнерів та спеціально обладнаних транспортних засобів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4.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Можливість проводити в установленому законодавством порядку щоденний медичний огляд водіїв у належним чином обладнаному медичному пункті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</w:rPr>
              <w:t xml:space="preserve">використання власного медичного пункту або отримання таких послуг на договірній основі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5.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Можливість забезпечити зберігання та охорону спеціально обладнаних транспортних засобів для перевезення побутових відходів на підставі та у порядку, встановленому законодавством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</w:rPr>
              <w:t xml:space="preserve">зберігання спеціально обладнаних транспортних засобів забезпечують штатні працівники або інше підприємство за договором на власній або орендованій території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6.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Наявність системи контролю руху спеціально обладнаних транспортних засобів під час збирання та перевезення побутових відходів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перевага надається учасникові, що використовує супутникову систему навігації, або власну систему диспетчеризації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7.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Вартість надання послуг з вивезення побутових відходів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</w:rPr>
              <w:t>вартість надання послуг з вивезення твердих, великогабаритних, ремонтних та ін. відходів порівнюється окремо</w:t>
            </w:r>
          </w:p>
          <w:p>
            <w:pPr>
              <w:pStyle w:val="Style15"/>
              <w:spacing w:lineRule="atLeast" w:line="270" w:before="0" w:after="15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перевага надається учасникові, що пропонує найменшу вартість надання послуг та належним чином розробленого та затвердженого тарифу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8.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Досвід роботи з надання послуг з вивезення побутових відходів відповідно до вимог стандартів, нормативів, норм та правил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перевага надається учасникові, що має досвід роботи з надання послуг з вивезення побутових відходів відповідно до вимог стандартів, нормативів, норм та правил понад три роки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9.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Наявність у працівників відповідної кваліфікації (з урахуванням пропозицій щодо залучення співвиконавців)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</w:rPr>
              <w:t>перевага надається учасникові, який має власний кваліфікований персонал з досвідом роботи що забезпечуватимуть дотримання правил безпеки дорожнього руху водіями спеціально обладнаних транспортних засобів під час надання послуг з вивезення побутових відходів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10.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</w:rPr>
              <w:t>Способи поводження з побутовими відходами, яким надається перевага, у порядку спадання: повторне використання; використання як вторинної сировини, захоронення побутових відходів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</w:rPr>
              <w:t>перевага надається учасникові, що здійснює поводження з побутовими відходами способом, який зазначено у графі Кваліфікаційні вимоги» цього пункту у порядку зростання, впровадження роздільного збору побутових відходів, використання вторинної сировини  та інших методів і з більшою кількістю побутових відходів</w:t>
            </w:r>
          </w:p>
        </w:tc>
      </w:tr>
    </w:tbl>
    <w:p>
      <w:pPr>
        <w:pStyle w:val="Style15"/>
        <w:spacing w:lineRule="atLeast" w:line="270" w:before="0" w:after="150"/>
        <w:textAlignment w:val="baseline"/>
        <w:rPr>
          <w:color w:val="333333"/>
        </w:rPr>
      </w:pPr>
      <w:r>
        <w:rPr>
          <w:color w:val="333333"/>
        </w:rPr>
      </w:r>
      <w:bookmarkStart w:id="0" w:name="o234"/>
      <w:bookmarkStart w:id="1" w:name="o223"/>
      <w:bookmarkStart w:id="2" w:name="o215"/>
      <w:bookmarkStart w:id="3" w:name="o117"/>
      <w:bookmarkStart w:id="4" w:name="o234"/>
      <w:bookmarkStart w:id="5" w:name="o223"/>
      <w:bookmarkStart w:id="6" w:name="o215"/>
      <w:bookmarkStart w:id="7" w:name="o117"/>
      <w:bookmarkEnd w:id="4"/>
      <w:bookmarkEnd w:id="5"/>
      <w:bookmarkEnd w:id="6"/>
      <w:bookmarkEnd w:id="7"/>
    </w:p>
    <w:p>
      <w:pPr>
        <w:pStyle w:val="Style15"/>
        <w:spacing w:lineRule="atLeast" w:line="270" w:before="0" w:after="150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tLeast" w:line="270" w:before="0" w:after="150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tLeast" w:line="270" w:before="0" w:after="150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tLeast" w:line="270" w:before="0" w:after="150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tLeast" w:line="270" w:before="0" w:after="150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tLeast" w:line="270" w:before="0" w:after="150"/>
        <w:textAlignment w:val="baseline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27:00Z</dcterms:created>
  <dc:creator>Sklyanchuk</dc:creator>
  <dc:description/>
  <cp:keywords/>
  <dc:language>en-US</dc:language>
  <cp:lastModifiedBy>nkhmel</cp:lastModifiedBy>
  <cp:lastPrinted>2014-02-13T12:09:00Z</cp:lastPrinted>
  <dcterms:modified xsi:type="dcterms:W3CDTF">2014-04-24T14:22:00Z</dcterms:modified>
  <cp:revision>29</cp:revision>
  <dc:subject/>
  <dc:title/>
</cp:coreProperties>
</file>