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віт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Про повторне відстеження результативності дії регуляторного акта –</w:t>
      </w:r>
      <w:r>
        <w:rPr>
          <w:color w:val="000000"/>
          <w:sz w:val="27"/>
          <w:szCs w:val="27"/>
        </w:rPr>
        <w:t>рішення  міської ради від 26.04.2017 № 23/8 «Про затвердження Положення про порядок залучення, розрахунку розміру і використання коштів пайової участі у розвитку інфраструктури міста Луцька у новій редакції»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виконання ст.10 Закону України «Про засади державної регуляторної  політики у сфері господарської діяльності», департамент економічної політики здійснило повторне відстеження  результативності регуляторного акта, з метою досягнення  цим актом  визначених ці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21"/>
        <w:gridCol w:w="74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та назва регуляторного акта, результативність якого відстежуєтьс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ішення  міської ради від 26.04.2017 № 23/8 «Про затвердження Положення про порядок залучення, розрахунку розміру і використання коштів пайової участі у розвитку інфраструктури міста Луцька у новій редакції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виконавця заходів з відстеженн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економічної політ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і прийняття а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Verdana" w:hAnsi="Verdana" w:cs="Arial"/>
                <w:color w:val="000000"/>
                <w:spacing w:val="3"/>
                <w:lang w:val="uk-UA"/>
              </w:rPr>
            </w:pPr>
            <w:r>
              <w:rPr>
                <w:lang w:val="uk-UA"/>
              </w:rPr>
              <w:t>- збільшення обсягу надходжень до бюджету міста (бюджету розвитку);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стосування опосередкованої вартості спорудження житла як бази для визначення розміру пайової участі;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Arial"/>
                <w:b/>
                <w:b/>
                <w:spacing w:val="3"/>
              </w:rPr>
            </w:pPr>
            <w:r>
              <w:rPr>
                <w:spacing w:val="3"/>
                <w:lang w:val="uk-UA"/>
              </w:rPr>
              <w:t>-   забезпечення прозорості та гласності в процесі залучення суб’єктів господарювання до сплати пайової участі в розвиток інженерно-транспортної та соціальної інфраструктури міста;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Arial"/>
                <w:b/>
                <w:b/>
                <w:spacing w:val="3"/>
                <w:lang w:val="uk-UA"/>
              </w:rPr>
            </w:pPr>
            <w:r>
              <w:rPr>
                <w:spacing w:val="3"/>
                <w:lang w:val="uk-UA"/>
              </w:rPr>
              <w:t>- врегулювання взаємовідносин міської ради із замовниками будівництва  шляхом укладання договорів, що передбачають диференціацію відрахувань, виходячи з вартості будівництва (реконструкції) та  категорій об'єктів будівництва (реконструкції);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Arial"/>
                <w:spacing w:val="3"/>
                <w:lang w:val="uk-UA"/>
              </w:rPr>
            </w:pPr>
            <w:r>
              <w:rPr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>- здійснення контролю за</w:t>
            </w:r>
            <w:r>
              <w:rPr>
                <w:spacing w:val="3"/>
                <w:lang w:val="uk-UA"/>
              </w:rPr>
              <w:t xml:space="preserve"> своєчасністю та повнотою надходжень внесків пайової уч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прияння розвитку інженерно-транспортної та соціальної інфраструктури міста та його благоустрою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 заходів з відстеж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 01.04.2018 по 15.04.2018</w:t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відстеженн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 одержання результатів відстеженн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тистичний метод на основі показників і даних, визначених під час аналізу  впливу регуляторного акта, аналітичний метод (дані УКБ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F282C"/>
                <w:sz w:val="24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ізувалися показники щодо кількості суб’єктів господарювання на яких поширювалася  дія регуляторного акта (заяви – звернення), а також кількість укладених договорів та суми коштів, залучених від пайової участі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ні та якісні значення показників результативност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tbl>
            <w:tblPr>
              <w:tblW w:w="7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2175"/>
              <w:gridCol w:w="1633"/>
              <w:gridCol w:w="1459"/>
              <w:gridCol w:w="1330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казники результативності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казники базового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ідстеженн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казн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казн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1.2018 – 01.04.2018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Кількість звернень про укладання договорів  (шт.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Кількість укладених договорів (шт.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Сума коштів, які надійшли до бюджету міста  (тис. грн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940,85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402,56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08,55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провадження порядку залучення коштів замовників  на  розвиток інженерно-транспортної та соціальної інфраструктури міста Луцька  забезпечує застосування прозорого організаційно-економічного диференційованого механізму визначення розмірів внесків забудовників. Дія даного рішення сприяє наповненню бюджету міста.  Накопичення в бюджеті коштів від пайової участі дає можливість створювати нові та реконструювати діючі об'єкти міської інфраструктури. Очевидними є вигоди міської влади та населення міста, які за рахунок впровадження механізму внесення коштів на розвиток інфраструктури отримують можливість використовувати їх для будівництва інженерно-транспортних мереж та розвивати соціальну інфраструктуру міста.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                                          Григорій Недопа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директора департаменту                                           Сергій Омельч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кономічної політики, начальник відділ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інвестиційної політики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color w:val="333333"/>
      <w:sz w:val="28"/>
      <w:szCs w:val="17"/>
      <w:lang w:val="uk-U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 w:val="false"/>
      <w:color w:val="333333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35:00Z</dcterms:created>
  <dc:creator>lyuba</dc:creator>
  <dc:description/>
  <dc:language>en-US</dc:language>
  <cp:lastModifiedBy>Dell</cp:lastModifiedBy>
  <cp:lastPrinted>2018-04-23T09:55:00Z</cp:lastPrinted>
  <dcterms:modified xsi:type="dcterms:W3CDTF">2018-04-23T19:35:00Z</dcterms:modified>
  <cp:revision>2</cp:revision>
  <dc:subject/>
  <dc:title/>
</cp:coreProperties>
</file>