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 xml:space="preserve">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 про постійно діючу міжвідомчу комісі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1.Загальні  полож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 xml:space="preserve">1.1. Міжвідомча комісія з розгляду питань </w:t>
      </w:r>
      <w:r>
        <w:rPr>
          <w:szCs w:val="28"/>
        </w:rPr>
        <w:t>пов’язаних з відключенням споживачів від мереж централізованого опалення і гарячого водопостачання</w:t>
      </w:r>
      <w:r>
        <w:rPr/>
        <w:t xml:space="preserve"> (далі – комісія) є постійно діючим органом, який координує  діяльність, пов’язану з наданням дозволів на відключення споживачів від мереж централізованого опалення та гарячого водопостачання.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1.2. Комісія у своїй роботі керується Конституцією України, законами України, актами Президента України та Кабінету Міністрів України, постановою Кабінету Міністрів України від 21.07.2006 №630  «Про затвердження Правил надання послуг з централізованого опалення, постачання холодної та гарячої води і водовідведення»,  наказом Міністерства будівництва, архітектури  та  житлово-комунального господарства України від 22.11.2005 №4  «Про затвердження Порядку відключення окремих приміщень житлових будинків від мереж централізованого опалення та постачання гарячої води при відмові споживачів від централізованого теплопостачання» (зі змінами, внесеними наказом Міністерства з питань житлово-комунального господарства України від 06.11.2007 №169)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1.3. До виконання завдань комісії можуть залучатися спеціалісти різного фаху, виходячи з характеру та складності питань, які нею вирішуютьс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2.Основні  завдання  та  функції  комісії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 </w:t>
      </w:r>
      <w:r>
        <w:rPr/>
        <w:t xml:space="preserve">2.1. Комісія з розгляду питань </w:t>
      </w:r>
      <w:r>
        <w:rPr>
          <w:szCs w:val="28"/>
        </w:rPr>
        <w:t>пов’язаних з відключенням споживачів від мереж централізованого опалення і гарячого водопостачання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- розглядає заяви  власників житлових будинків про відключення від мереж централізованого опалення та гарячого водопостачання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иймає рішення щодо відключення від мереж ЦО і ГВП,  улаштування індивідуальної (автономної) системи теплопостачання та збір вихідних даних і технічних умов для виготовлення  проектної  документації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color w:val="000000"/>
        </w:rPr>
        <w:t xml:space="preserve">- у разі необхідності розглядає питання збільшення потужностей та розробляє пропозиції  щодо  їх   фінансування,   а   також   заміни   систем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</w:rPr>
        <w:t>внутрішньоквартальних,  а  в деяких випадках і магістральних мереж газо-,  водо-,  теплопостачання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- затверджує акти про відключення  будинку  від мереж централізованого опалення та гарячого водопостачання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 xml:space="preserve">- якщо </w:t>
      </w:r>
      <w:r>
        <w:rPr>
          <w:bCs w:val="false"/>
          <w:szCs w:val="28"/>
        </w:rPr>
        <w:t xml:space="preserve">заявником є власник, наймач (орендар) окремого приміщення, комісія має право не розглядати заяву до прийняття рішення про відключення від </w:t>
      </w:r>
      <w:r>
        <w:rPr>
          <w:color w:val="000000"/>
        </w:rPr>
        <w:t>ЦО і ГВП</w:t>
      </w:r>
      <w:r>
        <w:rPr>
          <w:bCs w:val="false"/>
          <w:szCs w:val="28"/>
        </w:rPr>
        <w:t xml:space="preserve"> всього будинку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3. Порядок  роботи  комісії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1 Склад  комісії  затверджується  рішенням  виконавчого комітету. До складу комісії включаються представники організацій,  визначених додатком 1  до наказу Міністерства будівництва, архітектури  та  житлово-комунального господарства України від 22.11.2005 №4  «Про затвердження Порядку відключення окремих приміщень житлових будинків від мереж централізованого опалення та постачання гарячої води при відмові споживачів від централізованого теплопостачання»,  з доповненнями згідно з наказом Міністерства з питань житлово-комунального господарства України від 06.11.2007 №169.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2.  Організовує  роботу  комісії  за  допомогою  секретаря  голова  комісії,  а  у  разі  його  відсутності – його  заступник.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3. Засідання комісії відбуваються у міру потреби. Засідання комісії являється правомірним, якщо на ньому присутні більше половини її члені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4. Рішення комісії приймається відкритим голосуванням. Рішення вважається прийнятим, якщо за нього проголосувало 2/3 з числа присутніх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5.  Рішення комісії  оформляється протоколом, який підписується головою та секретарем комісії. Витяг з протоколу за підписом голови та секретаря у десятиденний термін надається заявнику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6. Засідання  комісії  відбувається  за  участю  заявника  або  його  уповноваженого  представника.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3.7. Секретар  комісії: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- готує  порядок  денний  засідання  комісії  та  інформує  її  членів  про  час і місце його проведення;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- оформлює  протокол  засідання  комісії; 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- повідомляє  заявнику  про  прийняте  рішення у десятиденний термін. 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0:00Z</dcterms:created>
  <dc:creator>grelja</dc:creator>
  <dc:description/>
  <cp:keywords/>
  <dc:language>en-US</dc:language>
  <cp:lastModifiedBy>navrocky</cp:lastModifiedBy>
  <cp:lastPrinted>2015-10-13T11:35:00Z</cp:lastPrinted>
  <dcterms:modified xsi:type="dcterms:W3CDTF">2015-10-15T05:44:00Z</dcterms:modified>
  <cp:revision>5</cp:revision>
  <dc:subject/>
  <dc:title> </dc:title>
</cp:coreProperties>
</file>