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</w:rPr>
        <w:t xml:space="preserve">від  17.12.2010 № 2/12 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ро присвоєння  звання «Почесний громадянин міста Луцька»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1. Загальні положення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1.1. Звання «Почесний громадянин міста Луцька» (надалі Звання) присвоюється особам за значний внесок в соціальний, економічний та культурний розвиток Луцька, становлення та розбудову незалежної Української держави; утвердження української національної свідомості; за вагомі досягнення у галузях науки, освіти, культури, спорту, охорони здоров’я, охорони громадського порядку, будівництва та житлово-комунального господарства, підприємництва; за активну громадську та благодійну діяльність; інші заслуги перед Луцьком та Україною.</w:t>
      </w:r>
    </w:p>
    <w:p>
      <w:pPr>
        <w:pStyle w:val="TextBody"/>
        <w:spacing w:before="0" w:after="0"/>
        <w:ind w:firstLine="539"/>
        <w:jc w:val="both"/>
        <w:rPr/>
      </w:pPr>
      <w:r>
        <w:rPr>
          <w:szCs w:val="28"/>
        </w:rPr>
        <w:t>1.2. Звання присвоюється в порядку, визначеному цим Положенням, особі незалежно від місця проживання, громадянства (в тому числі посмертно).</w:t>
      </w:r>
    </w:p>
    <w:p>
      <w:pPr>
        <w:pStyle w:val="Normal"/>
        <w:ind w:firstLine="539"/>
        <w:jc w:val="both"/>
        <w:rPr/>
      </w:pPr>
      <w:r>
        <w:rPr>
          <w:szCs w:val="28"/>
        </w:rPr>
        <w:t>1.3. Звання присвоюється рішенням Луцької міської ради одній особі впродовж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1.4. Особам, яким присвоюється Звання</w:t>
      </w:r>
      <w:r>
        <w:rPr>
          <w:szCs w:val="28"/>
          <w:lang w:val="ru-RU"/>
        </w:rPr>
        <w:t>,</w:t>
      </w:r>
      <w:r>
        <w:rPr>
          <w:szCs w:val="28"/>
        </w:rPr>
        <w:t xml:space="preserve"> вручається нагрудний знак, посвідчення та диплом. У випадку присвоєння Звання посмертно нагрудний знак, посвідчення та диплом вручаються близьким родичам-спадкоємця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чесних громадян міста Луцька записують до «Книги почесних громадян міста Луцька» в хронологічному порядку, яка ведеться в одному екземплярі та зберігається в міській рад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2. Порядок представлення до присвоєння звання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«Почесний громадянин міста Луцька»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Право висування кандидатур на присвоєння Звання належи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Луцькому міському голові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екретарю міської рад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стійним комісіям міської рад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епутатським фракціям міської рад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трудовим колективам підприємств, установ, організацій міста (незалежно від форм їх власності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громадським організаціям, профспілкам, творчим спілк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У разі подання кандидатури до присвоєння Звання, подаються такі документ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лопотання на ім’я міського голов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ичерпні біографічні дані про кандида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ґрунтування доцільності присвоєння звання відповідно до п.1.1 цього Положенн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 пакету документів можуть додаватися відгуки-клопотання юридичних, фізичних осіб, громадських, партійних організацій, трудових колективів та зібрань громадян, які підтримують висування цієї кандидатури (кількість відгуків не обмежуєтьс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Не розглядають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дання у порядку самовисування;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szCs w:val="28"/>
        </w:rPr>
        <w:t>- документи, що не відповідають вимогам, визначеним у п.2.2. цього розділу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2.4. Попередній розгляд матеріалів та висновки щодо кандидатури на присвоєння Звання проводить постійна комісія Луцької міської ради з питань дотримання прав людини, законності, боротьби із злочинністю, депутатської діяльності, етики та регламент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3. Порядок вручення посвідчення, диплому та нагрудного знаку «Почесний громадянин міста Луцька»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 Посвідчення, диплом та нагрудний знак вручається громадянам, які удостоєні звання «Почесний громадянин міста Луцька» безпосередньо, їх законним представникам або їх близьким родичам-спадкоємцям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Відзнаку вручає Луцький міський голова або за його дорученням один із заступників міського голов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Короткі біографічні дані про почесного громадянина, його фото, зміст рішення міської ради заносяться до «Книги почесних громадян міста Луцьк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Повідомлення про присвоєння Звання розміщується в засобах масової інформації та на офіційному сайті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4. Пільги громадянам, яким присвоєно звання «Почесний громадянин міста Луцька»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4.1. Почесному громадянину міста з боку посадових осіб місцевого самоврядування, керівників підприємств, установ, організацій незалежно від форми власності виявляються всі знаки уваги, що відповідають його високому званню та соціальному статусу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чесний громадянин має права і пільги на: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ачерговий прийом з особистих і службових питань посадовими особами міської ради і її виконавчих органів, депутатами міської ради, керівниками установ, підприємств і організацій, що перебувають у комунальній власності;</w:t>
      </w:r>
    </w:p>
    <w:p>
      <w:pPr>
        <w:pStyle w:val="Normal"/>
        <w:ind w:firstLine="539"/>
        <w:jc w:val="both"/>
        <w:rPr/>
      </w:pPr>
      <w:r>
        <w:rPr>
          <w:szCs w:val="28"/>
        </w:rPr>
        <w:t>- безкоштовний проїзд усіма видами міського транспорту (за винятком таксі) при пред’явленні посвідче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чесну участь в міських урочистих заходах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щомісячну грошову виплату за рахунок коштів бюджету міста у розмірі 50 відсотків мінімальної заробітної плати, при досягненні пенсійного віку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безкоштовне медикаментозне забезпечення за рецептами лікарі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- позачергове обслуговування в лікувально-профілактичних закладах, які належать до комунальної власності;</w:t>
      </w:r>
    </w:p>
    <w:p>
      <w:pPr>
        <w:pStyle w:val="Normal"/>
        <w:ind w:firstLine="539"/>
        <w:jc w:val="both"/>
        <w:rPr/>
      </w:pPr>
      <w:r>
        <w:rPr>
          <w:szCs w:val="28"/>
        </w:rPr>
        <w:t>- безкоштовну підписку на газету «Луцький замок».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  <w:lang w:val="ru-RU"/>
        </w:rPr>
        <w:t>4.3</w:t>
      </w:r>
      <w:r>
        <w:rPr>
          <w:bCs/>
          <w:szCs w:val="28"/>
        </w:rPr>
        <w:t>. Організація заходів, пов’язаних з похованням почесного громадянина, проводиться за рахунок коштів бюджету міста у розмірі п’яти мінімальних заробітних плат.</w:t>
        <w:tab/>
      </w:r>
    </w:p>
    <w:p>
      <w:pPr>
        <w:pStyle w:val="Normal"/>
        <w:autoSpaceDE w:val="false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4. У випадку присвоєння особі звання «Почесний громадянин міста Луцька» посмертно, не застосовуються вимоги п. 1.3 даного Положення та  пільги, передбачені п.4.2 і п.4.3, не надаються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5. Позбавлення звання «Почесний громадянин міста Луцька</w:t>
      </w:r>
      <w:r>
        <w:rPr>
          <w:bCs/>
          <w:sz w:val="27"/>
          <w:szCs w:val="27"/>
        </w:rPr>
        <w:t>»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очесний громадянин міста Луцька може бути позбавлений свого звання рішенням міської ради за поданням постійної комісії з питань дотримання прав людини, законності, боротьби зі злочинністю, депутатської діяльності, етики та регламенту у випадку вступу в дію обвинувачувального вироку суду за умисно скоєний злочин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разі позбавлення особи Звання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відчення про присвоєння Звання та інші нагородні атрибути підлягають поверненню до міської ради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громадянин позбавляється встановлених прав і пільг визначеним даним Положення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</w:rPr>
        <w:t>6. Опис атрибутів «Почесного громадянина міста Луцька»</w:t>
      </w:r>
    </w:p>
    <w:p>
      <w:pPr>
        <w:pStyle w:val="Normal"/>
        <w:ind w:firstLine="54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1. Опис посвідчення «Почесний громадянин міста Луцька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ланк посвідчення представляє собою двосторінкову книжку, наклеєну на щільну основу, що складається навпіл і обтягнута шкірою. На обкладинці розташоване зображення герба міста Луцька і нижче написи: «Посвідчення» і «Почесний громадянин міста Луцька». Зображення герба міста Луцька і текст виконуються тисненням з позолото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нутрішня частина посвідчення складається з лівої та правої сторінок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Лівий бі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ерб міста Луць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уцька міська ра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відчення №___</w:t>
      </w:r>
    </w:p>
    <w:p>
      <w:pPr>
        <w:pStyle w:val="Normal"/>
        <w:ind w:firstLine="540"/>
        <w:jc w:val="both"/>
        <w:rPr/>
      </w:pPr>
      <w:r>
        <w:rPr>
          <w:szCs w:val="28"/>
        </w:rPr>
        <w:t>Прізвище , ім’я, по батьков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є «Почесним громадянином міста Луцька»</w:t>
      </w:r>
    </w:p>
    <w:p>
      <w:pPr>
        <w:pStyle w:val="Normal"/>
        <w:ind w:firstLine="540"/>
        <w:jc w:val="both"/>
        <w:rPr/>
      </w:pPr>
      <w:r>
        <w:rPr>
          <w:szCs w:val="28"/>
        </w:rPr>
        <w:t>Звання присвоєно рішенням Луцької міської ради №_____ від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іський голова   _________         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ідпис)                   (ім’я, прізвище)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Правий бік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ісце для фотографії</w:t>
      </w:r>
    </w:p>
    <w:p>
      <w:pPr>
        <w:pStyle w:val="Normal"/>
        <w:ind w:firstLine="540"/>
        <w:jc w:val="both"/>
        <w:rPr/>
      </w:pPr>
      <w:r>
        <w:rPr>
          <w:szCs w:val="28"/>
        </w:rPr>
        <w:t>Видано «____» ________20___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озмір складеного бланку посвідчення – 105х70мм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2. Опис диплома «Почесний громадянин міста Луцька».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Диплом виготовляється з високоякісного крейдового паперу форматом 310х220 мм.</w:t>
      </w:r>
    </w:p>
    <w:p>
      <w:pPr>
        <w:pStyle w:val="Normal"/>
        <w:ind w:firstLine="540"/>
        <w:jc w:val="both"/>
        <w:rPr/>
      </w:pPr>
      <w:r>
        <w:rPr>
          <w:szCs w:val="28"/>
        </w:rPr>
        <w:t>Диплом вкладається в папку синього кольору, на обкладинці якої зроблено тиснення гербу міста Луцька і напис «Почесний громадянин міста Луцьк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браження герба міста Луцька і текст на обкладинці виконуються тисненням з позолотою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6.3. Опис нагрудного знаку «Почесний громадянин міста Луцька»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грудний знак «Почесний громадянин міста Луцька» виготовляється з міді, покритої гальванічним методом сріблом та золотом у вигляді медалі, яка складається з наступних елементі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лаврового вінка із золотистого металу, символу слав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рівностороннього посрібленого хреста з розширеними лапами, який заповнений білою емалл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 центрі хреста накладний картуш золотистого металу з гербом міста Луцька: на червоному фоні постать Святого Миколая у срібних шатах; розміри хреста 45х45 м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а допомогою кільця з вушком хрест з’єднується з колодкою, що має форму прямокутної трапеції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озмір колод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овжина 45 м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ширина 28 м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лодка утворена з муарової стрічки червоного кольору з поздовжніми смугами, синього та жовтого кольорів. Ширина стрічки 28 м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Ширина смуг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червоних – по краях- по 8 м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иніх – по 5 м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жовтої – 2 м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річка кріпиться до металевої накладки золотистого металу, шириною 6 мм, де літерами золотистого металу викарбувано напис: «Почесний громадянин м. Луцька»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зворотньому боці колодки знаходиться застібка-кріплення до одягу.</w:t>
      </w:r>
    </w:p>
    <w:p>
      <w:pPr>
        <w:pStyle w:val="Normal"/>
        <w:tabs>
          <w:tab w:val="clear" w:pos="708"/>
          <w:tab w:val="center" w:pos="4947" w:leader="none"/>
          <w:tab w:val="left" w:pos="6795" w:leader="none"/>
        </w:tabs>
        <w:ind w:firstLine="540"/>
        <w:rPr>
          <w:szCs w:val="28"/>
        </w:rPr>
      </w:pPr>
      <w:r>
        <w:rPr>
          <w:szCs w:val="28"/>
        </w:rPr>
        <w:tab/>
        <w:t>Символіка кольору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ервоний – мужність, відвага, звитяг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иній – вірність, чесність, бездоганні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овтий – сила, багатство, постійні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лото – невинність, краса, щирі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ібло – чистота, відкритість, порядні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7. Заключні положення.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7.1. Робота щодо узагальнення поданих документів, подання їх на розгляд постійної комісії міської ради, підготовки проектів рішень міської ради з питань присвоєння Звання покладається на управління кадрової роботи та нагород Луцько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>7.2. Запис інформації у «Книзі почесних громадян», ведення реєстру посвідчень покладається на управління кадрової роботи та нагород Луцько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>7.3. Збереження та виготовлення посвідчень, дипломів, нагрудних знаків забезпечує загально-технічний відділ Луцько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>7.4. Проведення виплати грошової винагороди проводиться відділом обліку і звітності Луцької міськ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>7.5. Розповсюдження інформації щодо присвоєння Звання забезпечується департаментом інформаційної політики Луцької міської ради</w:t>
      </w:r>
    </w:p>
    <w:p>
      <w:pPr>
        <w:pStyle w:val="TextBody"/>
        <w:spacing w:before="0" w:after="0"/>
        <w:ind w:firstLine="539"/>
        <w:jc w:val="both"/>
        <w:rPr/>
      </w:pPr>
      <w:r>
        <w:rPr>
          <w:szCs w:val="28"/>
        </w:rPr>
        <w:t>7.6. Особи, удостоєні звання «Почесний громадянин міста Луцька», повинні дбайливо ставитися до вручених їм нагородних атрибутів. У випадку втрати диплому, посвідчення або нагрудного знаку внаслідок стихійного лиха, протиправних дій інших осіб або з інших причин, що не залежать від удостоєного звання, Почесному громадянину міста Луцька за рішенням виконавчого комітету міської ради видаються їх дублікати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7.7. Це Положення вступає в силу з моменту прийняття рішення міської ради і поширюється на всіх Почесних громадян міста Луцька, в тому числі на тих, кому звання «Почесний громадянин міста Луцька» присвоєно до прийняття даного рішення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17:00Z</dcterms:created>
  <dc:creator>vyatkina</dc:creator>
  <dc:description/>
  <cp:keywords/>
  <dc:language>en-US</dc:language>
  <cp:lastModifiedBy>mammoth</cp:lastModifiedBy>
  <cp:lastPrinted>2010-12-20T16:08:00Z</cp:lastPrinted>
  <dcterms:modified xsi:type="dcterms:W3CDTF">2011-06-02T22:17:00Z</dcterms:modified>
  <cp:revision>2</cp:revision>
  <dc:subject/>
  <dc:title/>
</cp:coreProperties>
</file>