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одаток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jc w:val="both"/>
        <w:rPr>
          <w:sz w:val="24"/>
          <w:lang w:val="en-US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    </w:t>
      </w:r>
      <w:r>
        <w:rPr>
          <w:sz w:val="24"/>
        </w:rPr>
        <w:t>від 29.06.2010    № 62/</w:t>
      </w:r>
      <w:r>
        <w:rPr>
          <w:sz w:val="24"/>
          <w:lang w:val="en-US"/>
        </w:rPr>
        <w:t>21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ind w:firstLine="900"/>
        <w:jc w:val="center"/>
        <w:rPr/>
      </w:pPr>
      <w:r>
        <w:rPr>
          <w:szCs w:val="28"/>
        </w:rPr>
        <w:t>про присвоєння  звання «Почесний громадянин міста Луцька»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1. Загальні положення</w:t>
      </w:r>
    </w:p>
    <w:p>
      <w:pPr>
        <w:pStyle w:val="Normal"/>
        <w:ind w:firstLine="9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1.1. Звання «Почесний громадянин міста Луцька» (надалі Звання) присвоюється мешканцям міста Луцька, громадянам України та інших країн за значний внесок в  соціальний, економічний та  культурний розвиток міста; за вагомі досягнення  у галузях науки, освіти, культури, спорту, охорони здоров’я, охорони громадського порядку,  будівництва та житлово-комунального господарства,  підприємництва; за громадську та благодійну діяльність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2. Звання присвоюється рішенням Луц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рисвоєння Звання не проводиться посмерт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1.4. Особам, яким присвоюється Звання вручається нагрудний знак, посвідчення та дипл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чесних громадян міста Луцька записують до «Книги почесних громадян міста Луцька» в хронологічному порядку, яка ведеться в одному екземплярі та зберігається в міській рад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2. Порядок представлення до присвоєння звання «Почесний громадянин міста Луцька»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Право висування кандидатур на присвоєння Звання належи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Луцькому міському голові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екретарю міської рад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стійним комісіям міської рад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трудовим колективам підприємств, установ, організацій міста (не залежно від форм їх власності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громадським організаціям, профспілкам, творчим спілк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У разі подання кандидатури до присвоєння Звання, подаються такі докумен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лопотання на ім’я міського голов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ичерпні біографічні дані про кандида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ідомості  про досягнення кандидата у сферах діяльності, зазначених у п.1.1 цього Положення та обґрунтування його вагомого особистого внеску у розвиток міста;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- завірені копії паспорта, ідентифікаційного код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фото 3х4 см ( 2 шт.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вірені копії документів про державні нагороди (за наявності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 пакету документів можуть додаватися  відгуки-клопотання юридичних, фізичних осіб, трудових колективів та зібрань громадян, які підтримують висування цієї кандидатури (кількість відгуків не обмежується)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Не розглядають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дання у порядку самовисуванн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окументи, що не відповідають вимогам, визначеним у п.2.2. цього розді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Попередній розгляд матеріалів та висновки щодо кандидатури на присвоєння Звання проводить постійна комісія Луцької міської ради з питань дотримання прав людини, законності, боротьби із злочинністю, депутатської діяльності, етики та регламен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3. Порядок вручення посвідчення, диплому та нагрудного знаку «Почесний громадянин міста Луцька»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1. Громадянам, які удостоєні звання «Почесний громадянин міста Луцька», вручається посвідчення, диплом та нагрудний знак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Відзнаку вручає Луцький міський голова або за його дорученням один із заступників міського голов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Короткі біографічні дані про почесного громадянина, його фото, зміст рішення міської ради заносяться до «Книги почесних громадян міста Луцьк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Повідомлення про присвоєння Звання розміщується в засобах масової інформації та на сайті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4. Пільги громадянам, яким присвоєно звання «Почесний громадянин міста Луцька»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  </w:t>
      </w:r>
      <w:r>
        <w:rPr>
          <w:sz w:val="28"/>
          <w:szCs w:val="28"/>
          <w:lang w:val="uk-UA"/>
        </w:rPr>
        <w:t>Почесному громадянину міста виявляються всі знаки уваги, що відповідають його високому званню, соціальному статусу. Він персонально запрошується як почесна особа на заходи, присвячені державним святам і іншим важливим подіям у житті міста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4.2. Почесний громадянин має права і пільги на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зачерговий прийом з особистих і службових питань посадовими особами міської ради, виконавчого комітету, керівниками установ, підприємств і організацій, що перебувають  у комунальній власності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безкоштовний проїзд усіма видами міського транспорту (за винятком таксі) при пред’явленні посвідченн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щомісячну грошову виплату за рахунок коштів бюджету міста  у розмірі 50 відсотків мінімальної заробітної плати, при досягненні пенсійного віку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безкоштовне медикаментозне забезпечення за рецептами лікарів;</w:t>
      </w:r>
    </w:p>
    <w:p>
      <w:pPr>
        <w:pStyle w:val="Normal"/>
        <w:ind w:firstLine="539"/>
        <w:jc w:val="both"/>
        <w:rPr/>
      </w:pPr>
      <w:r>
        <w:rPr>
          <w:szCs w:val="28"/>
        </w:rPr>
        <w:t>- безкоштовну підписку на газету «Луцький замок»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  <w:lang w:val="ru-RU"/>
        </w:rPr>
        <w:t>4.3</w:t>
      </w:r>
      <w:r>
        <w:rPr>
          <w:bCs w:val="false"/>
          <w:szCs w:val="28"/>
        </w:rPr>
        <w:t>. Організація  заходів,  пов’язаних з увічненням пам’яті   почесного  громадянина,  проводиться  за рахунок коштів бюджету  міста у розмірі п’яти мінімальних заробітних плат.</w:t>
        <w:tab/>
      </w:r>
    </w:p>
    <w:p>
      <w:pPr>
        <w:pStyle w:val="Normal"/>
        <w:autoSpaceDE w:val="false"/>
        <w:ind w:firstLine="540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5. Позбавлення звання «Почесний громадянин міста Луцька</w:t>
      </w:r>
      <w:r>
        <w:rPr>
          <w:b/>
          <w:bCs/>
          <w:sz w:val="27"/>
          <w:szCs w:val="27"/>
        </w:rPr>
        <w:t>»</w:t>
      </w:r>
      <w:r>
        <w:rPr/>
        <w:t> 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очесний громадянин міста Луцька  може бути позбавлений свого звання  рішенням міської ради у випадку вступу в силу обвинувального вироку суду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2. У разі позбавлення особи Звання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відчення про присвоєння Звання та інші нагородні атрибути підлягають поверненню до міської ради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громадянин позбавляється встановлених  прав і пільг дійсного Положення.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6. Заключні положення.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6.1. Робота щодо узагальнення поданих документів, подання їх на розгляд постійної комісії міської ради, підготовки проектів рішень міської ради з питань присвоєння Звання покладається на управління кадрової роботи та нагород апарату виконавчого комітету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2. Запис інформації у «Книзі почесних громадян», ведення реєстру посвідчень покладається на управління кадрової роботи та нагород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3. Збереження та виготовлення посвідчень, дипломів, нагрудних знаків забезпечує загально-технічний відділ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4. Проведення виплати грошової винагороди проводиться відділом обліку і звітності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5. Розповсюдження інформації щодо присвоєння Звання забезпечується департаментом інформаційної політики Луцької міської ради</w:t>
      </w:r>
    </w:p>
    <w:p>
      <w:pPr>
        <w:pStyle w:val="Normal"/>
        <w:ind w:firstLine="540"/>
        <w:jc w:val="both"/>
        <w:rPr/>
      </w:pPr>
      <w:r>
        <w:rPr>
          <w:szCs w:val="28"/>
        </w:rPr>
        <w:t>6.6. У випадку втрати (псування) диплому та нагрудного знаку дублікат не видається, у випадку втрати посвідчення необхідно звернутися до управління кадрової роботи та нагород щодо видачі дублікату.</w:t>
      </w:r>
    </w:p>
    <w:p>
      <w:pPr>
        <w:pStyle w:val="Normal"/>
        <w:ind w:firstLine="539"/>
        <w:jc w:val="both"/>
        <w:rPr/>
      </w:pPr>
      <w:r>
        <w:rPr>
          <w:szCs w:val="28"/>
        </w:rPr>
        <w:t>6.7. В разі смерті особи, відзначеної Званням, посвідчення, диплом, нагрудний знак залишаються у спадкоємців без права носіння та отримання пільг, а в разі їх відсутності або за бажанням передаються на збереження до архівного відділу Луцької міської ради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6.8. Дане Положення вступає в силу з моменту прийняття рішення міської ради і поширюється на всіх Почесних громадян міста Луцька,  в тому числі на тих, кому звання "Почесний громадянин міста Луцька" присвоєно до прийняття даного рішення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Cs w:val="28"/>
          <w:lang w:val="en-US"/>
        </w:rPr>
      </w:pPr>
      <w:r>
        <w:rPr>
          <w:szCs w:val="28"/>
        </w:rPr>
        <w:t>7. Опис атрибутів «Почесного громадянина міста Луцька»</w:t>
      </w:r>
    </w:p>
    <w:p>
      <w:pPr>
        <w:pStyle w:val="Normal"/>
        <w:ind w:firstLine="54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1. Опис посвідчення «Почесний громадянин міста Луцька» (додаток 1 до Положенн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ланк посвідчення представляє собою двосторінкову книжку, наклеєну на щільну основу, що складається пополам і обтягнута шкірою. На обкладинці розташоване зображення герба міста Луцька і нижче написи: «Посвідчення» і  «Почесний громадянин міста Луцька». Зображення герба і текст виконуються тисненням з позолото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утрішня частина посвідчення складається з лівої та правої сторінок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Лівий бі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ерб міста Луць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уц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відчення №___</w:t>
      </w:r>
    </w:p>
    <w:p>
      <w:pPr>
        <w:pStyle w:val="Normal"/>
        <w:ind w:firstLine="540"/>
        <w:jc w:val="both"/>
        <w:rPr/>
      </w:pPr>
      <w:r>
        <w:rPr>
          <w:szCs w:val="28"/>
        </w:rPr>
        <w:t>Прізвище , ім’я, по батьков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є «Почесним громадянином міста Луцька»</w:t>
      </w:r>
    </w:p>
    <w:p>
      <w:pPr>
        <w:pStyle w:val="Normal"/>
        <w:ind w:firstLine="540"/>
        <w:jc w:val="both"/>
        <w:rPr/>
      </w:pPr>
      <w:r>
        <w:rPr>
          <w:szCs w:val="28"/>
        </w:rPr>
        <w:t>Звання присвоєно рішенням Луцької міської ради №_____ від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іський голова   _________         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ідпис)                   (ім’я, прізвище)</w:t>
      </w:r>
    </w:p>
    <w:p>
      <w:pPr>
        <w:pStyle w:val="Normal"/>
        <w:ind w:firstLine="54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Правий бік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ісце для фотографі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идано «____» ________200_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обистий підпи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змір складеного бланку посвідчення – 105х70мм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2. Опис диплома «Почесний громадянин міста Луцька» (додаток 2 до Положення).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Диплом виготовляється з високоякісного крейдового паперу форматом 310х220 мм.</w:t>
      </w:r>
    </w:p>
    <w:p>
      <w:pPr>
        <w:pStyle w:val="Normal"/>
        <w:ind w:firstLine="540"/>
        <w:jc w:val="both"/>
        <w:rPr/>
      </w:pPr>
      <w:r>
        <w:rPr>
          <w:szCs w:val="28"/>
        </w:rPr>
        <w:t>Диплом вкладається в папку синього кольору, на обкладинці якої зроблено тиснення гербу міста Луцька і напис «Почесний громадянин міста Луцьк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браження герба міста Луцька і текст на обкладинці виконуються тисненням з позолотою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3. Опис нагрудного знаку «Почесний громадянин міста Луцька» (додаток 3 до Положення).</w:t>
      </w:r>
    </w:p>
    <w:p>
      <w:pPr>
        <w:pStyle w:val="Normal"/>
        <w:ind w:firstLine="54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грудний знак «Почесний громадянин міста Луцька» виготовляється  з міді, покритої гальванічним методом сріблом та золотом у вигляді медалі, яка складається з наступних елементів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лаврового вінка із золотистого металу, символу слави; </w:t>
      </w:r>
    </w:p>
    <w:p>
      <w:pPr>
        <w:pStyle w:val="Normal"/>
        <w:ind w:firstLine="540"/>
        <w:jc w:val="both"/>
        <w:rPr/>
      </w:pPr>
      <w:r>
        <w:rPr>
          <w:szCs w:val="28"/>
        </w:rPr>
        <w:t>- рівностороннього посрібленого хреста  з розширеними лапами, який заповнений білою емалл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центрі хреста накладний картуш золотистого металу з гербом міста Луцька : на червоному фоні постать Святого Миколая у срібних шатах; розміри хреста 45х45 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 допомогою кільця з вушком хрест з’єднується з колодкою, що має форму прямокутної трапеції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змір колод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овжина 45 м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ширина 28 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лодка утворена з муарової стрічки червоного кольору з поздовжніми смугами, синього та жовтого кольорів. Ширина стрічки 28 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Ширина смуг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червоних – по краях- по 8 м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иніх – по 5 м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жовтої – 2 мм.</w:t>
      </w:r>
    </w:p>
    <w:p>
      <w:pPr>
        <w:pStyle w:val="Normal"/>
        <w:ind w:firstLine="540"/>
        <w:jc w:val="both"/>
        <w:rPr/>
      </w:pPr>
      <w:r>
        <w:rPr>
          <w:szCs w:val="28"/>
        </w:rPr>
        <w:t>Стрічка кріпиться до металевої накладки золотистого металу, шириною 6 мм, де літерами золотистого металу викарбувано напис: «Почесний громадянин м.Луцька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зворотньому боці колодки знаходиться застібка кріплення до одя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имволіка кольору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ервоний – мужність, відвага, звитя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иній – вірність, чесність, бездоганність.</w:t>
      </w:r>
    </w:p>
    <w:p>
      <w:pPr>
        <w:pStyle w:val="Normal"/>
        <w:ind w:firstLine="540"/>
        <w:jc w:val="both"/>
        <w:rPr/>
      </w:pPr>
      <w:r>
        <w:rPr>
          <w:szCs w:val="28"/>
        </w:rPr>
        <w:t>Жовтий – сила, багатство, постійні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лото – невинність, краса, щирі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ібло- чистота, відкритість, поряд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Анатолій Бірю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Cs w:val="false"/>
      <w:sz w:val="3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Текст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firstLine="56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11:00Z</dcterms:created>
  <dc:creator>vira</dc:creator>
  <dc:description/>
  <cp:keywords/>
  <dc:language>en-US</dc:language>
  <cp:lastModifiedBy>mammoth</cp:lastModifiedBy>
  <cp:lastPrinted>2010-06-29T16:44:00Z</cp:lastPrinted>
  <dcterms:modified xsi:type="dcterms:W3CDTF">2011-06-02T22:11:00Z</dcterms:modified>
  <cp:revision>2</cp:revision>
  <dc:subject/>
  <dc:title>                                                                                                             </dc:title>
</cp:coreProperties>
</file>