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918095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цільовий фонд бюджет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Луцької міськ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</w:t>
        <w:tab/>
        <w:tab/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пункту 25 статті 26 Закону України “Про місцеве самоврядування в Україні”, пунктів 5 та 6 статті 13 Бюджетного кодексу України та статті 59 Статуту територіальної громади міста, міська 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1. Затвердити Положення про цільовий фонд бюджету Луцької міської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риторіальної громади (додається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2. </w:t>
      </w:r>
      <w:r>
        <w:rPr>
          <w:szCs w:val="28"/>
          <w:lang w:val="uk-UA"/>
        </w:rPr>
        <w:t>Визнати такими, що втратили чинність, рішення міської ради від 30.03.2016 №5/15 «Про затвердження Положення про цільовий фонд бюджету міста Луцька» та від 29.06.2017 №26/3 «Про внесення змін 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ложення про цільовий фонд бюджету міста Луцька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3. Контроль за виконанням рішення покласти  на постійну комісію міської ради з питань планування соціально-економічного розвитку, бюджету і фінанс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Секретар міської ради                                                        Григорій ПУСТОВІТ</w:t>
      </w: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4:00Z</dcterms:created>
  <dc:creator>*</dc:creator>
  <dc:description/>
  <cp:keywords/>
  <dc:language>en-US</dc:language>
  <cp:lastModifiedBy>Acer</cp:lastModifiedBy>
  <cp:lastPrinted>2019-06-05T08:58:00Z</cp:lastPrinted>
  <dcterms:modified xsi:type="dcterms:W3CDTF">2020-03-11T07:36:00Z</dcterms:modified>
  <cp:revision>5</cp:revision>
  <dc:subject/>
  <dc:title> </dc:title>
</cp:coreProperties>
</file>