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даток </w:t>
      </w:r>
    </w:p>
    <w:p>
      <w:pPr>
        <w:pStyle w:val="TextBodyIndent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рішення міської ради </w:t>
      </w:r>
    </w:p>
    <w:p>
      <w:pPr>
        <w:pStyle w:val="TextBodyIndent"/>
        <w:ind w:left="5664" w:hanging="0"/>
        <w:rPr>
          <w:b/>
          <w:b/>
        </w:rPr>
      </w:pPr>
      <w:r>
        <w:rPr>
          <w:rFonts w:cs="Times New Roman" w:ascii="Times New Roman" w:hAnsi="Times New Roman"/>
        </w:rPr>
        <w:t>_____________ №_____</w:t>
      </w:r>
      <w:r>
        <w:rPr>
          <w:rFonts w:cs="Times New Roman" w:ascii="Times New Roman" w:hAnsi="Times New Roman"/>
          <w:b/>
        </w:rPr>
        <w:t>_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правління капітального будівництва 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  <w:lang w:val="uk-UA"/>
        </w:rPr>
        <w:t>Луцької міської ради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center"/>
        <w:rPr/>
      </w:pPr>
      <w:r>
        <w:rPr>
          <w:rStyle w:val="Infosubtitle1"/>
          <w:rFonts w:cs="Times New Roman"/>
          <w:b/>
          <w:color w:val="000000"/>
          <w:sz w:val="28"/>
          <w:szCs w:val="28"/>
          <w:lang w:val="uk-UA"/>
        </w:rPr>
        <w:t>I. Загальні положення</w:t>
      </w:r>
    </w:p>
    <w:p>
      <w:pPr>
        <w:pStyle w:val="Normal"/>
        <w:ind w:firstLine="900"/>
        <w:jc w:val="both"/>
        <w:rPr>
          <w:rStyle w:val="Infosubtitle1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правління капітального  будівництва  Луцької міської ради (далі - Управління) є виконавчим органом Луцької міської ра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Управління діє на підставі рішення Луцької міської ради від 26.12.2007 № 22/55 „Про внесення  змін до рішення  міської ради  від  27.12.2006 року  № 9/4 „Про затвердження структури виконавчих органів ради, загальної чисельності апарату ради та її виконавчих органів” зі змінами та доповненнями” і є правонаступником управління капітального будівництва департаменту житлово-комунального господарства і будівництва Луцької міської ради  в  результаті перейменування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Утворення управління є виключно компетенцією міської ради.</w:t>
        <w:br/>
        <w:t xml:space="preserve"> Управління у своїй діяльності підзвітне і підконтрольне Луцькій  міській раді, підпорядковане виконавчому комітету Луцької міської ради міському голові та заступнику міського голови відповідно до розподілу обов’язків.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4. У своїй </w:t>
      </w:r>
      <w:r>
        <w:rPr>
          <w:color w:val="000000"/>
          <w:sz w:val="28"/>
          <w:szCs w:val="28"/>
          <w:lang w:val="uk-UA"/>
        </w:rPr>
        <w:t>діяльності</w:t>
      </w:r>
      <w:r>
        <w:rPr>
          <w:sz w:val="28"/>
          <w:szCs w:val="28"/>
          <w:lang w:val="uk-UA"/>
        </w:rPr>
        <w:t xml:space="preserve"> Управління керується Конституцією і законами України, постановами Верховної Ради України, декретами, постановами і розпорядженнями Кабінету Міністрів України, актами Президента України, Міжнародним стандартом </w:t>
      </w:r>
      <w:r>
        <w:rPr>
          <w:sz w:val="28"/>
          <w:szCs w:val="28"/>
        </w:rPr>
        <w:t>ISO</w:t>
      </w:r>
      <w:r>
        <w:rPr>
          <w:sz w:val="28"/>
          <w:szCs w:val="28"/>
          <w:lang w:val="uk-UA"/>
        </w:rPr>
        <w:t xml:space="preserve"> 9001:2008</w:t>
      </w:r>
      <w:r>
        <w:rPr>
          <w:sz w:val="28"/>
          <w:lang w:val="uk-UA"/>
        </w:rPr>
        <w:t xml:space="preserve"> (</w:t>
      </w:r>
      <w:r>
        <w:rPr>
          <w:sz w:val="28"/>
          <w:szCs w:val="28"/>
          <w:lang w:val="uk-UA"/>
        </w:rPr>
        <w:t xml:space="preserve">ДСТУ </w:t>
      </w:r>
      <w:r>
        <w:rPr>
          <w:sz w:val="28"/>
          <w:szCs w:val="28"/>
        </w:rPr>
        <w:t>ISO</w:t>
      </w:r>
      <w:r>
        <w:rPr>
          <w:sz w:val="28"/>
          <w:szCs w:val="28"/>
          <w:lang w:val="uk-UA"/>
        </w:rPr>
        <w:t xml:space="preserve"> 9001:2001), рішеннями Луцької міської ради і виконавчого комітету, розпорядженнями міського голови, даним Положенням і іншими нормативними актами.</w:t>
      </w:r>
      <w:r>
        <w:rPr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На посади </w:t>
      </w:r>
      <w:r>
        <w:rPr>
          <w:sz w:val="28"/>
          <w:szCs w:val="28"/>
          <w:lang w:val="uk-UA"/>
        </w:rPr>
        <w:t xml:space="preserve">начальника </w:t>
      </w:r>
      <w:r>
        <w:rPr>
          <w:sz w:val="28"/>
          <w:szCs w:val="28"/>
        </w:rPr>
        <w:t xml:space="preserve"> та спеціалістів </w:t>
      </w:r>
      <w:r>
        <w:rPr>
          <w:sz w:val="28"/>
          <w:szCs w:val="28"/>
          <w:lang w:val="uk-UA"/>
        </w:rPr>
        <w:t>Управління</w:t>
      </w:r>
      <w:r>
        <w:rPr>
          <w:sz w:val="28"/>
          <w:szCs w:val="28"/>
        </w:rPr>
        <w:t xml:space="preserve"> призначаються особи, що мають вищу освіту і необхідний стаж роботи. Усі працівники </w:t>
      </w:r>
      <w:r>
        <w:rPr>
          <w:sz w:val="28"/>
          <w:szCs w:val="28"/>
          <w:lang w:val="uk-UA"/>
        </w:rPr>
        <w:t xml:space="preserve">Управління  </w:t>
      </w:r>
      <w:r>
        <w:rPr>
          <w:sz w:val="28"/>
          <w:szCs w:val="28"/>
        </w:rPr>
        <w:t xml:space="preserve"> приймаються і звільняються з посад міським голово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1.6. Місцезнаходження управління: 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3025 м. Луцьк, вул. Б.Хмельницького, 19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/>
      </w:pPr>
      <w:r>
        <w:rPr>
          <w:rStyle w:val="Infosubtitle1"/>
          <w:rFonts w:cs="Times New Roman"/>
          <w:b/>
          <w:color w:val="000000"/>
          <w:sz w:val="28"/>
          <w:szCs w:val="28"/>
          <w:lang w:val="uk-UA"/>
        </w:rPr>
        <w:t>II. Юридичний статус і майно управління</w:t>
      </w:r>
    </w:p>
    <w:p>
      <w:pPr>
        <w:pStyle w:val="Normal"/>
        <w:ind w:firstLine="900"/>
        <w:jc w:val="both"/>
        <w:rPr>
          <w:rStyle w:val="Infosubtitle1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2.1. Управління є юридичною особою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правління має печатку із зображенням Державного Герба України та його власною назвою, штамп, рахунки в установах банків та інші атрибути, необхідні юридичній особі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Управління несе відповідальність за своїми зобов'язаннями у межах майна, на яке у відповідності з діючим законодавством України може бути накладене стягнення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Управління фінансується за рахунок відрахувань на утримання служби замовника і коштів загального фонду міського бюджету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Джерелами формування коштів Управління є кошти міського бюджету та залучені кошт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Штатний розпис Управління, кошторис доходів та видатків затверджується у відповідності до чинного законодавства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Управління володіє й користується майном, що знаходиться в його фактичному управлінні. Розпорядження майном здійснюється відповідно до чинного законодавства у встановленому порядку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/>
      </w:pPr>
      <w:r>
        <w:rPr>
          <w:rStyle w:val="Infosubtitle1"/>
          <w:rFonts w:cs="Times New Roman"/>
          <w:b/>
          <w:color w:val="000000"/>
          <w:sz w:val="28"/>
          <w:szCs w:val="28"/>
          <w:lang w:val="uk-UA"/>
        </w:rPr>
        <w:t>III. Мета і завдання управління</w:t>
      </w:r>
    </w:p>
    <w:p>
      <w:pPr>
        <w:pStyle w:val="Normal"/>
        <w:ind w:firstLine="900"/>
        <w:jc w:val="both"/>
        <w:rPr>
          <w:rStyle w:val="Infosubtitle1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Метою Управління є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ня технічного нагляду за будівництвом, ремонтом та реконструкцією житлових будинків, об'єктів соціально-культурного призначення, комунального господарства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авданнями Управління є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провадження в будівництво прогресивних проектних рішень, нових будівельних матеріалів і виробів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виконання заходів щодо енергозбереження в проектуванні, будівництві та реконструкції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алучення коштів пайової участі у розвитку інфраструктури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уцьк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3. Управління при виконанні покладених на нього функцій взаємодіє з органами виконавчої влади,  постійними комісіями міської ради та іншими органами, утвореними міською радою, департаментами та іншими виконавчими органами Луцької міської ради, підприємствами, установами, організаціями, об'єднаннями громадян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/>
      </w:pPr>
      <w:r>
        <w:rPr>
          <w:rStyle w:val="Infosubtitle1"/>
          <w:rFonts w:cs="Times New Roman"/>
          <w:b/>
          <w:color w:val="000000"/>
          <w:sz w:val="28"/>
          <w:szCs w:val="28"/>
          <w:lang w:val="uk-UA"/>
        </w:rPr>
        <w:t>IV. Повноваження управління</w:t>
      </w:r>
    </w:p>
    <w:p>
      <w:pPr>
        <w:pStyle w:val="Normal"/>
        <w:jc w:val="both"/>
        <w:rPr>
          <w:rStyle w:val="Infosubtitle1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900"/>
        <w:jc w:val="both"/>
        <w:rPr>
          <w:b/>
          <w:b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Управління відповідно до покладених на нього завдань здійснює наступні повноваження</w:t>
      </w:r>
      <w:r>
        <w:rPr>
          <w:b/>
          <w:iCs/>
          <w:sz w:val="28"/>
          <w:szCs w:val="28"/>
          <w:lang w:val="uk-UA"/>
        </w:rPr>
        <w:t>: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ує функції замовника з будівництва, ремонту та реконструкції об'єктів житлово-комунального та соціального призначення на території міста;</w:t>
      </w:r>
    </w:p>
    <w:p>
      <w:pPr>
        <w:pStyle w:val="Normal"/>
        <w:numPr>
          <w:ilvl w:val="1"/>
          <w:numId w:val="1"/>
        </w:numPr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межах своєї компетенції проводить розробку та експертизу нормативно-правих актів (рішень міської ради, виконавчого комітету, розпоряджень міського голови)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1"/>
        </w:numPr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тує на основі пропозицій відділів, управлінь та департаментів міської ради поточні та перспективні програми будівництва, ремонту та реконструкції об'єктів за замовленням міськвиконкому і представляє їх на розгляд і затвердження у встановленому порядку;</w:t>
      </w:r>
    </w:p>
    <w:p>
      <w:pPr>
        <w:pStyle w:val="Normal"/>
        <w:numPr>
          <w:ilvl w:val="1"/>
          <w:numId w:val="1"/>
        </w:numPr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сля затвердження програм будівництва, ремонту та реконструкції об'єктів відповідно до нормативних документів готує матеріали для проведення тендерів, здійснює їх проведення;</w:t>
      </w:r>
    </w:p>
    <w:p>
      <w:pPr>
        <w:pStyle w:val="Normal"/>
        <w:numPr>
          <w:ilvl w:val="1"/>
          <w:numId w:val="1"/>
        </w:numPr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ладає з будівельними, проектними, вишукувальними організаціями відповідні договори, разом з підрядними організаціями визначає і погоджує договірні ціни по об'єктах згідно з діючими нормативними документами;</w:t>
      </w:r>
    </w:p>
    <w:p>
      <w:pPr>
        <w:pStyle w:val="Normal"/>
        <w:numPr>
          <w:ilvl w:val="1"/>
          <w:numId w:val="1"/>
        </w:numPr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ймає і перевіряє комплектність отриманої від проектних і вишукувальних організацій проектно-кошторисної документації, забезпечує її узгодження, проведення державної комплексної експертизи і затвердження у встановленому порядку; затверджену проектно-кошторисну документацію передає підрядній організації;</w:t>
      </w:r>
    </w:p>
    <w:p>
      <w:pPr>
        <w:pStyle w:val="Normal"/>
        <w:numPr>
          <w:ilvl w:val="1"/>
          <w:numId w:val="1"/>
        </w:numPr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ує реєстрацію в інспекції державного архітектурно-будівельного контролю відповідальних інженерно-технічних працівників, що безпосередньо здійснюють технічний нагляд за будівництвом об'єктів, одержує дозвіл на виконання будівельно-монтажних робіт;</w:t>
      </w:r>
    </w:p>
    <w:p>
      <w:pPr>
        <w:pStyle w:val="Normal"/>
        <w:numPr>
          <w:ilvl w:val="1"/>
          <w:numId w:val="1"/>
        </w:numPr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є будівельним організаціям будівельні майданчики, документи про дозвіл відповідних органів на виконання будівельно-монтажних робіт згідно проекту організації будівництва;</w:t>
      </w:r>
    </w:p>
    <w:p>
      <w:pPr>
        <w:pStyle w:val="Normal"/>
        <w:numPr>
          <w:ilvl w:val="1"/>
          <w:numId w:val="1"/>
        </w:numPr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ює технічний нагляд за будівництвом, ремонтом та реконструкцією об'єктів, контроль за відповідністю обсягів, якості виконаних робіт і їх вартості проектам, технічним умовам і стандартам;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шкодовує вартість житлових будинків, господарських будівель, які підлягають знесенню, перенесенню, реконструкції, що знаходяться у власності громадян, вартість вилучених плодово-ягідних насаджень;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ує у встановленому порядку своєчасне й у повному обсязі фінансування об'єктів будівництва, ремонту та реконструкції відповідно до обсягів капітальних вкладень, передбачених затвердженими програмами та укладеними договорами;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віряє надані до оплати документи підрядних, проектних, вишукувальних та інших організацій щодо виконання робіт, постачання устаткування та надання послуг;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еде бухгалтерський і статистичний облік, складає й у визначений термін представляє у встановленому порядку відповідним органам звітність по усіх видах діяльності за затвердженими формами, несе відповідальність за їх достовірність;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ляє на договірних засадах послуги замовника підприємствам і організаціям незалежно від форм власності і громадянам;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исує у встановленому порядку зі свого балансу витрати на проектно-вишукувальні роботи по нездійсненому будівництву, дебіторську заборгованість, по якій закінчилися терміни, інші борги; застарілі і непридатні для подальшого використання – обладнання, матеріали, устаткування, транспорт, засоби, інвентар та інструменти і здійснює їх переоцінку;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одить   розрахунок розміру коштів пайової участі у розвитку інфраструктури  міста  і здійснює  підготовку  та оформлення договорів;    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дає листи, заяви, пропозиції, скарги громадян, вживає заходи щодо їх вирішення;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икає у встановленому порядку наради з питань, що відносяться до його компетенції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/>
      </w:pPr>
      <w:r>
        <w:rPr>
          <w:rStyle w:val="Infosubtitle1"/>
          <w:rFonts w:cs="Times New Roman"/>
          <w:b/>
          <w:color w:val="000000"/>
          <w:sz w:val="28"/>
          <w:szCs w:val="28"/>
          <w:lang w:val="uk-UA"/>
        </w:rPr>
        <w:t>V. Структура управління</w:t>
      </w:r>
    </w:p>
    <w:p>
      <w:pPr>
        <w:pStyle w:val="Normal"/>
        <w:ind w:firstLine="900"/>
        <w:jc w:val="both"/>
        <w:rPr>
          <w:rStyle w:val="Infosubtitle1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    Управління складається з: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1. Інженерно-технічного відділу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2. Кошторисно-договірного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3. Облікового відділу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4.Відділ залучення коштів пайової участі на розвиток інфраструктури міст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17"/>
        <w:ind w:right="2" w:firstLine="54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2.</w:t>
      </w:r>
      <w:r>
        <w:rPr>
          <w:color w:val="000000"/>
          <w:spacing w:val="-3"/>
          <w:sz w:val="28"/>
          <w:szCs w:val="28"/>
          <w:lang w:val="uk-UA"/>
        </w:rPr>
        <w:t xml:space="preserve"> Положення про Управління затверджується </w:t>
      </w:r>
      <w:r>
        <w:rPr>
          <w:color w:val="000000"/>
          <w:spacing w:val="-6"/>
          <w:sz w:val="28"/>
          <w:szCs w:val="28"/>
          <w:lang w:val="uk-UA"/>
        </w:rPr>
        <w:t>міською радою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17"/>
        <w:ind w:right="2" w:firstLine="54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      </w:t>
      </w:r>
      <w:r>
        <w:rPr>
          <w:color w:val="000000"/>
          <w:spacing w:val="-6"/>
          <w:sz w:val="28"/>
          <w:szCs w:val="28"/>
          <w:lang w:val="uk-UA"/>
        </w:rPr>
        <w:t>5.3.</w:t>
      </w:r>
      <w:r>
        <w:rPr>
          <w:color w:val="000000"/>
          <w:spacing w:val="-3"/>
          <w:sz w:val="28"/>
          <w:szCs w:val="28"/>
          <w:lang w:val="uk-UA"/>
        </w:rPr>
        <w:t xml:space="preserve"> Положення про  структурні підрозділи управління  затверджуються розпорядженням </w:t>
      </w:r>
      <w:r>
        <w:rPr>
          <w:color w:val="000000"/>
          <w:spacing w:val="-6"/>
          <w:sz w:val="28"/>
          <w:szCs w:val="28"/>
          <w:lang w:val="uk-UA"/>
        </w:rPr>
        <w:t>міського голови.</w:t>
      </w:r>
    </w:p>
    <w:p>
      <w:pPr>
        <w:pStyle w:val="Normal"/>
        <w:ind w:firstLine="90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ind w:firstLine="900"/>
        <w:jc w:val="center"/>
        <w:rPr/>
      </w:pPr>
      <w:r>
        <w:rPr>
          <w:rStyle w:val="Infosubtitle1"/>
          <w:rFonts w:cs="Times New Roman"/>
          <w:b/>
          <w:color w:val="000000"/>
          <w:sz w:val="28"/>
          <w:szCs w:val="28"/>
          <w:lang w:val="uk-UA"/>
        </w:rPr>
        <w:t>VI. Керівництво управлінням</w:t>
      </w:r>
    </w:p>
    <w:p>
      <w:pPr>
        <w:pStyle w:val="Normal"/>
        <w:ind w:firstLine="900"/>
        <w:jc w:val="both"/>
        <w:rPr>
          <w:rStyle w:val="Infosubtitle1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Управління очолює начальник, який призначається на посаду та звільняється з посади міським головою за поданням заступника міського голов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Начальник управлінн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36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  </w:t>
      </w:r>
      <w:r>
        <w:rPr>
          <w:color w:val="000000"/>
          <w:spacing w:val="-2"/>
          <w:sz w:val="28"/>
          <w:szCs w:val="28"/>
          <w:lang w:val="uk-UA"/>
        </w:rPr>
        <w:t>керує діяльністю управлінн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36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есе персональну відповідальність за невиконання або неналежне виконання покладених на нього завдань, реалізацію його повноважень, дотримання трудової дисциплі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36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поділяє обов'язки між заступником начальника управління та начальниками відділі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36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визначає ступінь відповідальності заступника начальника </w:t>
      </w:r>
      <w:r>
        <w:rPr>
          <w:color w:val="000000"/>
          <w:sz w:val="28"/>
          <w:szCs w:val="28"/>
          <w:lang w:val="uk-UA"/>
        </w:rPr>
        <w:t>управління, керівників структурних підрозділів управлінн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36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дає в межах своїх повноважень накази, організовує і контролює </w:t>
      </w:r>
      <w:r>
        <w:rPr>
          <w:color w:val="000000"/>
          <w:spacing w:val="2"/>
          <w:sz w:val="28"/>
          <w:szCs w:val="28"/>
          <w:lang w:val="uk-UA"/>
        </w:rPr>
        <w:t>їх виконанн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36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редставляє без доручення управління у відносинах з фізичними і </w:t>
      </w:r>
      <w:r>
        <w:rPr>
          <w:color w:val="000000"/>
          <w:sz w:val="28"/>
          <w:szCs w:val="28"/>
          <w:lang w:val="uk-UA"/>
        </w:rPr>
        <w:t>юридичними особ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36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подає на затвердження міському голові штатний розклад, </w:t>
      </w:r>
      <w:r>
        <w:rPr>
          <w:color w:val="000000"/>
          <w:spacing w:val="3"/>
          <w:sz w:val="28"/>
          <w:szCs w:val="28"/>
          <w:lang w:val="uk-UA"/>
        </w:rPr>
        <w:t>кошторис витрат на утримання управлінн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36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розробляє та подає на затвердження в установленому порядку, положення про управління, його структурні підрозділи та </w:t>
      </w:r>
      <w:r>
        <w:rPr>
          <w:color w:val="000000"/>
          <w:spacing w:val="1"/>
          <w:sz w:val="28"/>
          <w:szCs w:val="28"/>
          <w:lang w:val="uk-UA"/>
        </w:rPr>
        <w:t>функціональні обов'язки працівникі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36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укладає в межах повноважень управління договори, контракти, </w:t>
      </w:r>
      <w:r>
        <w:rPr>
          <w:color w:val="000000"/>
          <w:sz w:val="28"/>
          <w:szCs w:val="28"/>
          <w:lang w:val="uk-UA"/>
        </w:rPr>
        <w:t>інші угоди, видає довіреності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36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еде особистий прийом громадя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36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здійснює інші повноваження, покладені на нього відповідно до </w:t>
      </w:r>
      <w:r>
        <w:rPr>
          <w:color w:val="000000"/>
          <w:spacing w:val="1"/>
          <w:sz w:val="28"/>
          <w:szCs w:val="28"/>
          <w:lang w:val="uk-UA"/>
        </w:rPr>
        <w:t>чинного законодавства України.</w:t>
      </w:r>
    </w:p>
    <w:p>
      <w:pPr>
        <w:pStyle w:val="Normal"/>
        <w:ind w:firstLine="54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    </w:t>
      </w:r>
      <w:r>
        <w:rPr>
          <w:color w:val="000000"/>
          <w:spacing w:val="3"/>
          <w:sz w:val="28"/>
          <w:szCs w:val="28"/>
          <w:lang w:val="uk-UA"/>
        </w:rPr>
        <w:t>6.3. Працівники Управління діють в межах</w:t>
      </w:r>
      <w:r>
        <w:rPr>
          <w:sz w:val="28"/>
          <w:szCs w:val="28"/>
        </w:rPr>
        <w:t xml:space="preserve"> повноважень, визначених посадовими інструкціями, які затверджуються міським голово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uk-UA"/>
        </w:rPr>
        <w:t>Окремі питання діяльності депутатів  ради, постійних та тимчасових комісій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7.1. Начальник та працівники управління  зобов’язані дотримуватись положень законодавства щодо забезпечення діяльності  депутатів та діяльності  постійних і тимчасових контрольних комісій міської ради, а також вимог Регламенту Луцької міської ради та Положення про постійні комісії міської рад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7.2. Депутат має право звернутись із запитом до Відділу з питань, віднесених до відання ради. Відділ зобов’язаний  дати усну чи письмову відповідь на запит у строки і в порядку, встановлені радою відповідно до закон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7.3. Депутат  має право  висловити або передати  у письмовій формі головуючому на сесії пропозиції і зауваження з питань, що входять до відання Відділу, а також з питань діяльності  Відділу. Такі пропозиції і  зауваження надсилаються на розгляд Відділу, який зобов’язаний розглянути ці пропозиції і зауваження у строки, встановлені радою, і про вжиті заходи повідомити депутатові та раді. Депутату повинно  бути забезпечено його право брати участь в роботі Відділу під час розгляду Відділом його пропозицій і зауважень. Відділ забезпечує виконання пропозицій і зауважень депутата, схвалених радою, інформує депутата про реалізацію пропозицій і зауважен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7.4. Депутат має право на депутатське звернення (запитання) та на невідкладний прийом. Депутат  має право вимагати усунення порушень законності і встановлення правового порядк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7.5. Депутат має право офіційно представляти виборців в Управлінні та може брати участь в роботі Відділу з правом дорадчого голос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7.6. Депутат має право знайомитись з будь-якими офіційними документами, які зберігаються в  Управлінні та робити виписки, копіювання цих документів (крім документів, поширення яких обмежено згідно із законом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7.7. Постійні комісії мають право вивчати діяльність Управління , а також підзвітних і підконтрольних раді і виконавчому комітету підприємств, установ  та організацій, їх філіалів і відділень незалежно від форм власності та їх посадових осіб. Постійна комісія може подати за результатами перевірки рекомендації на розгляд начальника Відділу, а  в необхідних  випадках - на розгляд ради або виконавчого комітету рад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7.8. Постійні комісії у питаннях, які належать до їх відання, та в порядку, визначеному законом, мають право отримувати від Управління  необхідні матеріали і документи. Постійні комісії  мають право запросити на засідання комісії начальника Відділу. Постійна комісія повідомляє запрошених осіб про час, місце проведення засідання та питання, що вносяться на обговоренн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7.9. Для вивчення питань, розробки проектів рішень постійні комісії мають право створювати підготовчі комісії і робочі групи з залученням спеціалісті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7.10. Рекомендації і висновки  постійних комісій, адресовані Управлінню  або його службовим особам, підлягають обов’язковому розгляду. Про результати розгляду і вжиті заходи службові особи  повинні повідомити комісіям у встановлений ними строк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11. Тимчасові контрольні комісії ради є органами ради, які обираються з числа її депутатів для здійснення контролю з конкретно визначених радою питань, що належать до повноважень місцевого самоврядування. Працівники Управління , яких було залучено для участі в роботі тимчасової контрольної комісії не повинні  розголошувати інформацію, яка стала їм відома у зв’язку з її роботою.   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center"/>
        <w:rPr/>
      </w:pPr>
      <w:r>
        <w:rPr>
          <w:rStyle w:val="Infosubtitle1"/>
          <w:rFonts w:cs="Times New Roman"/>
          <w:b/>
          <w:color w:val="000000"/>
          <w:sz w:val="28"/>
          <w:szCs w:val="28"/>
          <w:lang w:val="uk-UA"/>
        </w:rPr>
        <w:t>VII</w:t>
      </w:r>
      <w:r>
        <w:rPr>
          <w:rStyle w:val="Infosubtitle1"/>
          <w:rFonts w:cs="Times New Roman"/>
          <w:b/>
          <w:color w:val="000000"/>
          <w:sz w:val="28"/>
          <w:szCs w:val="28"/>
          <w:lang w:val="en-US"/>
        </w:rPr>
        <w:t>I</w:t>
      </w:r>
      <w:r>
        <w:rPr>
          <w:rStyle w:val="Infosubtitle1"/>
          <w:rFonts w:cs="Times New Roman"/>
          <w:b/>
          <w:color w:val="000000"/>
          <w:sz w:val="28"/>
          <w:szCs w:val="28"/>
          <w:lang w:val="uk-UA"/>
        </w:rPr>
        <w:t xml:space="preserve"> Прикінцеві положення</w:t>
      </w:r>
    </w:p>
    <w:p>
      <w:pPr>
        <w:pStyle w:val="Normal"/>
        <w:ind w:firstLine="900"/>
        <w:jc w:val="both"/>
        <w:rPr>
          <w:rStyle w:val="Infosubtitle1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8.1. Ліквідація і реорганізація управління здійснюється на підставі рішення міської ради чи у встановленому нею порядку або іншим органом відповідно до вимог чинного законодавства Україн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8.2. Зміни і доповнення до Положення вносяться в порядку, встановленому для його затвердження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Сергій  Григоренко</w:t>
      </w:r>
    </w:p>
    <w:p>
      <w:pPr>
        <w:pStyle w:val="Infotitl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Infotitl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Infotitl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Infotitl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Infotitl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Infotitl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540"/>
        <w:rPr>
          <w:sz w:val="28"/>
          <w:szCs w:val="28"/>
          <w:lang w:val="uk-UA"/>
        </w:rPr>
      </w:pPr>
      <w:r>
        <w:rPr>
          <w:sz w:val="28"/>
          <w:szCs w:val="28"/>
        </w:rPr>
        <w:t>Заступник міського голови                                                             Л. Соколов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702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капітального будівництва                                                               Л. Карабан</w:t>
      </w:r>
    </w:p>
    <w:p>
      <w:pPr>
        <w:pStyle w:val="Normal"/>
        <w:tabs>
          <w:tab w:val="clear" w:pos="708"/>
          <w:tab w:val="left" w:pos="702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Начальник відділу кадрової роботи</w:t>
      </w:r>
    </w:p>
    <w:p>
      <w:pPr>
        <w:pStyle w:val="Normal"/>
        <w:tabs>
          <w:tab w:val="clear" w:pos="708"/>
          <w:tab w:val="left" w:pos="702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та нагород                                                                                         В. Гуд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                                                     О. Рачков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tabs>
          <w:tab w:val="clear" w:pos="708"/>
          <w:tab w:val="left" w:pos="702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секретаріату міської ради                                                                Т. Касьянова</w:t>
      </w:r>
    </w:p>
    <w:p>
      <w:pPr>
        <w:pStyle w:val="Normal"/>
        <w:tabs>
          <w:tab w:val="clear" w:pos="708"/>
          <w:tab w:val="left" w:pos="702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Карабан 72495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firstLine="284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fosubtitle1">
    <w:name w:val="info_subtitle1"/>
    <w:basedOn w:val="Style14"/>
    <w:qFormat/>
    <w:rPr>
      <w:rFonts w:ascii="Verdana" w:hAnsi="Verdana" w:cs="Verdana"/>
      <w:b w:val="false"/>
      <w:bCs w:val="false"/>
      <w:color w:val="4B614B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Infotitle">
    <w:name w:val="info_title"/>
    <w:basedOn w:val="Normal"/>
    <w:qFormat/>
    <w:pPr>
      <w:spacing w:before="280" w:after="280"/>
    </w:pPr>
    <w:rPr>
      <w:rFonts w:ascii="Verdana" w:hAnsi="Verdana" w:cs="Verdana"/>
      <w:b/>
      <w:bCs/>
      <w:color w:val="4B614B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5040" w:hanging="0"/>
      <w:jc w:val="both"/>
    </w:pPr>
    <w:rPr>
      <w:rFonts w:ascii="Arial" w:hAnsi="Arial" w:cs="Arial"/>
      <w:color w:val="000000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31:00Z</dcterms:created>
  <dc:creator>1</dc:creator>
  <dc:description/>
  <cp:keywords/>
  <dc:language>en-US</dc:language>
  <cp:lastModifiedBy>guzuk</cp:lastModifiedBy>
  <cp:lastPrinted>2014-10-13T13:32:00Z</cp:lastPrinted>
  <dcterms:modified xsi:type="dcterms:W3CDTF">2014-10-13T10:32:00Z</dcterms:modified>
  <cp:revision>4</cp:revision>
  <dc:subject/>
  <dc:title>Положення про управління з будівництва, ремонту та реконструкції </dc:title>
</cp:coreProperties>
</file>