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_____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ідділ екології 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1.1. Відділ екології Луцької міської ради (далі –Відділ) є виконавчим органом Луцької міської ради.</w:t>
      </w:r>
    </w:p>
    <w:p>
      <w:pPr>
        <w:pStyle w:val="Normal"/>
        <w:ind w:left="0" w:right="0" w:firstLine="53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1.2. Утворення Відділу є виключно компетенцією міської ради.  Відділ підконтрольний і підзвітний міській раді, підпорядкований її виконавчому комітету, міському голові та заступнику міського голови згідно розподілу обов’язків.</w:t>
      </w:r>
    </w:p>
    <w:p>
      <w:pPr>
        <w:pStyle w:val="Normal"/>
        <w:ind w:left="0" w:right="0" w:firstLine="53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діл, у межах компетенції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альним органом управління щодо окремих питань господарської та фінансової діяльності комунального підприємства “Ласка”.</w:t>
      </w:r>
    </w:p>
    <w:p>
      <w:pPr>
        <w:pStyle w:val="Normal"/>
        <w:ind w:left="0" w:right="0" w:firstLine="53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Відділ утримується за рахунок коштів міського бюджету.</w:t>
      </w:r>
    </w:p>
    <w:p>
      <w:pPr>
        <w:pStyle w:val="Normal"/>
        <w:ind w:left="0" w:right="0" w:firstLine="53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Відділ має печатку з власним найменуванням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1.6. У своїй діяльності  Відділ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стандар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, рішеннями Луцької міської ради і виконавчого комітету, розпорядженнями міського голов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атутом територіальної громади міста Луцька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даним Положенням та іншими нормативними акт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1.7. Міська рада створює умови для нормальної роботи та підвищення кваліфікації працівників Відділу, забезпечує їх окремими приміщеннями, телефонним зв'язком, сучасними засобами оргтехніки, транспортом для виконання службових обов'язків.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.8. Місце знаходження відділу: м. Луцьк, вул. Богдана Хмельницького, 40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МЕТА ТА 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етою діяльності відділу є здійснення виконавчих функцій і повноважень в сфері забезпечення екологічної безпеки життєдіяльності громадян, охорони навколишнього природного середовища і раціонального природокористування, в межах повноважень і способами, передбаченими Конституцією і законами України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новні завдання відділу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.1.1. Забезпечення діяльності, спрямованої на поліпшення екологічного стану і запобігання забрудненню навколишнього природного середовища в межах Луцької територіальної громад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.1.2. Забезпечення реалізації державної політики у сфері охорони довкілля, ефективного використання природних ресурсів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1.3.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ординація  діяльності  спеціально уповноважених державних органів управління з охорони природи, підприємств, установ і організацій, незалежно від форми власності і підпорядкування на території Луцької територіальної грома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 галузі охорони навколишнього природного середови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ОВНОВАЖЕННЯ ВІДДІЛ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.1. У межах своєї компетенції, Відділ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3.1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Організує виконання нормативно-правових актів органів державної влади, рішень Луцької міської ради, її виконавчого комітету, розпоряджень міського голови з питань регулювання відносин у сферах охорони навколишнього природного середовища, використання природних ресурсі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2. Розробляє та бере участь у реалізації місцевих програм охорони довкілля, у підготовці загальнодержавних та регіональних програм охорони навколишнього середовища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носить пропозиції до планів та програм економічного та соціального розвитку міс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4. Проводить розробку та експертизу нормативно-правових актів (рішень міської ради, виконавчого комітету, розпоряджень міського голови) з питань охорони довкілля в межах своєї компетенції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ормує проект переліку видатків фонду охорони навколишнього природного середовища  Луцької територіальної громади на відповідний рік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3.1.6 Вживає заходи для залучення коштів підприємств, установ, організацій, незалежно від форм власності, а також бюджетні кошти на реалізацію заходів з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7. Надає адміністративні послуги відповідно до Регламенту роботи Центру надання адміністративних послуг та визначених повноважень відділу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годжує поточні та перспективні плани роботи підприємств, установ та організацій з питань охорони навколишнього природного середовища і використання природних ресурсів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9. Здійснює контроль за додержанням природоохоронного законодавства, природних ресурсів загальнодержавного та місцевого знач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о до чинного законодавства Украї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тує та вносить на розгляд ради пропозиції про організацію територій та об'єктів природно-заповідного фонду місцевого значення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.1.1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ормує інформаційну базу про стан навколишнього природного середовища міста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1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тує необхідну інформацію про стан довкілля та діяльність у сфері охорони навколишнього природного середовища для ЗМІ, офіційного сайту Луцької міської рад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3. Організовує екологічну просвіту і екологічне виховання громадян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1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ординує та забезпечує роботу комісій, діяльність яких належить до повноважень відділу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3.1.15. Розглядає звернення громадян, підприємств, установ, організацій, у тому числі об’єднань громадян, фізичних осіб – підприємців, депутатські звернення та запити у порядку, передбаченому чинним законодавством України, забезпечує виконання вимог законодавства України про доступ до публічної інформації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.1.16. 3дійснює інші повноваження, покладені на Відділ, відповідно до чинного законодавства Україн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.2. Для здійснення своїх повноважень, Відділ має пра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3.2.1. Одержувати в установленому порядку від органів державної влади, місцевого самоврядування, підприємств, установ і організацій незалежно від форми власності інформацію, документи та інші матеріали, необхідні для виконання завдань і функцій, покладених на відділ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2. Залучати у встановленому порядку, в тому числі на договірних умовах, науково-дослідні, проектно-конструкторські організації, навчальні заклади, наукові установи, а також окремих фахівців для  вирішення екологічних проблем міста, організації науково-технічного обґрунтування місцевих екологічних програм та проведення експертної екологічної оцінки стану навколишнього природного середовища в межах Луцької територіальної громад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3.2.3. Скликати в установленому порядку наради з питань, що належать до компетенції відділу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3.2.4. Брати участь в роботі засідань виконавчого комітету, бути присутнім на засіданні сесії міської рад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3.2.5. Вносити міському голові пропозиції з питань, що належать до компетенції Відділу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3.2.6. Проводити відповідно до законодавства перевірку роботи суб’єктів господарської діяльності усіх форм власності, які розміщені на території  Луцької територіальної громади та мають джерела забруднення довкілля, складати відповідні акти про виявлені порушенн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3.2.7. Подавати відповідно до законодавства правоохоронним та контролюючим органам інформацію про правопорушення в сфері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8. Брати участь у співпраці з питань природоохоронної роботи, як в Україні, так і за її меж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КЕРІВНИЦТВО ВІДДІЛО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1. Відділ  очолює начальник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</w:rPr>
        <w:t> </w:t>
      </w:r>
      <w:r>
        <w:rPr>
          <w:caps w:val="false"/>
          <w:smallCaps w:val="false"/>
          <w:spacing w:val="0"/>
          <w:sz w:val="28"/>
          <w:szCs w:val="28"/>
        </w:rPr>
        <w:tab/>
      </w:r>
      <w:r>
        <w:rPr>
          <w:caps w:val="false"/>
          <w:smallCaps w:val="false"/>
          <w:spacing w:val="0"/>
          <w:sz w:val="28"/>
          <w:szCs w:val="28"/>
          <w:lang w:val="uk-UA"/>
        </w:rPr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.2. Начальник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/>
        </w:rPr>
        <w:t>Відділу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1. Здійснює загальне керівництво діяльністю Відділу, відповідно до посадової інструкції та чинного законодавства України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2. Несе персональну відповідальність за невиконання, або неналежне виконання покладених на нього завдань, реалізацію його повноважень, дотримання трудової дисципліни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3. Планує роботу Відділу, подає пропозиції до перспективних та поточних планів роботи міського голови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4. Видає в межах своєї компетенції накази та контролює їх виконання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5. Вносить міському голові пропозиції щодо структури та штату працівників Відділу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6. Розробляє положення про Відділ, посадові інструкції працівників, подає їх на затвердження  в установленому порядку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2.7. Звітується про проведену роботу Відділу в порядку визначеному законодавством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aps w:val="false"/>
          <w:smallCaps w:val="false"/>
          <w:spacing w:val="0"/>
          <w:sz w:val="28"/>
          <w:szCs w:val="28"/>
          <w:lang w:val="uk-UA" w:eastAsia="zh-CN" w:bidi="ar-SA"/>
        </w:rPr>
        <w:t xml:space="preserve">        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8. Несе відповідальність за забезпечення належної взаємодії Відділу з засобами масової інформації та висвітлення в ЗМІ діяльності Відділу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4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9. Діє в межах повноважень, визначених посадовою інструкцією, що затверджуються міським головою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b/>
          <w:caps w:val="false"/>
          <w:smallCaps w:val="false"/>
          <w:spacing w:val="0"/>
          <w:sz w:val="28"/>
          <w:szCs w:val="28"/>
          <w:lang w:val="uk-UA" w:eastAsia="zh-CN" w:bidi="ar-SA"/>
        </w:rPr>
        <w:tab/>
      </w:r>
      <w:r>
        <w:rPr>
          <w:b w:val="false"/>
          <w:bCs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4</w:t>
      </w: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3. Начальнику Відділу підпорядковуються працівники Відділу, згідно штатного розпису. 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4. Працівники Відділу діють в межах повноважень, визначених посадовими інструкціями, які затверджуються міським головою.</w:t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5. ВІДПОВІДАЛЬНІСТЬ  ВІДДІЛУ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 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pacing w:val="0"/>
          <w:lang w:val="uk-UA" w:eastAsia="zh-CN" w:bidi="ar-SA"/>
        </w:rPr>
        <w:tab/>
        <w:t>5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1.    Працівники Відділу несуть відповідальність за не належне виконання, покладених на Відділ даним положенням, повноважень у порядку, передбаченому чинним законодавством України. Повноваження Відділу розподіляються між начальником, заступником начальника, спеціалістами Відділу та закріплюються у посадових інструкціях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> </w:t>
      </w:r>
      <w:r>
        <w:rPr>
          <w:caps w:val="false"/>
          <w:smallCaps w:val="false"/>
          <w:spacing w:val="0"/>
          <w:sz w:val="28"/>
          <w:szCs w:val="28"/>
          <w:lang w:val="uk-UA" w:eastAsia="zh-CN" w:bidi="ar-SA"/>
        </w:rPr>
        <w:tab/>
        <w:t>5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zh-CN" w:bidi="ar-SA"/>
        </w:rPr>
        <w:t>.2.   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ЗАКЛЮЧНІ 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Припинення діяльності, реорганізація, перейменування Відділу здійснюється за рішенням міської ради або у встановленому порядку відповідно до вимог чинного законодавства України.</w:t>
      </w:r>
    </w:p>
    <w:p>
      <w:pPr>
        <w:pStyle w:val="Normal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2. Зміни і доповнення до цього Положення вносяться в порядку, встановленому для його прийнят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6:00Z</dcterms:created>
  <dc:creator>Тарабанюк</dc:creator>
  <dc:description/>
  <dc:language>en-US</dc:language>
  <cp:lastModifiedBy/>
  <cp:lastPrinted>1995-11-21T17:41:00Z</cp:lastPrinted>
  <dcterms:modified xsi:type="dcterms:W3CDTF">2020-02-07T12:40:18Z</dcterms:modified>
  <cp:revision>28</cp:revision>
  <dc:subject/>
  <dc:title>                                                                             ДОДАТОК </dc:title>
</cp:coreProperties>
</file>