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jc w:val="right"/>
        <w:rPr>
          <w:color w:val="000000"/>
          <w:sz w:val="28"/>
          <w:szCs w:val="28"/>
          <w:lang w:val="uk-UA" w:eastAsia="uk-UA"/>
        </w:rPr>
      </w:pPr>
      <w:r>
        <w:rPr>
          <w:rFonts w:cs="Courier New" w:ascii="Courier New" w:hAnsi="Courier New"/>
          <w:color w:val="000000"/>
          <w:sz w:val="18"/>
          <w:szCs w:val="18"/>
          <w:lang w:val="uk-UA" w:eastAsia="uk-UA"/>
        </w:rPr>
        <w:tab/>
      </w:r>
      <w:r>
        <w:rPr>
          <w:rFonts w:cs="Courier New" w:ascii="Courier New" w:hAnsi="Courier New"/>
          <w:color w:val="000000"/>
          <w:sz w:val="18"/>
          <w:szCs w:val="18"/>
          <w:lang w:val="en-US" w:eastAsia="uk-UA"/>
        </w:rPr>
        <w:tab/>
        <w:tab/>
        <w:tab/>
      </w:r>
      <w:r>
        <w:rPr>
          <w:color w:val="000000"/>
          <w:sz w:val="28"/>
          <w:szCs w:val="28"/>
          <w:lang w:eastAsia="uk-UA"/>
        </w:rPr>
        <w:t xml:space="preserve">Додаток </w:t>
      </w:r>
      <w:r>
        <w:rPr>
          <w:color w:val="000000"/>
          <w:sz w:val="28"/>
          <w:szCs w:val="28"/>
          <w:lang w:val="uk-UA" w:eastAsia="uk-UA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ЯВКА</w:t>
        <w:br/>
        <w:t>на участь у конкурсі для отримання  пільгового кредиту, що надаються суб'єктам малого та середнього підприємництва на реалізацію інвестиційних бізнес-пл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8"/>
          <w:szCs w:val="28"/>
          <w:lang w:val="uk-UA" w:eastAsia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Прошу допустити 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</w:t>
      </w:r>
      <w:r>
        <w:rPr>
          <w:color w:val="000000"/>
          <w:lang w:val="uk-UA" w:eastAsia="uk-UA"/>
        </w:rPr>
        <w:t>(повна назва суб'єкта малого та середнього підприємництва)</w:t>
        <w:br/>
      </w: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до участі  в  конкурсі  на  отримання   пільгового кредиту,  що надаються суб'єктам малого та середнього підприємництва на реалізацію інвестиційних бізнес-пл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омості про особ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вна назва суб'єкта малого та середнього підприємництва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орочена назва суб'єкта малого та середнього підприємництва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івник (назва посади, П.І.Б.) / П.І.Б. фізичної особи-підприємця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цезнаходження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елефон ____________________________, факс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E-mail 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Форма власності 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Вид діяльності (основний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Ідентифікаційний код ____________________________________________________</w:t>
        <w:br/>
        <w:t>Банківські  реквізити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_____          </w:t>
        <w:br/>
        <w:t>Дата і номер державної реєстрації _______________________________________________________________________</w:t>
        <w:br/>
        <w:t>Повна назва органу державної реєстрації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</w:t>
        <w:br/>
        <w:t>Сума кредиту, грн.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ермін повернення кредиту, місяців _______________________________________</w:t>
        <w:br/>
        <w:t>Цільове призначення кредит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З вимогами Положення про здійснення пільгового кредитування та відшкодування відсоткових ставок суб’єктам малого та середнього підприємництва з бюджету м. Луцька  ознайомлений(а) та зобов'язуюсь їх виконуват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заявки додаю документи згідно з вимогами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івник/Підприємець          _____________    _______________________________</w:t>
        <w:br/>
        <w:t xml:space="preserve">                                        </w:t>
        <w:tab/>
        <w:t xml:space="preserve">   </w:t>
      </w:r>
      <w:r>
        <w:rPr>
          <w:color w:val="000000"/>
          <w:lang w:val="uk-UA" w:eastAsia="uk-UA"/>
        </w:rPr>
        <w:t>(підпис)                                   (ініціали та прізвище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color w:val="000000"/>
          <w:sz w:val="28"/>
          <w:szCs w:val="28"/>
          <w:lang w:val="uk-UA" w:eastAsia="uk-UA"/>
        </w:rPr>
        <w:br/>
        <w:t xml:space="preserve"> Головний бухгалтер  _________________    _________________________________</w:t>
        <w:br/>
        <w:t xml:space="preserve">                                           </w:t>
      </w:r>
      <w:r>
        <w:rPr>
          <w:color w:val="000000"/>
          <w:lang w:val="uk-UA" w:eastAsia="uk-UA"/>
        </w:rPr>
        <w:t>(підпис)                                              (ініціали та прізвище)</w:t>
        <w:br/>
      </w: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color w:val="000000"/>
          <w:sz w:val="28"/>
          <w:szCs w:val="28"/>
          <w:lang w:eastAsia="uk-UA"/>
        </w:rPr>
        <w:t xml:space="preserve">                             </w:t>
      </w:r>
      <w:r>
        <w:rPr>
          <w:color w:val="000000"/>
          <w:sz w:val="28"/>
          <w:szCs w:val="28"/>
          <w:lang w:val="uk-UA" w:eastAsia="uk-UA"/>
        </w:rPr>
        <w:t xml:space="preserve">Реєстраційний № _______________________                                                                                                                                              </w:t>
        <w:br/>
        <w:t xml:space="preserve">       М. П.                         </w:t>
      </w:r>
      <w:r>
        <w:rPr>
          <w:color w:val="000000"/>
          <w:sz w:val="28"/>
          <w:szCs w:val="28"/>
          <w:lang w:eastAsia="uk-UA"/>
        </w:rPr>
        <w:t xml:space="preserve">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</w:t>
      </w:r>
      <w:r>
        <w:rPr>
          <w:color w:val="000000"/>
          <w:sz w:val="28"/>
          <w:szCs w:val="28"/>
          <w:lang w:val="uk-UA" w:eastAsia="uk-UA"/>
        </w:rPr>
        <w:t>________      ____________________20     р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ректор Луцького міського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онду підтримки підприємництва     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ЯВКА</w:t>
        <w:br/>
        <w:t>на участь у конкурсі для отримання  відшкодування відсоткових ставок за кредитами банків, що надаються суб'єктам малого та середнього підприємництва на реалізацію інвестиційних бізнес-пл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Прошу допустити 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</w:t>
      </w:r>
      <w:r>
        <w:rPr>
          <w:color w:val="000000"/>
          <w:lang w:val="uk-UA" w:eastAsia="uk-UA"/>
        </w:rPr>
        <w:t>(повна назва суб'єкта малого та середнього підприємництва)</w:t>
        <w:br/>
      </w: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до участі  в  конкурсі  на  отримання   відшкодування відсоткових ставок за кредитами,  що надаються суб'єктам малого та середнього підприємництва на реалізацію інвестиційних бізнес-пл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омості про особ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вна назва суб'єкта малого та середнього підприємництва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орочена назва суб'єкта малого та середнього підприємництва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івник (назва посади, П.І.Б.) / П.І.Б. фізичної особи-підприємця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цезнаходження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елефон ____________________________, факс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E-mail 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Форма власності 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Вид діяльності (основний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Ідентифікаційний код ____________________________________________________</w:t>
        <w:br/>
        <w:t>Банківські  реквізити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_____          </w:t>
        <w:br/>
        <w:t>Дата і номер державної реєстрації _______________________________________________________________________</w:t>
        <w:br/>
        <w:t>Повна назва органу державної реєстрації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</w:t>
        <w:br/>
        <w:t>Назва банку, який надає кредит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Дата і номер кредитної угод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ермін дії кредитної угод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Сума кредиту, грн. ______________________________________________________</w:t>
        <w:br/>
        <w:t>Відсоткова ставка банку за користування кредитом, %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лата за кредит, грн. ____________________________________________________</w:t>
        <w:br/>
        <w:t>Цільове призначення кредит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З вимогами Положення про здійснення пільгового кредитування та відшкодування відсоткових ставок суб’єктам малого та середнього підприємництва з бюджету м. Луцька  ознайомлений(а) та зобов'язуюсь їх виконуват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заявки додаю документи згідно з вимогами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ерівник/Підприємець          _____________    _______________________________</w:t>
        <w:br/>
        <w:t xml:space="preserve">                                        </w:t>
        <w:tab/>
        <w:t xml:space="preserve">   </w:t>
      </w:r>
      <w:r>
        <w:rPr>
          <w:color w:val="000000"/>
          <w:lang w:val="uk-UA" w:eastAsia="uk-UA"/>
        </w:rPr>
        <w:t>(підпис)                                   (ініціали та прізвище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color w:val="000000"/>
          <w:sz w:val="28"/>
          <w:szCs w:val="28"/>
          <w:lang w:val="uk-UA" w:eastAsia="uk-UA"/>
        </w:rPr>
        <w:br/>
        <w:t xml:space="preserve"> Головний бухгалтер  _________________    _________________________________</w:t>
        <w:br/>
        <w:t xml:space="preserve">                                           </w:t>
      </w:r>
      <w:r>
        <w:rPr>
          <w:color w:val="000000"/>
          <w:lang w:val="uk-UA" w:eastAsia="uk-UA"/>
        </w:rPr>
        <w:t>(підпис)                                              (ініціали та прізвище)</w:t>
        <w:br/>
      </w: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color w:val="000000"/>
          <w:sz w:val="28"/>
          <w:szCs w:val="28"/>
          <w:lang w:eastAsia="uk-UA"/>
        </w:rPr>
        <w:t xml:space="preserve">                             </w:t>
      </w:r>
      <w:r>
        <w:rPr>
          <w:color w:val="000000"/>
          <w:sz w:val="28"/>
          <w:szCs w:val="28"/>
          <w:lang w:val="uk-UA" w:eastAsia="uk-UA"/>
        </w:rPr>
        <w:t xml:space="preserve">Реєстраційний № _______________________                                                                                                                                              </w:t>
        <w:br/>
        <w:t xml:space="preserve">       М. П.                         </w:t>
      </w:r>
      <w:r>
        <w:rPr>
          <w:color w:val="000000"/>
          <w:sz w:val="28"/>
          <w:szCs w:val="28"/>
          <w:lang w:eastAsia="uk-UA"/>
        </w:rPr>
        <w:t xml:space="preserve">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</w:t>
      </w:r>
      <w:r>
        <w:rPr>
          <w:color w:val="000000"/>
          <w:sz w:val="28"/>
          <w:szCs w:val="28"/>
          <w:lang w:val="uk-UA" w:eastAsia="uk-UA"/>
        </w:rPr>
        <w:t>________      ____________________20     р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ректор Луцького міського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онду підтримки підприємництва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</w:t>
      </w:r>
      <w:r>
        <w:rPr>
          <w:rFonts w:eastAsia="Courier New" w:cs="Courier New" w:ascii="Courier New" w:hAnsi="Courier New"/>
          <w:color w:val="000000"/>
          <w:sz w:val="18"/>
          <w:szCs w:val="18"/>
          <w:lang w:val="uk-UA" w:eastAsia="uk-UA"/>
        </w:rPr>
        <w:t xml:space="preserve">   </w:t>
      </w:r>
      <w:r>
        <w:rPr>
          <w:sz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 w:eastAsia="uk-UA"/>
        </w:rPr>
        <w:t>ЗАЯВКА</w:t>
        <w:br/>
        <w:t>на участь у конкурсі для отримання  пільгового кредиту, що надаються суб'єктам малого та середнього підприємництва на започаткування і ведення інноваційно-спрямованого бізн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Прошу допустити 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</w:t>
      </w:r>
      <w:r>
        <w:rPr>
          <w:color w:val="000000"/>
          <w:lang w:val="uk-UA" w:eastAsia="uk-UA"/>
        </w:rPr>
        <w:t>(повна назва суб'єкта малого та середнього підприємництва)</w:t>
        <w:br/>
      </w: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>до участі  в  конкурсі  на  отримання   пільгового кредиту,  що надаються суб'єктам малого та середнього підприємництва на започаткування і ведення інноваційно-спрямованого бізн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омості про особ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вна назва суб'єкта малого та середнього підприємництва (для юридичних осіб)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орочена назва суб'єкта малого та середнього підприємництва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івник (назва посади, П.І.Б.) / П.І.Б. фізичної особи-підприємця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цезнаходження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елефон ____________________________, факс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E-mail 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Форма власності 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Вид діяльності (основний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Ідентифікаційний код ____________________________________________________</w:t>
        <w:br/>
        <w:t>Банківські  реквізити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_______________________________________________________________________          </w:t>
        <w:br/>
        <w:t>Дата і номер державної реєстрації _______________________________________________________________________</w:t>
        <w:br/>
        <w:t>Повна назва органу державної реєстрації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</w:t>
        <w:br/>
        <w:t>Сума кредиту, грн.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Термін повернення кредиту, місяців _______________________________________</w:t>
        <w:br/>
        <w:t>Цільове призначення кредит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З вимогами Положення про здійснення пільгового кредитування та відшкодування відсоткових ставок суб’єктам малого та середнього підприємництва з бюджету м. Луцька  ознайомлений(а) та зобов'язуюсь їх виконуват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заявки додаю документи згідно з вимогами Поло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ерівник/Підприємець          _____________    _______________________________</w:t>
        <w:br/>
        <w:t xml:space="preserve">                                        </w:t>
        <w:tab/>
        <w:t xml:space="preserve">   </w:t>
      </w:r>
      <w:r>
        <w:rPr>
          <w:color w:val="000000"/>
          <w:lang w:val="uk-UA" w:eastAsia="uk-UA"/>
        </w:rPr>
        <w:t>(підпис)                                   (ініціали та прізвище)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color w:val="000000"/>
          <w:sz w:val="28"/>
          <w:szCs w:val="28"/>
          <w:lang w:val="uk-UA" w:eastAsia="uk-UA"/>
        </w:rPr>
        <w:br/>
        <w:t xml:space="preserve"> Головний бухгалтер  _________________    _________________________________</w:t>
        <w:br/>
        <w:t xml:space="preserve">                                           </w:t>
      </w:r>
      <w:r>
        <w:rPr>
          <w:color w:val="000000"/>
          <w:lang w:val="uk-UA" w:eastAsia="uk-UA"/>
        </w:rPr>
        <w:t>(підпис)                                              (ініціали та прізвище)</w:t>
        <w:br/>
      </w:r>
      <w:r>
        <w:rPr>
          <w:color w:val="000000"/>
          <w:sz w:val="28"/>
          <w:szCs w:val="28"/>
          <w:lang w:val="uk-UA" w:eastAsia="uk-UA"/>
        </w:rPr>
        <w:t xml:space="preserve">       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color w:val="000000"/>
          <w:sz w:val="28"/>
          <w:szCs w:val="28"/>
          <w:lang w:eastAsia="uk-UA"/>
        </w:rPr>
        <w:t xml:space="preserve">                             </w:t>
      </w:r>
      <w:r>
        <w:rPr>
          <w:color w:val="000000"/>
          <w:sz w:val="28"/>
          <w:szCs w:val="28"/>
          <w:lang w:val="uk-UA" w:eastAsia="uk-UA"/>
        </w:rPr>
        <w:t xml:space="preserve">Реєстраційний № _______________________                                                                                                                                              </w:t>
        <w:br/>
        <w:t xml:space="preserve">       М. П.                         </w:t>
      </w:r>
      <w:r>
        <w:rPr>
          <w:color w:val="000000"/>
          <w:sz w:val="28"/>
          <w:szCs w:val="28"/>
          <w:lang w:eastAsia="uk-UA"/>
        </w:rPr>
        <w:t xml:space="preserve">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</w:t>
      </w:r>
      <w:r>
        <w:rPr>
          <w:color w:val="000000"/>
          <w:sz w:val="28"/>
          <w:szCs w:val="28"/>
          <w:lang w:val="uk-UA" w:eastAsia="uk-UA"/>
        </w:rPr>
        <w:t>________      ____________________20     р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ректор Луцького міського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онду підтримки підприємництва                                                   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6:00Z</dcterms:created>
  <dc:creator>buh</dc:creator>
  <dc:description/>
  <cp:keywords/>
  <dc:language>en-US</dc:language>
  <cp:lastModifiedBy>Olya</cp:lastModifiedBy>
  <cp:lastPrinted>2013-05-13T11:37:00Z</cp:lastPrinted>
  <dcterms:modified xsi:type="dcterms:W3CDTF">2013-05-13T07:46:00Z</dcterms:modified>
  <cp:revision>9</cp:revision>
  <dc:subject/>
  <dc:title> </dc:title>
</cp:coreProperties>
</file>