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n128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        </w:t>
      </w:r>
      <w:r>
        <w:rPr>
          <w:rFonts w:cs="Times New Roman" w:ascii="Times New Roman" w:hAnsi="Times New Roman"/>
          <w:bCs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       </w:t>
      </w: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                                                                        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    року №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ЄКТ ДОГОВОР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поворотної фінансової допомо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уцьк                                                            “  ____” ________ 20__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(головний розпорядник бюджетних коштів)  </w:t>
      </w:r>
      <w:r>
        <w:rPr>
          <w:rFonts w:cs="Times New Roman" w:ascii="Times New Roman" w:hAnsi="Times New Roman"/>
          <w:sz w:val="28"/>
          <w:szCs w:val="28"/>
        </w:rPr>
        <w:t>в особі  _____________________, що діє на підставі Положення (далі – Головний розпорядник), та _____(</w:t>
      </w:r>
      <w:r>
        <w:rPr>
          <w:rFonts w:cs="Times New Roman" w:ascii="Times New Roman" w:hAnsi="Times New Roman"/>
          <w:sz w:val="28"/>
          <w:szCs w:val="28"/>
          <w:u w:val="single"/>
        </w:rPr>
        <w:t>підприємство)</w:t>
      </w:r>
      <w:r>
        <w:rPr>
          <w:rFonts w:cs="Times New Roman" w:ascii="Times New Roman" w:hAnsi="Times New Roman"/>
          <w:sz w:val="28"/>
          <w:szCs w:val="28"/>
        </w:rPr>
        <w:t xml:space="preserve">__  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в особі __________________, який діє на підставі Статуту (далі - Одержувач), з другої сторони, а спільно - Сторони, даний Договір про наступ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ДОГОВОРУ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рішення Луцької міської ради від ________           № _______ Головний розпорядник надає грошові кошти у вигляді поворотної фінансової допомоги, а Одержувач зобов’язується повернути надані кошти в порядку та на умовах, передбачених цим Договор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змір поворотної фінансової допомоги, яка надається Головним розпорядником Одержувачу за даним Договором, становить ________________ грн (___(</w:t>
      </w:r>
      <w:r>
        <w:rPr>
          <w:rFonts w:cs="Times New Roman" w:ascii="Times New Roman" w:hAnsi="Times New Roman"/>
          <w:sz w:val="28"/>
          <w:szCs w:val="28"/>
          <w:u w:val="single"/>
        </w:rPr>
        <w:t>Сума прописом</w:t>
      </w:r>
      <w:r>
        <w:rPr>
          <w:rFonts w:cs="Times New Roman" w:ascii="Times New Roman" w:hAnsi="Times New Roman"/>
          <w:sz w:val="28"/>
          <w:szCs w:val="28"/>
        </w:rPr>
        <w:t>)___).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ОВИ НАДАННЯ ДОПОМОГ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оротна фінансова допомога  надається у безготівковому порядку в межах коштів, передбачених у бюджеті Луцької міської територіальної громад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оротна фінансова допомога надається Одержувачу на безоплатній основі, тобто плата за користування грошовими коштами не стягуєть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хування грошових коштів здійснюється  Головним розпорядником на рахунок Одержувача _________________, відкритий у Державній казначейській службі Украї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оворотна фінансова допомога використовується для потреб Одержувача відповідно до напрямів господарської діяльності підприємства, зокрема 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РНЕННЯ ПОВОРОТНОЇ ФІНАНСОВОЇ ДОПОМОГ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воротна фінансова допомога підлягає поверненню не пізніше 01 грудня  ___ року. </w:t>
      </w:r>
    </w:p>
    <w:p>
      <w:pPr>
        <w:pStyle w:val="Normal"/>
        <w:shd w:fill="FFFFFF" w:val="clear"/>
        <w:spacing w:lineRule="auto" w:line="240" w:before="0" w:after="26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ернення фінансової допомоги проводиться шляхом перерахування грошових коштів Одержувачем до бюджету Луцької міської територіальної громад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ІДПОВІДАЛЬНІСТЬ СТОРІН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випадку порушення Сторонами своїх зобов’язань за даним Договором, Сторони несуть відповідальність, що визначається даним Договором та чинним законодавством України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порушення Одержувачем строку повернення суми поворотної фінансової допомоги, який визначений в п. 3 даного Договору, Одержувач сплачує Головному розпоряднику пеню в розмірі подвійної облікової ставки Національного банку України від суми неповернутої поворотної фінансової допомоги за кожний день прострочення повернення поворотної фінансової допомоги, включаючи день оплати, на підставі письмової претензії Головного розпорядника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С-МАЖОРНІ ОБСТАВИНИ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випадку настання форс-мажорних обставин, за умови, що постраждала Сторона повідомляє протягом 10 (десяти) робочих днів іншу Сторону в письмовому вигляді про настання таких форс-мажорних обставин, інша Сторона погоджується з тим, що строк виконання зобов’язань постраждалою Стороною буде продовжений на строк, що дорівнює строку цієї затрим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ОЗГЛЯДУ СПОРІВ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виконанні Договору та врегулюванні розбіжностей, що випливають з Договору, Сторони керуються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ри між Сторонами вирішуються шляхом переговорі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разі недосягнення згоди спір вирішується у судовому порядку.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.СТРОК ДІЇ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й Договір набирає чинності з моменту його підписання Сторонами та діє до 31 грудня 20___ року, але в будь-якому випадку до виконання Сторонами своїх зобов’язань по дано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інчення строку дії даного Договору не звільняє Сторони від повного його виконання та відповідальності за його порушення, яке мало місце під час строку дії даного Договор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ШІ УМОВ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 та/або доповнення у даний Договір можуть бути внесені тільки за домовленістю Сторін та оформлюються шляхом підписання Сторонами додаткової угоди до даного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Цей договір укладений у 2 (двох) примірниках, кожен з яких має однакову юридичну силу і зберігається у кожної із сторі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заємовідносини Сторін, що не врегульовані даним Договором, регулюються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ІЗИТИ ТА ПІДПИСИ СТОР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НИЙ РОЗПОРЯДНИК                                    ОДЕРЖУВ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 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 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                                                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 міської ради                                                Григорій ПУСТОВ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Єлова 720 614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37">
    <w:name w:val="rvts37"/>
    <w:basedOn w:val="Style13"/>
    <w:qFormat/>
    <w:rPr/>
  </w:style>
  <w:style w:type="character" w:styleId="H1">
    <w:name w:val="h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13"/>
    <w:qFormat/>
    <w:rPr/>
  </w:style>
  <w:style w:type="character" w:styleId="Rvts0">
    <w:name w:val="rvts0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80">
    <w:name w:val="rvts80"/>
    <w:basedOn w:val="Style13"/>
    <w:qFormat/>
    <w:rPr/>
  </w:style>
  <w:style w:type="character" w:styleId="Rvts11">
    <w:name w:val="rvts1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6:00Z</dcterms:created>
  <dc:creator>Користувач Windows</dc:creator>
  <dc:description/>
  <cp:keywords/>
  <dc:language>en-US</dc:language>
  <cp:lastModifiedBy>SamLab.ws</cp:lastModifiedBy>
  <cp:lastPrinted>2019-01-22T11:47:00Z</cp:lastPrinted>
  <dcterms:modified xsi:type="dcterms:W3CDTF">2020-04-07T13:32:00Z</dcterms:modified>
  <cp:revision>13</cp:revision>
  <dc:subject/>
  <dc:title/>
</cp:coreProperties>
</file>