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lang w:val="en-US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 №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ормлення та реєстрації будинкових книг у місті Луць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инкова книга оформлюється та реєструється відділом державної реєстрації речових прав на нерухоме майно та їх обтяжень Луцької міської ради за заявами власників будинків, квартир, житлових приміщень тощо у разі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введення в експлуатацію новозбудованого житлового будинк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заміни використаної, зіпсованої чи втраченої будинкової книг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зміни власника(-ів) будинку, квартири, житлового приміщення тощо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виділу (поділу),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 житлового будинку, квартири, житлового приміщення тощо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формлення та реєстрація будинкових книг здійснюється через департамент «Центр надання адміністративних послуг у місті Луцьку» Луцької міської ради. Прийом звернень від заявників та видачу будинкових книг заявникам здійснює працівник відділу державної реєстрації речових прав на нерухоме майно та їх обтяжень Луцької міської ради в приміщенні департаменту «Центр надання адміністративних послуг у місті Луцьку» Луцької міської ради з врахуванням графіку його роб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ля оформлення та реєстрації будинкової книги (заміни) власник (співвласники) будинку чи квартири подає заяву та копії наступних документ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аспорт власника (співвласників) будинку, квартири, житлового приміщення тощо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кументи на право власності на будинок, квартиру, житлове приміщення тощо або на його частину (крім випадків, коли право власності на такий об’єкт вже зареєстровано в Державному реєстрі речових прав на нерухоме майно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технічний паспорт на житловий будинок, квартиру, житлове приміщення тощо (крім випадків, коли право власності на такий об’єкт вже зареєстровано в Державному реєстрі речових прав на нерухоме майно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передню будинкову книгу (у разі її заміни або виділу (поділу) житлового будинку, квартири, житлового приміщення тощо)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а особа відділу державної реєстрації речових прав на нерухоме майно та їх обтяжень Луцької міської рад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еревіряє достовірність наданих документів (інформації) в Державному реєстрі речових прав на нерухоме майно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формляє, нумерує, прошнуровує та скріплює печаткою відділу будинкову книгу згідно з додатком 1 до Поряд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своює будинковій книзі реєстраційний номер, вписує його в штамп на титульній сторінці будинкової книги та вносить до журналу реєстрації будинкових книг згідно з додатком 2 до Поряд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ь відомості про власника(-ів) будинку, квартири, житлового приміщення тощо та зареєстрованих осіб за даною адресою до будинкової книги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разі заміни будинкової книги, на використаній будинковій книзі проставляє штамп «Погашено» та повертає її власнику для зберігання.</w:t>
      </w:r>
    </w:p>
    <w:p>
      <w:pPr>
        <w:pStyle w:val="13"/>
        <w:spacing w:before="0" w:after="0"/>
        <w:jc w:val="both"/>
        <w:rPr/>
      </w:pPr>
      <w:r>
        <w:rPr>
          <w:color w:val="262626"/>
          <w:sz w:val="28"/>
          <w:szCs w:val="28"/>
        </w:rPr>
        <w:t xml:space="preserve">       </w:t>
      </w:r>
      <w:r>
        <w:rPr>
          <w:color w:val="262626"/>
          <w:sz w:val="28"/>
          <w:szCs w:val="28"/>
        </w:rPr>
        <w:t xml:space="preserve">У разі виявлення неповної інформації або інформації, не підтвердженої відповідними документами, </w:t>
      </w:r>
      <w:r>
        <w:rPr>
          <w:sz w:val="27"/>
          <w:szCs w:val="27"/>
        </w:rPr>
        <w:t>–</w:t>
      </w:r>
      <w:r>
        <w:rPr>
          <w:color w:val="262626"/>
          <w:sz w:val="28"/>
          <w:szCs w:val="28"/>
        </w:rPr>
        <w:t xml:space="preserve"> документи повертаються із письмовою відмовою з зазначенням причин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262626"/>
          <w:sz w:val="28"/>
          <w:szCs w:val="28"/>
        </w:rPr>
        <w:t xml:space="preserve">5.  </w:t>
      </w:r>
      <w:r>
        <w:rPr>
          <w:sz w:val="28"/>
          <w:szCs w:val="28"/>
        </w:rPr>
        <w:t xml:space="preserve">Оформлення та реєстрація будинкових книг здійснюється на платній основі  у термін  1 робочий ден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Розрахунок вартості послуги оформлення та реєстрації будинкових книг у місті Луцьку здійснює в</w:t>
      </w:r>
      <w:r>
        <w:rPr>
          <w:bCs/>
          <w:color w:val="000000"/>
          <w:sz w:val="28"/>
          <w:szCs w:val="28"/>
        </w:rPr>
        <w:t>ідділ обліку та звітності</w:t>
      </w:r>
      <w:r>
        <w:rPr>
          <w:color w:val="000000"/>
          <w:sz w:val="28"/>
          <w:szCs w:val="28"/>
        </w:rPr>
        <w:t xml:space="preserve"> Луц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6. Оформлена належним чином будинкова книга зберігається у власника будинку, квартири, житлового приміщення тощо і пред’являється ним для реєстрації місця проживання, підтвердження факту реєстрації і проживання за відповідною адресою для отримання необхідних довідок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right="-1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    Юрій Верб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о Порядку оформлення 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єстрації будинкових кн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 місті Луць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64"/>
          <w:szCs w:val="64"/>
        </w:rPr>
        <w:t>БУДИНКОВА КНИГ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еєстрації громадян, які проживають в місті Луцьку 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ул. 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уд. _________ корпус/секція__________кв/кім. __________________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/>
      </w:pPr>
      <w:r>
        <w:rPr>
          <w:b/>
          <w:bCs/>
          <w:sz w:val="28"/>
          <w:szCs w:val="28"/>
        </w:rPr>
        <w:t>Розділ І. Відомості про власника(-ів) будинку,</w:t>
      </w:r>
      <w:r>
        <w:rPr>
          <w:b/>
          <w:sz w:val="28"/>
          <w:szCs w:val="28"/>
        </w:rPr>
        <w:t xml:space="preserve"> квартири, житлового   приміщення   тощо  </w:t>
      </w:r>
      <w:r>
        <w:rPr>
          <w:b/>
          <w:bCs/>
          <w:sz w:val="28"/>
          <w:szCs w:val="28"/>
        </w:rPr>
        <w:t xml:space="preserve"> на   правах  приватної   власності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о _______________ вул. 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буд. _________ корпус/секція__________кв/кім.________________________  станом на _____  ___________________  20___ 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 будинку (квартири): загальна __________ кв. м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житлова __________ кв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ідставі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ходиться у власності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 _______________ 20 ____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_________________    ___________     __________________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</w:t>
      </w:r>
      <w:r>
        <w:rPr>
          <w:sz w:val="16"/>
          <w:szCs w:val="16"/>
        </w:rPr>
        <w:t>(прізвище та ініціали)                                (підпис)                                             М. П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1418" w:hanging="1418"/>
        <w:jc w:val="both"/>
        <w:rPr/>
      </w:pPr>
      <w:r>
        <w:rPr/>
        <w:t>Розділ ІІ. Відомості про осіб, відповідальних за ведення книги та реєстрацію громадян в будинку (квартирі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1701"/>
        <w:gridCol w:w="2393"/>
        <w:gridCol w:w="15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якого ча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ик (співвласник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980" w:right="707" w:gutter="0" w:header="720" w:top="776" w:footer="0" w:bottom="850"/>
          <w:pgNumType w:start="2" w:fmt="decimal"/>
          <w:formProt w:val="false"/>
          <w:textDirection w:val="lrTb"/>
          <w:docGrid w:type="default" w:linePitch="600" w:charSpace="32768"/>
        </w:sectPr>
        <w:pStyle w:val="Normal"/>
        <w:ind w:firstLine="567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ІІІ. Відомості про осіб, зареєстрованих в будинку, квартири, житлового приміщення тощ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462"/>
        <w:gridCol w:w="993"/>
        <w:gridCol w:w="1275"/>
        <w:gridCol w:w="2127"/>
        <w:gridCol w:w="1134"/>
        <w:gridCol w:w="992"/>
        <w:gridCol w:w="1701"/>
        <w:gridCol w:w="1417"/>
        <w:gridCol w:w="2515"/>
      </w:tblGrid>
      <w:tr>
        <w:trPr>
          <w:trHeight w:val="295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ізвище, ім’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 по батьков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опереднє прізвище –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наявності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наро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ісце народже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 і звідки прибув. Якщо переїхав (з іншої вулиці, будинку в самому місті), зазначити назву вилиці 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буди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дношення до влас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омадя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, серія, номер документа, що посвідчує особу,  ким і коли вид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дміт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 взяття на військов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лік, знятт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 військов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ік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дмітка про реєстрацію, зняття з реєстрації місця проживання</w:t>
            </w:r>
          </w:p>
        </w:tc>
      </w:tr>
      <w:tr>
        <w:trPr>
          <w:trHeight w:val="48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851" w:right="709" w:gutter="0" w:header="720" w:top="993" w:footer="0" w:bottom="709"/>
          <w:pgNumType w:start="2"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5790" w:leader="none"/>
        </w:tabs>
        <w:jc w:val="both"/>
        <w:rPr/>
      </w:pPr>
      <w:r>
        <w:rPr>
          <w:sz w:val="28"/>
          <w:szCs w:val="28"/>
        </w:rPr>
        <w:tab/>
        <w:t xml:space="preserve">   Додаток 2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о Порядку оформлення та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єстрації будинкових книг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 місті Луць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13" w:hanging="0"/>
        <w:jc w:val="center"/>
        <w:rPr>
          <w:sz w:val="28"/>
        </w:rPr>
      </w:pPr>
      <w:r>
        <w:rPr>
          <w:sz w:val="28"/>
        </w:rPr>
        <w:t xml:space="preserve">Журнал </w:t>
      </w:r>
    </w:p>
    <w:p>
      <w:pPr>
        <w:pStyle w:val="Normal"/>
        <w:widowControl w:val="false"/>
        <w:ind w:right="-113" w:hanging="0"/>
        <w:jc w:val="center"/>
        <w:rPr>
          <w:sz w:val="28"/>
        </w:rPr>
      </w:pPr>
      <w:r>
        <w:rPr>
          <w:sz w:val="28"/>
        </w:rPr>
        <w:t>реєстрації будинкових книг</w:t>
      </w:r>
    </w:p>
    <w:p>
      <w:pPr>
        <w:pStyle w:val="Normal"/>
        <w:widowControl w:val="false"/>
        <w:ind w:right="-11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13" w:hanging="0"/>
        <w:jc w:val="center"/>
        <w:rPr>
          <w:sz w:val="28"/>
        </w:rPr>
      </w:pPr>
      <w:r>
        <w:rPr>
          <w:sz w:val="28"/>
        </w:rPr>
      </w:r>
    </w:p>
    <w:tbl>
      <w:tblPr>
        <w:tblW w:w="94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32"/>
        <w:gridCol w:w="2307"/>
        <w:gridCol w:w="2171"/>
        <w:gridCol w:w="1764"/>
        <w:gridCol w:w="1366"/>
      </w:tblGrid>
      <w:tr>
        <w:trPr>
          <w:trHeight w:val="8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/>
            </w:pPr>
            <w:r>
              <w:rPr/>
              <w:t xml:space="preserve">Дата видачі </w:t>
            </w:r>
          </w:p>
          <w:p>
            <w:pPr>
              <w:pStyle w:val="Normal"/>
              <w:widowControl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/>
            </w:pPr>
            <w:r>
              <w:rPr/>
              <w:t>ПІБ</w:t>
            </w:r>
          </w:p>
          <w:p>
            <w:pPr>
              <w:pStyle w:val="Normal"/>
              <w:widowControl w:val="false"/>
              <w:ind w:right="-113" w:hanging="0"/>
              <w:jc w:val="center"/>
              <w:rPr/>
            </w:pPr>
            <w:r>
              <w:rPr/>
              <w:t>власника(-ів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/>
            </w:pPr>
            <w:r>
              <w:rPr/>
              <w:t>Адреса</w:t>
            </w:r>
          </w:p>
          <w:p>
            <w:pPr>
              <w:pStyle w:val="Normal"/>
              <w:widowControl w:val="false"/>
              <w:ind w:right="-113" w:hanging="0"/>
              <w:jc w:val="center"/>
              <w:rPr/>
            </w:pPr>
            <w:r>
              <w:rPr/>
              <w:t>домоволодінн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/>
            </w:pPr>
            <w:r>
              <w:rPr/>
              <w:t>Документ про право</w:t>
            </w:r>
          </w:p>
          <w:p>
            <w:pPr>
              <w:pStyle w:val="Normal"/>
              <w:widowControl w:val="false"/>
              <w:ind w:right="-113" w:hanging="0"/>
              <w:jc w:val="center"/>
              <w:rPr/>
            </w:pPr>
            <w:r>
              <w:rPr/>
              <w:t>власност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3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ind w:right="-11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985" w:right="590" w:gutter="0" w:header="709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OpenSymbol" w:hAnsi="OpenSymbol" w:cs="OpenSymbol"/>
      <w:sz w:val="28"/>
      <w:szCs w:val="28"/>
    </w:rPr>
  </w:style>
  <w:style w:type="character" w:styleId="WW8Num3z0">
    <w:name w:val="WW8Num3z0"/>
    <w:qFormat/>
    <w:rPr>
      <w:rFonts w:ascii="Symbol" w:hAnsi="Symbol" w:cs="OpenSymbol"/>
      <w:color w:val="262626"/>
      <w:sz w:val="28"/>
      <w:szCs w:val="28"/>
    </w:rPr>
  </w:style>
  <w:style w:type="character" w:styleId="WW8Num3z1">
    <w:name w:val="WW8Num3z1"/>
    <w:qFormat/>
    <w:rPr>
      <w:rFonts w:ascii="OpenSymbol" w:hAnsi="OpenSymbol" w:cs="OpenSymbol"/>
      <w:color w:val="262626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  <w:color w:val="262626"/>
    </w:rPr>
  </w:style>
  <w:style w:type="character" w:styleId="WW8Num5z1">
    <w:name w:val="WW8Num5z1"/>
    <w:qFormat/>
    <w:rPr>
      <w:rFonts w:ascii="OpenSymbol" w:hAnsi="OpenSymbol" w:cs="OpenSymbol"/>
      <w:color w:val="262626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 Знак Знак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(веб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7:00Z</dcterms:created>
  <dc:creator>mihalchuk.m</dc:creator>
  <dc:description/>
  <cp:keywords/>
  <dc:language>en-US</dc:language>
  <cp:lastModifiedBy>mihalchuk.m</cp:lastModifiedBy>
  <cp:lastPrinted>2016-12-19T12:54:00Z</cp:lastPrinted>
  <dcterms:modified xsi:type="dcterms:W3CDTF">2016-12-21T12:15:00Z</dcterms:modified>
  <cp:revision>28</cp:revision>
  <dc:subject/>
  <dc:title>                                                                                </dc:title>
</cp:coreProperties>
</file>