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 рішення виконавчого коміте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міської рад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___________________№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ОК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забезпечення психологічної реабілітації демобілізованих військовослужбовців, які брали участь в антитерористичній операції та членів їх сім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1. Порядок забезпечення психологічної реабілітації демобілізованих військовослужбовців, які брали участь в антитерористичній операції та членів їх сімей (надалі – Порядок), визначає механізм використання коштів, передбачених у бюджеті міста за Програмою підтримки мобілізованих та демобілізованих військовослужбовців Збройних сил України, які брали участь в антитерористичній операції на Сході України, членів їх сімей, а також сімей загиблих (померлих) військовослужбовців, які проживають в м. Луцьку та на території Прилуцької сільської ради Ківерцівського району на 2017 рік, для здійснення психологічної реабілітації демобілізованих військовослужбовців, які брали участь в антитерористичній операції та членів їх сімей (дружина, чоловік), шляхом направлення до санаторно-курортних закладів для проходження курсу реабілітації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2. Організовує направлення учасників антитерористичної операції та членів їх сімей до санаторно-курортних закладів, які здійснюють реабілітаційні заходи, департамент соціальної політики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Луцької міської ради (далі – Департамент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3. Кількість учасників антитерористичної операції та членів їх сімей, які можуть пройти у поточному році психологічну реабілітацію за кошти бюджету міста, розраховується пропорційно фактичній кількості учасників антитерористичної операції, які перебувають на обліку у Департаменті для проходження психологічної реабілітації та обсягу коштів у відповідному році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упівля послуг із здійснення заходів по психологічній реабілітаці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юється Департаментом в установленому законодавством порядку.</w:t>
      </w:r>
    </w:p>
    <w:p>
      <w:pPr>
        <w:pStyle w:val="TextBody"/>
        <w:spacing w:lineRule="atLeast" w:line="200" w:before="0" w:after="0"/>
        <w:ind w:left="57"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5. Право на отримання психологічної реабілітації відповідно до Порядку надається </w:t>
      </w:r>
      <w:r>
        <w:rPr>
          <w:rStyle w:val="FontStyle22"/>
          <w:rFonts w:eastAsia="Times New Roman"/>
          <w:sz w:val="28"/>
          <w:szCs w:val="28"/>
          <w:shd w:fill="FFFFFF" w:val="clear"/>
          <w:lang w:val="uk-UA"/>
        </w:rPr>
        <w:t xml:space="preserve">демобілізованим військовослужбовцям Збройних сил України, які брали участь в антитерористичній операції на Сході України,  зареєстровані у м. Луцьку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та членам їх сімей (дружина, чоловік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)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6. Для отримання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психологічної реабілітації особа визначена даним Порядком подає до Департаменту  заяву за встановленою формою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0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7. До заяви додаються такі документи: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0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копія посвідчення учасника бойових дій або інваліда війни (за наявності);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0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- довідка медичної установи для одержання путівки на психологічну реабілітацію;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0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</w:r>
    </w:p>
    <w:p>
      <w:pPr>
        <w:pStyle w:val="TextBody"/>
        <w:tabs>
          <w:tab w:val="clear" w:pos="708"/>
          <w:tab w:val="left" w:pos="570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- копія документа, що підтверджує безпосереднє залучення до виконання завдань антитерористичної операції в районах її проведенн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- копія документа, що підтверджує виключення зі списків особового складу військової частини у зв'язку з демобілізацією (військовий квиток, витяг з наказу командира військової частини, тощо)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"/>
        <w:spacing w:lineRule="atLeast" w:line="200" w:before="0" w:after="0"/>
        <w:ind w:left="-45" w:firstLine="7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- копія свідоцтва про одруження у разі якщо особа бажає  пройти  курс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психологічно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val="uk-UA"/>
        </w:rPr>
        <w:t>реабілітаці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разом з дружиною (чоловіком). Під час подання копій документів особа пред’являє їх оригінали та документ, що посвідчує особу.</w:t>
      </w:r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8. Департамент реєструє зазначені вище документи в порядку черговості їх подання та при надходженні черги видає заявнику направлення на психологічну реабілітацію у якому зазначається початок та закінчення терміну реабілітації.</w:t>
      </w:r>
    </w:p>
    <w:p>
      <w:pPr>
        <w:pStyle w:val="TextBody"/>
        <w:spacing w:lineRule="auto" w:line="240" w:before="0" w:after="0"/>
        <w:ind w:left="-45" w:firstLine="7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ермін психологічної реабілітації становить 14 календарних днів на одну особу.</w:t>
      </w:r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10. Після отримання від Департаменту направлення  на психологічну реабілітацію заявник прибуває до установи у строк вказаний у направленні.</w:t>
      </w:r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11. Після закінчення психологічної реабілітації особа подає Департаменту заповнений корінець направлення з відміткою про проходження реабілітації.</w:t>
      </w:r>
    </w:p>
    <w:p>
      <w:pPr>
        <w:pStyle w:val="TextBody"/>
        <w:spacing w:lineRule="auto" w:line="240" w:before="0" w:after="0"/>
        <w:ind w:left="-45" w:firstLine="7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Оплата захо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психологічній реабілі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ться Департаментом на підставі актів виконаних робіт відповідно до договору про здійснення реабілітаційних заходів.</w:t>
      </w:r>
      <w:bookmarkStart w:id="0" w:name="n33"/>
      <w:bookmarkEnd w:id="0"/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-45" w:firstLine="7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985" w:right="707" w:gutter="0" w:header="426" w:top="540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9:00Z</dcterms:created>
  <dc:creator>User</dc:creator>
  <dc:description/>
  <cp:keywords/>
  <dc:language>en-US</dc:language>
  <cp:lastModifiedBy>mihalchuk.m</cp:lastModifiedBy>
  <cp:lastPrinted>2017-01-12T08:32:00Z</cp:lastPrinted>
  <dcterms:modified xsi:type="dcterms:W3CDTF">2017-01-12T06:36:00Z</dcterms:modified>
  <cp:revision>4</cp:revision>
  <dc:subject/>
  <dc:title/>
</cp:coreProperties>
</file>