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91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</w:t>
        <w:br/>
        <w:t xml:space="preserve">                  здійснення контролю </w:t>
        <w:br/>
        <w:t xml:space="preserve">                   за виконанням умов договору на перевезення пасажирів 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автомобільному транспорті у м.Луцьку</w:t>
        <w:br/>
      </w:r>
    </w:p>
    <w:p>
      <w:pPr>
        <w:pStyle w:val="HTML"/>
        <w:ind w:firstLine="9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o15"/>
      <w:bookmarkStart w:id="1" w:name="o16"/>
      <w:bookmarkEnd w:id="0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Загальна частин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o17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1. Цей Порядок визначає процедуру здійснення контролю за виконанням умов договору суб'єктами господарювання, які провадять </w:t>
        <w:br/>
        <w:t xml:space="preserve">діяльність у сфері автомобільного транспорту (далі - суб'єкти господарювання), вимог законодавства про автомобільний транспорт, норм та стандартів щодо організації перевезень пасажирів і вантажів автомобільним транспортом, а також процедуру здійснення  контролю за виконанням умов договору та забезпеченням такими суб'єктами господарювання безпеки автомобільних перевезень. </w:t>
      </w:r>
      <w:bookmarkStart w:id="3" w:name="o18"/>
      <w:bookmarkEnd w:id="3"/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ю підлягають усі транспортні засоби суб'єктів господарювання (далі - транспортні  засоби),  що  здійснюють   автомобільні   перевезення пасажирів на території м.Луцька.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o19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 Органами контролю на автомобільному транспорті (далі  -  органи  контролю)  є  Управління транспорту та зв’язку міської ради,  його відділи та сектори.</w:t>
      </w:r>
    </w:p>
    <w:p>
      <w:pPr>
        <w:pStyle w:val="HTML"/>
        <w:ind w:firstLine="919"/>
        <w:jc w:val="both"/>
        <w:rPr/>
      </w:pPr>
      <w:bookmarkStart w:id="5" w:name="o2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на автомобільному  транспорті  (далі  - </w:t>
        <w:br/>
        <w:t xml:space="preserve">контроль) здійснюється працівниками Управління транспорту та зв’язку міської ради (далі  -  посадові  особи)  шляхом  проведення рейдових перевірок. </w:t>
      </w:r>
    </w:p>
    <w:p>
      <w:pPr>
        <w:pStyle w:val="HTML"/>
        <w:ind w:firstLine="919"/>
        <w:jc w:val="both"/>
        <w:rPr/>
      </w:pPr>
      <w:bookmarkStart w:id="6" w:name="o21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йдові перевірки можуть проводитися із залученням спеціалістів органів внутрішніх справ, Укртрансінспекції  і науково-дослідних установ (за погодженням з їх керівниками) з питань, що належать до їх компетенції, підприємства «Візор». </w:t>
      </w:r>
    </w:p>
    <w:p>
      <w:pPr>
        <w:pStyle w:val="HTML"/>
        <w:ind w:firstLine="919"/>
        <w:jc w:val="both"/>
        <w:rPr/>
      </w:pPr>
      <w:bookmarkStart w:id="7" w:name="o22"/>
      <w:bookmarkEnd w:id="7"/>
      <w:r>
        <w:rPr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ід час проведення рейдової перевірки обов'язково (крім умов договору) перевіряється </w:t>
      </w:r>
      <w:bookmarkStart w:id="8" w:name="o29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 дотримання: 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o37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- щодо проведення передрейсового огляду технічного стану транспортних засобів; 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o38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- вимог щодо зовнішнього і внутрішнього спорядження (екіпірування) транспортних засобів; </w:t>
      </w:r>
    </w:p>
    <w:p>
      <w:pPr>
        <w:pStyle w:val="HTML"/>
        <w:ind w:firstLine="919"/>
        <w:jc w:val="both"/>
        <w:rPr/>
      </w:pPr>
      <w:bookmarkStart w:id="11" w:name="o42"/>
      <w:bookmarkStart w:id="12" w:name="o40"/>
      <w:bookmarkStart w:id="13" w:name="o39"/>
      <w:bookmarkEnd w:id="11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- вимог   щодо  дотримання водієм режиму праці та відпочинку; </w:t>
      </w:r>
    </w:p>
    <w:p>
      <w:pPr>
        <w:pStyle w:val="HTML"/>
        <w:ind w:firstLine="919"/>
        <w:jc w:val="both"/>
        <w:rPr/>
      </w:pPr>
      <w:bookmarkStart w:id="14" w:name="o46"/>
      <w:bookmarkStart w:id="15" w:name="o43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bookmarkStart w:id="16" w:name="o49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проведення рейдової перевірки суб'єкт господарювання </w:t>
        <w:br/>
        <w:t xml:space="preserve">завчасно не попереджається. 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o52"/>
      <w:bookmarkStart w:id="18" w:name="o50"/>
      <w:bookmarkEnd w:id="17"/>
      <w:bookmarkEnd w:id="1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йдова перевірка</w:t>
      </w:r>
    </w:p>
    <w:p>
      <w:pPr>
        <w:pStyle w:val="HTML"/>
        <w:ind w:firstLine="919"/>
        <w:jc w:val="both"/>
        <w:rPr/>
      </w:pPr>
      <w:bookmarkStart w:id="19" w:name="o53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10. Рейдова перевірка додержання суб'єктом господарювання, </w:t>
        <w:br/>
        <w:t>вимог, визначених пунктом 13 цього Порядку, здійснюється на підставі щомісячного графіка.</w:t>
      </w:r>
    </w:p>
    <w:p>
      <w:pPr>
        <w:pStyle w:val="HTML"/>
        <w:ind w:firstLine="919"/>
        <w:jc w:val="both"/>
        <w:rPr/>
      </w:pPr>
      <w:bookmarkStart w:id="20" w:name="o55"/>
      <w:bookmarkStart w:id="21" w:name="o54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11.   Графік проведення рейдових перевірок складається управлінням транспорту та зв’язку з урахуванням інформації служби оперативного реагування 15-80, періоду,  що  пройшов від попередньої перевірки, забезпечення належного рівня  транспортного обслуговування на окремих  маршрутах,  інформації  про  діяльність осіб, що незаконно надають послуги з перевезень, та інших обставин. </w:t>
      </w:r>
    </w:p>
    <w:p>
      <w:pPr>
        <w:pStyle w:val="HTML"/>
        <w:ind w:firstLine="919"/>
        <w:jc w:val="both"/>
        <w:rPr/>
      </w:pPr>
      <w:bookmarkStart w:id="22" w:name="o56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Щомісячний графік складається з урахуванням проведення </w:t>
        <w:br/>
        <w:t xml:space="preserve">рейдових перевірок не частіше ніж один раз на квартал. </w:t>
      </w:r>
    </w:p>
    <w:p>
      <w:pPr>
        <w:pStyle w:val="HTML"/>
        <w:ind w:firstLine="919"/>
        <w:jc w:val="both"/>
        <w:rPr/>
      </w:pPr>
      <w:bookmarkStart w:id="23" w:name="o57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12. Рейдова перевірка транспортних засобів проводиться на </w:t>
        <w:br/>
        <w:t xml:space="preserve">окремо визначених ділянках дороги, маршрутах, автовокзалах, </w:t>
        <w:br/>
        <w:t xml:space="preserve">автостанціях, автобусних зупинках, місцях посадки та висадки пасажирів, стоянках таксі і транспортних засобів, під час виїзду з підприємств та місць  стоянки.  </w:t>
      </w:r>
    </w:p>
    <w:p>
      <w:pPr>
        <w:pStyle w:val="HTML"/>
        <w:ind w:firstLine="919"/>
        <w:jc w:val="both"/>
        <w:rPr/>
      </w:pPr>
      <w:bookmarkStart w:id="24" w:name="o59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13. Під час проведення рейдової перевірки перевіряється: </w:t>
      </w:r>
    </w:p>
    <w:p>
      <w:pPr>
        <w:pStyle w:val="HTML"/>
        <w:ind w:firstLine="919"/>
        <w:jc w:val="both"/>
        <w:rPr/>
      </w:pPr>
      <w:bookmarkStart w:id="25" w:name="o60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явність визначених статтями 39 і  48  Закону ( </w:t>
      </w:r>
      <w:hyperlink r:id="rId2" w:tgtFrame="_blank">
        <w:r>
          <w:rPr>
            <w:rStyle w:val="InternetLink"/>
            <w:rFonts w:cs="Times New Roman" w:ascii="Times New Roman" w:hAnsi="Times New Roman"/>
            <w:color w:val="15629D"/>
            <w:sz w:val="28"/>
            <w:szCs w:val="28"/>
            <w:u w:val="single"/>
          </w:rPr>
          <w:t>2344-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документів,  на  підставі  яких здійснюються перевезення автомобільним транспортом; 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o61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явність у документах водія відмітки  про  проходження  ним </w:t>
        <w:br/>
        <w:t xml:space="preserve">медичного огляду та проведення перевірки технічного стану транспортного засобу перед виїздом на маршрут; 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o63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ість зовнішнього і внутрішнього спорядження (екіпірування) транспортного засобу встановленим вимогам; 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o65"/>
      <w:bookmarkStart w:id="29" w:name="o64"/>
      <w:bookmarkEnd w:id="28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ість кількості пасажирів, що перевозяться, відомостям,  зазначеним у реєстраційних документах, або  нормам, передбаченим технічною характеристикою транспортного засобу; 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o66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ержання водієм автобуса затвердженого розкладу та маршруту </w:t>
        <w:br/>
        <w:t xml:space="preserve">руху; </w:t>
      </w:r>
      <w:bookmarkStart w:id="31" w:name="o67"/>
      <w:bookmarkEnd w:id="31"/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ержання водієм режиму праці та відпочинку; </w:t>
      </w:r>
    </w:p>
    <w:p>
      <w:pPr>
        <w:pStyle w:val="Normal"/>
        <w:ind w:firstLine="900"/>
        <w:jc w:val="both"/>
        <w:rPr/>
      </w:pPr>
      <w:r>
        <w:rPr/>
        <w:t>забезпечення якісного виконання перевезень та наявність працездатного обладнання сумісного з протоколом роботи системи, що використовує підприємство визначене Організатором на конкурсних засадах, в автобусах (основних та резервних) для  виконання функцій з організації та управління рухом і підготовки інформації про роботу автобусів на маршруті, забезпечення інформування про найменування зупинок громадського транспорту.</w:t>
      </w:r>
    </w:p>
    <w:p>
      <w:pPr>
        <w:pStyle w:val="Normal"/>
        <w:ind w:firstLine="980"/>
        <w:jc w:val="both"/>
        <w:rPr/>
      </w:pPr>
      <w:r>
        <w:rPr/>
        <w:t xml:space="preserve">виконання затвердженого Організатором розкладу руху автобусів з регулярністю не нижче 95%, ведення обліку виконаних рейсів. </w:t>
      </w:r>
    </w:p>
    <w:p>
      <w:pPr>
        <w:pStyle w:val="Normal"/>
        <w:ind w:firstLine="980"/>
        <w:jc w:val="both"/>
        <w:rPr/>
      </w:pPr>
      <w:r>
        <w:rPr/>
        <w:t>укладення в десятиденний термін договору з підприємством, що визначене Організатором на конкурсних засадах, для забезпечення функцій з організації та управління рухом автобусів і підготовки інформації про роботу перевізників (диспетчерське управління перевезень) після укладення договору на перевезення пасажирів у м.Луцьку.</w:t>
      </w:r>
    </w:p>
    <w:p>
      <w:pPr>
        <w:pStyle w:val="Normal"/>
        <w:ind w:firstLine="980"/>
        <w:jc w:val="both"/>
        <w:rPr/>
      </w:pPr>
      <w:r>
        <w:rPr/>
        <w:t>виконання розпоряджень Організатора під час роботи на маршруті, контролерів, диспетчерів, та працівників управління транспорту та зв’язку, які здійснюють управління перевезенням пасажирів і контроль за роботою автобусів за договором на диспетчерське обслуговування перевезень.</w:t>
      </w:r>
    </w:p>
    <w:p>
      <w:pPr>
        <w:pStyle w:val="Normal"/>
        <w:ind w:firstLine="980"/>
        <w:jc w:val="both"/>
        <w:rPr/>
      </w:pPr>
      <w:r>
        <w:rPr/>
        <w:t xml:space="preserve">виконання перевезення на маршруті лише транспортними засобами, які зазначені у Додатку до договору на перевезення пасажирів. </w:t>
      </w:r>
    </w:p>
    <w:p>
      <w:pPr>
        <w:pStyle w:val="Normal"/>
        <w:ind w:firstLine="980"/>
        <w:jc w:val="both"/>
        <w:rPr/>
      </w:pPr>
      <w:r>
        <w:rPr/>
        <w:t xml:space="preserve">забезпечення водіїв та кондукторів до настання сезонної епідемії ГРВІ та грипу засобами індивідуального захисту та дезинфекційними засобами. </w:t>
      </w:r>
    </w:p>
    <w:p>
      <w:pPr>
        <w:pStyle w:val="Normal"/>
        <w:ind w:firstLine="980"/>
        <w:jc w:val="both"/>
        <w:rPr/>
      </w:pPr>
      <w:r>
        <w:rPr/>
        <w:t>у разі перевищення епідемічного порогу захворюваності населення повинен забезпечити здійснення на кінцевих зупинках протирання поручнів салону автобуса дезинфікуючим розчином.</w:t>
      </w:r>
    </w:p>
    <w:p>
      <w:pPr>
        <w:pStyle w:val="Normal"/>
        <w:ind w:firstLine="980"/>
        <w:jc w:val="both"/>
        <w:rPr/>
      </w:pPr>
      <w:r>
        <w:rPr/>
        <w:t>наявність паспорту маршруту при здійсненні регулярних перевезень на постійному маршруті та ознайомлення з ним водіїв.</w:t>
      </w:r>
    </w:p>
    <w:p>
      <w:pPr>
        <w:pStyle w:val="Normal"/>
        <w:ind w:firstLine="980"/>
        <w:jc w:val="both"/>
        <w:rPr/>
      </w:pPr>
      <w:r>
        <w:rPr/>
        <w:t>забезпечення наявності під час роботи на лінії у водія документів, передбачених чинним законодавством.</w:t>
      </w:r>
    </w:p>
    <w:p>
      <w:pPr>
        <w:pStyle w:val="Normal"/>
        <w:ind w:firstLine="980"/>
        <w:jc w:val="both"/>
        <w:rPr/>
      </w:pPr>
      <w:r>
        <w:rPr/>
        <w:t>забезпечення наявності необхідної інформації на транспортному засобі відповідно до «Правил надання послуг пасажирського автомобільного транспорту».</w:t>
      </w:r>
    </w:p>
    <w:p>
      <w:pPr>
        <w:pStyle w:val="Normal"/>
        <w:ind w:firstLine="980"/>
        <w:jc w:val="both"/>
        <w:rPr/>
      </w:pPr>
      <w:r>
        <w:rPr/>
        <w:t>забезпечення виконання перевезення пасажирів рухомим складом, який відповідає вимогам документів, що регламентують виконання пасажирських перевезень.</w:t>
      </w:r>
    </w:p>
    <w:p>
      <w:pPr>
        <w:pStyle w:val="HTML"/>
        <w:ind w:firstLine="919"/>
        <w:jc w:val="both"/>
        <w:rPr/>
      </w:pPr>
      <w:bookmarkStart w:id="32" w:name="o70"/>
      <w:bookmarkStart w:id="33" w:name="o69"/>
      <w:bookmarkEnd w:id="32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 xml:space="preserve">14. Рейдова  перевірка  проводиться  групою  посадових осіб у </w:t>
        <w:br/>
        <w:t xml:space="preserve">кількості  не  менш  як  дві  особи  відповідно  до  завдання   на </w:t>
        <w:br/>
        <w:t xml:space="preserve">перевірку. Під час проведення такої перевірки можливе застосування </w:t>
        <w:br/>
        <w:t>автомобілів.</w:t>
      </w:r>
    </w:p>
    <w:p>
      <w:pPr>
        <w:pStyle w:val="HTML"/>
        <w:ind w:firstLine="919"/>
        <w:jc w:val="both"/>
        <w:rPr/>
      </w:pPr>
      <w:bookmarkStart w:id="34" w:name="o71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 xml:space="preserve">15. Рейдова перевірка проводиться із зупиненням транспортних </w:t>
        <w:br/>
        <w:t xml:space="preserve">засобів або без їх зупинення. </w:t>
      </w:r>
    </w:p>
    <w:p>
      <w:pPr>
        <w:pStyle w:val="HTML"/>
        <w:ind w:firstLine="919"/>
        <w:jc w:val="both"/>
        <w:rPr/>
      </w:pPr>
      <w:bookmarkStart w:id="35" w:name="o72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 xml:space="preserve">Зупинення транспортних засобів здійснюється відповідно до вимог пункту 15 Правил дорожнього руху ( </w:t>
      </w:r>
      <w:hyperlink r:id="rId3" w:tgtFrame="_blank">
        <w:r>
          <w:rPr>
            <w:rStyle w:val="InternetLink"/>
            <w:rFonts w:cs="Times New Roman" w:ascii="Times New Roman" w:hAnsi="Times New Roman"/>
            <w:color w:val="15629D"/>
            <w:sz w:val="28"/>
            <w:szCs w:val="28"/>
            <w:u w:val="single"/>
          </w:rPr>
          <w:t>1306-2001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. </w:t>
      </w:r>
    </w:p>
    <w:p>
      <w:pPr>
        <w:pStyle w:val="HTML"/>
        <w:ind w:firstLine="919"/>
        <w:jc w:val="both"/>
        <w:rPr/>
      </w:pPr>
      <w:bookmarkStart w:id="36" w:name="o73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 xml:space="preserve">16. Рейдова  перевірка  без  зупинення  транспортного  засобу </w:t>
        <w:br/>
        <w:t xml:space="preserve">проводиться за умови недопущення порушення графіка руху, відволікання  уваги водія від керування (за наявності кондуктора або іншого члена екіпажу  транспортного засобу). 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o74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 xml:space="preserve">17. Строк  проведення  рейдової  перевірки не перевищує трьох </w:t>
        <w:br/>
        <w:t xml:space="preserve">днів. У разі коли стан виконання суб'єктом  господарювання  вимог законодавства про автомобільний транспорт потребує продовження перевірки, керівник органу контролю приймає рішення про продовження строку перевірки до п'яти днів, про що робить відмітку у завданні на перевірку. 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38" w:name="o75"/>
      <w:bookmarkEnd w:id="3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формлення результатів перевірки  та застосування впливу </w:t>
      </w:r>
    </w:p>
    <w:p>
      <w:pPr>
        <w:pStyle w:val="HTML"/>
        <w:ind w:firstLine="919"/>
        <w:jc w:val="both"/>
        <w:rPr/>
      </w:pPr>
      <w:bookmarkStart w:id="39" w:name="o76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 xml:space="preserve">18. За результатами рейдовоїї перевірки складається акт за формою згідно з додатком 2. </w:t>
      </w:r>
    </w:p>
    <w:p>
      <w:pPr>
        <w:pStyle w:val="HTML"/>
        <w:ind w:firstLine="919"/>
        <w:jc w:val="both"/>
        <w:rPr/>
      </w:pPr>
      <w:bookmarkStart w:id="40" w:name="o77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 складається у двох примірниках, кожен з яких підписується </w:t>
        <w:br/>
        <w:t xml:space="preserve">посадовими особами, що провели  перевірку, та посадовою особою суб'єкта господарювання або фізичною особою (водієм)   -  суб'єктом господарювання    (далі    -    уповноважена  особа  суб'єкта господарювання). Один примірник акта передається (надсилається) уповноваженій особі суб'єкта господарювання,   щодо   якого   було проведено перевірку, інший - до органу контролю. 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1" w:name="o78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 xml:space="preserve">Виявлені під час перевірки порушення вимог законодавства та </w:t>
        <w:br/>
        <w:t xml:space="preserve">норм і стандартів щодо організації перевезень автомобільним транспортом зазначаються в акті з посиланням на порушену норму. </w:t>
      </w:r>
    </w:p>
    <w:p>
      <w:pPr>
        <w:pStyle w:val="HTML"/>
        <w:ind w:firstLine="919"/>
        <w:jc w:val="both"/>
        <w:rPr/>
      </w:pPr>
      <w:bookmarkStart w:id="42" w:name="o79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 xml:space="preserve">19. У разі виявлення в ході перевірки транспортного засобу порушення законодавства про автомобільний транспорт посадовими особами,  що провели перевірку, складається акт за формою згідно з додатком 2. 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3" w:name="o80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результати перевірки  транспортного  засобу  (відсутність </w:t>
        <w:br/>
        <w:t xml:space="preserve">порушення або зазначення номера складеного акта) посадова особа робить  запис  у  дорожньому  листі  (за  наявності   такого)   із зазначенням дати, часу, місця перевірки, свого прізвища, місця роботи і посади, номера службового посвідчення та ставить свій підпис. </w:t>
      </w:r>
    </w:p>
    <w:p>
      <w:pPr>
        <w:pStyle w:val="HTML"/>
        <w:ind w:firstLine="919"/>
        <w:jc w:val="both"/>
        <w:rPr/>
      </w:pPr>
      <w:bookmarkStart w:id="44" w:name="o81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 xml:space="preserve">20. У разі відмови уповноваженої особи суб'єкта господарювання або водія від підписання акта перевірки суб'єкта господарювання  або  акта  перевірки транспортного засобу посадові особи, що провели перевірку, роблять про це запис. </w:t>
      </w:r>
    </w:p>
    <w:p>
      <w:pPr>
        <w:pStyle w:val="HTML"/>
        <w:ind w:firstLine="919"/>
        <w:jc w:val="both"/>
        <w:rPr/>
      </w:pPr>
      <w:bookmarkStart w:id="45" w:name="o83"/>
      <w:bookmarkStart w:id="46" w:name="o82"/>
      <w:bookmarkEnd w:id="45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 xml:space="preserve">21. Акти, зазначені у пунктах 19 цього Порядку, </w:t>
        <w:br/>
        <w:t xml:space="preserve">реєструються в журналі обліку. </w:t>
      </w:r>
    </w:p>
    <w:p>
      <w:pPr>
        <w:pStyle w:val="HTML"/>
        <w:ind w:firstLine="919"/>
        <w:jc w:val="both"/>
        <w:rPr/>
      </w:pPr>
      <w:bookmarkStart w:id="47" w:name="o84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22. Справа про порушення розглядається в управлінні транспорту та зв’язку міської ради не  пізніше ніж протягом двох місяців з дня його виявлення.</w:t>
      </w:r>
    </w:p>
    <w:p>
      <w:pPr>
        <w:pStyle w:val="HTML"/>
        <w:ind w:firstLine="919"/>
        <w:jc w:val="both"/>
        <w:rPr/>
      </w:pPr>
      <w:bookmarkStart w:id="48" w:name="o86"/>
      <w:bookmarkStart w:id="49" w:name="o85"/>
      <w:bookmarkEnd w:id="48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 xml:space="preserve">23. Справа  про   порушення   розглядається   у   присутності </w:t>
        <w:br/>
        <w:t xml:space="preserve">уповноваженої особи суб'єкта господарювання. 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0" w:name="o87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час  і  місце  розгляду справи про порушення уповноважена </w:t>
        <w:br/>
        <w:t xml:space="preserve">особа  суб'єкта  господарювання  повідомляється  під  розписку  чи </w:t>
        <w:br/>
        <w:t xml:space="preserve">рекомендованим листом із повідомленням. </w:t>
      </w:r>
    </w:p>
    <w:p>
      <w:pPr>
        <w:pStyle w:val="HTML"/>
        <w:ind w:firstLine="919"/>
        <w:jc w:val="both"/>
        <w:rPr/>
      </w:pPr>
      <w:bookmarkStart w:id="51" w:name="o88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 xml:space="preserve">24. У разі неявки уповноваженої особи суб'єкта господарювання </w:t>
        <w:br/>
        <w:t xml:space="preserve">справа про порушення розглядається без її участі. </w:t>
      </w:r>
    </w:p>
    <w:p>
      <w:pPr>
        <w:pStyle w:val="HTML"/>
        <w:ind w:firstLine="91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52" w:name="o94"/>
      <w:bookmarkStart w:id="53" w:name="o89"/>
      <w:bookmarkEnd w:id="52"/>
      <w:bookmarkEnd w:id="5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формлення результату перевірки </w:t>
      </w:r>
      <w:bookmarkStart w:id="54" w:name="o95"/>
      <w:bookmarkEnd w:id="54"/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 За  результатами  розгляду  справи про порушення керівник </w:t>
        <w:br/>
        <w:t xml:space="preserve">органу контролю або його заступник за наявності підстав </w:t>
        <w:br/>
        <w:t xml:space="preserve">виносить припис (Додаток 3) щодо усунення   порушень  законодавства  про автомобільний транспорт. 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5" w:name="o96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пис підлягає обов'язковому виконанню в зазначений у  ньому строк. Про виконання  припису уповноважена  особа  суб'єкта господарювання  повинна  письмово  повідомити  керівникові  органу контролю. </w:t>
      </w:r>
    </w:p>
    <w:p>
      <w:pPr>
        <w:pStyle w:val="HTML"/>
        <w:ind w:firstLine="919"/>
        <w:jc w:val="both"/>
        <w:rPr/>
      </w:pPr>
      <w:bookmarkStart w:id="56" w:name="o97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пис складається  за  формою  згідно  з  додатком  3 у двох </w:t>
        <w:br/>
        <w:t xml:space="preserve">примірниках, один з яких видається уповноваженій особі суб'єкта господарювання  під розписку чи надсилається рекомендованим листом </w:t>
        <w:br/>
        <w:t xml:space="preserve">із повідомленням. 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7" w:name="o107"/>
      <w:bookmarkStart w:id="58" w:name="o98"/>
      <w:bookmarkEnd w:id="57"/>
      <w:bookmarkEnd w:id="5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а та обов'язки посадових осіб</w:t>
      </w:r>
    </w:p>
    <w:p>
      <w:pPr>
        <w:pStyle w:val="HTML"/>
        <w:ind w:firstLine="919"/>
        <w:jc w:val="both"/>
        <w:rPr/>
      </w:pPr>
      <w:bookmarkStart w:id="59" w:name="o108"/>
      <w:bookmarkEnd w:id="59"/>
      <w:r>
        <w:rPr>
          <w:rFonts w:cs="Times New Roman" w:ascii="Times New Roman" w:hAnsi="Times New Roman"/>
          <w:color w:val="000000"/>
          <w:sz w:val="28"/>
          <w:szCs w:val="28"/>
        </w:rPr>
        <w:t xml:space="preserve">26. Посадові особи мають право: 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0" w:name="o109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перешкодно відвідувати суб'єктів господарювання для проведення перевірок з питань, що належать до їх компетенції, за умови пред'явлення службового посвідчення та завдання на перевірку; 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1" w:name="o110"/>
      <w:bookmarkEnd w:id="61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и перевірку транспортного засобу, у тому числі з його </w:t>
        <w:br/>
        <w:t xml:space="preserve">зупиненням, згідно із завданням на перевірку; 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2" w:name="o111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йомитися з документами, на підставі яких суб'єкти господарювання провадять діяльність у сфері автомобільного транспорту, та отримувати їх копії; 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3" w:name="o112"/>
      <w:bookmarkEnd w:id="63"/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закону на безоплатний проїзд під час проведення </w:t>
        <w:br/>
        <w:t xml:space="preserve">перевірки транспортних засобів. </w:t>
      </w:r>
    </w:p>
    <w:p>
      <w:pPr>
        <w:pStyle w:val="HTML"/>
        <w:ind w:firstLine="919"/>
        <w:jc w:val="both"/>
        <w:rPr/>
      </w:pPr>
      <w:bookmarkStart w:id="64" w:name="o113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 xml:space="preserve">27. Керівник органу контролю та його заступник крім зазначеного у пункті 27 цього Порядку має право: 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5" w:name="o114"/>
      <w:bookmarkEnd w:id="65"/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сити обов'язкові для виконання суб'єктами господарювання </w:t>
        <w:br/>
        <w:t xml:space="preserve">приписи; 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6" w:name="o115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>якщо під час проведення рейдової перевірки виявлені порушення, що безпосередньо впливають на безпеку автомобільних перевезень, а саме: не проведено передрейсовий огляд технічного стану транспортних засобів, медичний огляд водіїв, питання доцільності роботи транспортних засобів на маршрутах міста виноситься на розгляд Організатора.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живати в установленому  законодавством  порядку  заходів  до </w:t>
        <w:br/>
        <w:t xml:space="preserve">обмеження надання суб'єктом господарювання певних послуг (виконання робіт); </w:t>
      </w:r>
    </w:p>
    <w:p>
      <w:pPr>
        <w:pStyle w:val="HTML"/>
        <w:ind w:firstLine="919"/>
        <w:jc w:val="both"/>
        <w:rPr/>
      </w:pPr>
      <w:bookmarkStart w:id="67" w:name="o117"/>
      <w:bookmarkStart w:id="68" w:name="o116"/>
      <w:bookmarkEnd w:id="67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 xml:space="preserve">28. Посадові особи зобов'язані: 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9" w:name="o118"/>
      <w:bookmarkEnd w:id="69"/>
      <w:r>
        <w:rPr>
          <w:rFonts w:cs="Times New Roman" w:ascii="Times New Roman" w:hAnsi="Times New Roman"/>
          <w:color w:val="000000"/>
          <w:sz w:val="28"/>
          <w:szCs w:val="28"/>
        </w:rPr>
        <w:t>за результатами проведення перевірки транспортного засобу робити відповідну відмітку у дорожньому листі (у разі його наявності);</w:t>
      </w:r>
      <w:bookmarkStart w:id="70" w:name="o119"/>
      <w:bookmarkEnd w:id="70"/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ід час проведення перевірки пред'являти службове посвідчення </w:t>
        <w:br/>
        <w:t xml:space="preserve">та завдання на перевірку. 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1" w:name="o120"/>
      <w:bookmarkEnd w:id="71"/>
      <w:r>
        <w:rPr>
          <w:rFonts w:cs="Times New Roman" w:ascii="Times New Roman" w:hAnsi="Times New Roman"/>
          <w:color w:val="000000"/>
          <w:sz w:val="28"/>
          <w:szCs w:val="28"/>
        </w:rPr>
        <w:t xml:space="preserve">29. Посадові особи за невиконання або неналежне виконання </w:t>
        <w:br/>
        <w:t>своїх обов'язків несуть відповідальність згідно із законодавством.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72" w:name="o121"/>
      <w:bookmarkStart w:id="73" w:name="o121"/>
      <w:bookmarkEnd w:id="73"/>
    </w:p>
    <w:p>
      <w:pPr>
        <w:pStyle w:val="HTML"/>
        <w:ind w:firstLine="9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ва та обов'язки уповноваженої особи суб'єкта </w:t>
        <w:br/>
        <w:t xml:space="preserve">       господарювання і водія під час проведення перевірки 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4" w:name="o122"/>
      <w:bookmarkEnd w:id="74"/>
      <w:r>
        <w:rPr>
          <w:rFonts w:cs="Times New Roman" w:ascii="Times New Roman" w:hAnsi="Times New Roman"/>
          <w:color w:val="000000"/>
          <w:sz w:val="28"/>
          <w:szCs w:val="28"/>
        </w:rPr>
        <w:t xml:space="preserve">30. Уповноважена особа суб'єкта господарювання,  водій  мають право: </w:t>
      </w:r>
      <w:bookmarkStart w:id="75" w:name="o123"/>
      <w:bookmarkEnd w:id="75"/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знайомитися з актом, підписати або відмовитися від його підписання; </w:t>
      </w:r>
      <w:bookmarkStart w:id="76" w:name="o124"/>
      <w:bookmarkEnd w:id="76"/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дати свої пояснення та зауваження щодо змісту акта. </w:t>
      </w:r>
      <w:bookmarkStart w:id="77" w:name="o125"/>
      <w:bookmarkEnd w:id="77"/>
    </w:p>
    <w:p>
      <w:pPr>
        <w:pStyle w:val="HTML"/>
        <w:ind w:firstLine="91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1. Уповноважена особа  суб'єкта  господарювання  зобов'язана </w:t>
        <w:br/>
        <w:t>створити  умови  для  проведення  перевірки  та  надати  необхідні документ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Миронюк</w:t>
      </w:r>
      <w:r>
        <w:rPr/>
        <w:t xml:space="preserve"> 7779</w:t>
      </w:r>
      <w:r>
        <w:rPr>
          <w:lang w:val="uk-UA"/>
        </w:rPr>
        <w:t>8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sz w:val="21"/>
      <w:szCs w:val="21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344-14" TargetMode="External"/><Relationship Id="rId3" Type="http://schemas.openxmlformats.org/officeDocument/2006/relationships/hyperlink" Target="http://zakon2.rada.gov.ua/laws/show/1306-2001-&#10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9:11:00Z</dcterms:created>
  <dc:creator>nkhmel</dc:creator>
  <dc:description/>
  <cp:keywords/>
  <dc:language>en-US</dc:language>
  <cp:lastModifiedBy>nkhmel</cp:lastModifiedBy>
  <dcterms:modified xsi:type="dcterms:W3CDTF">2014-01-25T09:11:00Z</dcterms:modified>
  <cp:revision>1</cp:revision>
  <dc:subject/>
  <dc:title>ПОРЯДОК </dc:title>
</cp:coreProperties>
</file>