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420" w:hanging="0"/>
        <w:jc w:val="both"/>
        <w:rPr>
          <w:sz w:val="28"/>
          <w:szCs w:val="28"/>
        </w:rPr>
      </w:pPr>
      <w:bookmarkStart w:id="0" w:name="21"/>
      <w:bookmarkStart w:id="1" w:name="20"/>
      <w:bookmarkEnd w:id="0"/>
      <w:bookmarkEnd w:id="1"/>
      <w:r>
        <w:rPr>
          <w:sz w:val="28"/>
          <w:szCs w:val="28"/>
        </w:rPr>
        <w:t xml:space="preserve">8                     Додаток 3 </w:t>
      </w:r>
    </w:p>
    <w:p>
      <w:pPr>
        <w:pStyle w:val="Style15"/>
        <w:spacing w:before="0" w:after="0"/>
        <w:ind w:left="5040" w:hanging="0"/>
        <w:jc w:val="both"/>
        <w:rPr/>
      </w:pPr>
      <w:r>
        <w:rPr>
          <w:sz w:val="28"/>
          <w:szCs w:val="28"/>
        </w:rPr>
        <w:t>до Порядку здійснення контролю</w:t>
      </w:r>
    </w:p>
    <w:p>
      <w:pPr>
        <w:pStyle w:val="Style15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конанням умов договору на </w:t>
      </w:r>
    </w:p>
    <w:p>
      <w:pPr>
        <w:pStyle w:val="Style15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езення пасажирів автомобіль-</w:t>
      </w:r>
    </w:p>
    <w:p>
      <w:pPr>
        <w:pStyle w:val="Style15"/>
        <w:tabs>
          <w:tab w:val="clear" w:pos="708"/>
          <w:tab w:val="left" w:pos="4005" w:leader="none"/>
        </w:tabs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м транспортом </w:t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188"/>
      </w:tblGrid>
      <w:tr>
        <w:trPr>
          <w:trHeight w:val="7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УЦЬКА МІСЬКА РАДА</w:t>
            </w:r>
          </w:p>
          <w:p>
            <w:pPr>
              <w:pStyle w:val="Header"/>
              <w:jc w:val="center"/>
              <w:rPr>
                <w:bCs w:val="false"/>
                <w:iCs/>
                <w:szCs w:val="28"/>
              </w:rPr>
            </w:pPr>
            <w:r>
              <w:rPr>
                <w:b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ИПИС</w:t>
            </w:r>
          </w:p>
          <w:p>
            <w:pPr>
              <w:pStyle w:val="HTML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НЕГАЙНЕ УСУНЕННЯ ПОРУШЕНЬ УМОВ ДОГОВОРУ НА ПЕРЕВЕЗЕННЯ ПАСАЖИРІВ У м.ЛУЦЬК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№ 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919"/>
        <w:jc w:val="both"/>
        <w:rPr/>
      </w:pPr>
      <w:r>
        <w:rPr/>
        <w:t>На підставі результатів перевірки, зафіксованих в Акті перевірки від ___ ___ 20___ року № ____, встановлено невідповідність такої послуги вимогам договору на перевезення пасажирів, а саме 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(опис порушення)</w:t>
      </w:r>
    </w:p>
    <w:p>
      <w:pPr>
        <w:pStyle w:val="FR1"/>
        <w:spacing w:lineRule="auto" w:line="240"/>
        <w:ind w:left="0" w:right="0" w:firstLine="9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.ст. 6, 7 Закону України «Про автомобільний транспорт» зобов’язую негайно усунути встановлені порушення вимог договору на перевезення пасажирів у м.Луцьку, щодо надання послуг з перевезення пасажирів у м.Луцьку (Акт перевірки, від ___ ___ 20___ року №____) та доповісти у строк до ___ ____________20__ рок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____________        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ада особи, яка провела нагляд)         (підпис)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.І.Б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ію припису вручено особі, яка є перевізником чи представляє перевізник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         ______________ </w:t>
        <w:tab/>
        <w:t xml:space="preserve">           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(дата)                            (підпис)</w:t>
        <w:tab/>
        <w:tab/>
        <w:t xml:space="preserve">  (П.І.Б особи, яка надає послугу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         ______________ </w:t>
        <w:tab/>
        <w:t>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(дата)                            (підпис)</w:t>
        <w:tab/>
        <w:tab/>
        <w:t>(П.І.Б. особи, яка організовує перевезення)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ітки: 1. За невиконання припису про негайне усунення порушень вимог питання доцільності роботи суб’єкта господарювання розглядається Організатором перевезень на черговому засіданні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477" w:gutter="0" w:header="0" w:top="540" w:footer="0" w:bottom="71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>
      <w:color w:val="000000"/>
      <w:spacing w:val="0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0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3720" w:right="3200" w:hanging="10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2:00Z</dcterms:created>
  <dc:creator>sereda</dc:creator>
  <dc:description/>
  <cp:keywords/>
  <dc:language>en-US</dc:language>
  <cp:lastModifiedBy>user</cp:lastModifiedBy>
  <cp:lastPrinted>2014-02-11T16:09:00Z</cp:lastPrinted>
  <dcterms:modified xsi:type="dcterms:W3CDTF">2014-02-11T14:58:00Z</dcterms:modified>
  <cp:revision>9</cp:revision>
  <dc:subject/>
  <dc:title/>
</cp:coreProperties>
</file>