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виконавчого комітету Луцької міської ради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№_____________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                  здійснення контролю </w:t>
        <w:br/>
        <w:t xml:space="preserve">                   за виконанням умов договору на перевезення пасажирів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ільним транспортом у місті Луцьку</w:t>
        <w:br/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15"/>
      <w:bookmarkStart w:id="1" w:name="o16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а части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й Порядок визначає процедуру здійснення контролю за виконанням умов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евезення пасажирів автомобільним транспортом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'єктами господарювання, а також забезпечення такими суб'єктами господарювання безпеки автомобільних перевезень. </w:t>
      </w:r>
      <w:bookmarkStart w:id="3" w:name="o18"/>
      <w:bookmarkEnd w:id="3"/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ю підлягають усі транспортні засоби суб'єктів господарювання (далі - транспортні  засоби),  що  здійснюють   автомобільні   перевезення пасажирів на території міста </w:t>
      </w:r>
      <w:r>
        <w:rPr>
          <w:rFonts w:cs="Times New Roman" w:ascii="Times New Roman" w:hAnsi="Times New Roman"/>
          <w:sz w:val="28"/>
          <w:szCs w:val="28"/>
        </w:rPr>
        <w:t>Луцька відповідно до укладених договор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1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Органами контролю на автомобільному транспорті (далі  -  органи  контролю)  є  управління транспорту та зв’язку міської ради,  його відділи та сектори.</w:t>
      </w:r>
    </w:p>
    <w:p>
      <w:pPr>
        <w:pStyle w:val="HTML"/>
        <w:ind w:firstLine="919"/>
        <w:jc w:val="both"/>
        <w:rPr/>
      </w:pPr>
      <w:bookmarkStart w:id="5" w:name="o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на автомобільному транспорті (далі - контроль) здійснюється працівниками управління транспорту та зв’язку міської ради (далі  -  посадові  особи)  шляхом  проведення перевірок виконання умов договору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o52"/>
      <w:bookmarkStart w:id="7" w:name="o50"/>
      <w:bookmarkStart w:id="8" w:name="o46"/>
      <w:bookmarkStart w:id="9" w:name="o43"/>
      <w:bookmarkStart w:id="10" w:name="o21"/>
      <w:bookmarkStart w:id="11" w:name="o52"/>
      <w:bookmarkStart w:id="12" w:name="o50"/>
      <w:bookmarkStart w:id="13" w:name="o46"/>
      <w:bookmarkStart w:id="14" w:name="o43"/>
      <w:bookmarkStart w:id="15" w:name="o21"/>
      <w:bookmarkEnd w:id="11"/>
      <w:bookmarkEnd w:id="12"/>
      <w:bookmarkEnd w:id="13"/>
      <w:bookmarkEnd w:id="14"/>
      <w:bookmarkEnd w:id="15"/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ірка умов договору</w:t>
      </w:r>
    </w:p>
    <w:p>
      <w:pPr>
        <w:pStyle w:val="HTML"/>
        <w:ind w:firstLine="919"/>
        <w:jc w:val="both"/>
        <w:rPr/>
      </w:pPr>
      <w:bookmarkStart w:id="16" w:name="o5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 Перевірка додержання суб'єктом господарювання умов договору, вимог визначених пунктом 8 цього Порядку, здійснюється відповідно до завд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o55"/>
      <w:bookmarkStart w:id="18" w:name="o5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евірка здійснюється управлінням транспорту та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bookmarkStart w:id="19" w:name="o57"/>
      <w:bookmarkStart w:id="20" w:name="o5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з врахуванням інформації служби оперативного реагування 15-80, періоду,  що  пройшов від попередньої перевірки, забезпечення належного рівня  транспортного обслуговування на окремих  маршрутах,  інформації  про  діяльність осіб, що незаконно надають послуги з перевезень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еревірка транспортних засобів проводиться на маршрутах, автобусних зупинках, місцях посадки та висадки пасажирів, стоянках таксі і транспортних засобів, під час виїзду з підприємств та місць  стоянки, на кінцевих зупинках тощо.  </w:t>
      </w:r>
    </w:p>
    <w:p>
      <w:pPr>
        <w:pStyle w:val="HTML"/>
        <w:ind w:firstLine="919"/>
        <w:jc w:val="both"/>
        <w:rPr/>
      </w:pPr>
      <w:bookmarkStart w:id="21" w:name="o5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ід час проведення перевірки контролюється: </w:t>
      </w:r>
    </w:p>
    <w:p>
      <w:pPr>
        <w:pStyle w:val="HTML"/>
        <w:ind w:firstLine="919"/>
        <w:jc w:val="both"/>
        <w:rPr/>
      </w:pPr>
      <w:bookmarkStart w:id="22" w:name="o63"/>
      <w:bookmarkStart w:id="23" w:name="o61"/>
      <w:bookmarkStart w:id="24" w:name="o60"/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ідповідність зовнішнього і внутрішнього спорядження (екіпірування) транспортного засобу встановленим вимогам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o66"/>
      <w:bookmarkStart w:id="26" w:name="o65"/>
      <w:bookmarkStart w:id="27" w:name="o64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держання водієм автобуса затвердженого розкладу та маршруту </w:t>
        <w:br/>
        <w:t xml:space="preserve">руху; </w:t>
      </w:r>
      <w:bookmarkStart w:id="28" w:name="o67"/>
      <w:bookmarkEnd w:id="28"/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якісного виконання перевезень та наявність</w:t>
      </w:r>
      <w:r>
        <w:rPr>
          <w:lang w:val="uk-UA"/>
        </w:rPr>
        <w:t xml:space="preserve"> в автобусах основних та резервних</w:t>
      </w:r>
      <w:r>
        <w:rPr/>
        <w:t xml:space="preserve"> працездатного обладнання</w:t>
      </w:r>
      <w:r>
        <w:rPr>
          <w:lang w:val="uk-UA"/>
        </w:rPr>
        <w:t>,</w:t>
      </w:r>
      <w:r>
        <w:rPr/>
        <w:t xml:space="preserve"> сумісного з протоколом роботи системи, що використовує підприємство</w:t>
      </w:r>
      <w:r>
        <w:rPr>
          <w:lang w:val="uk-UA"/>
        </w:rPr>
        <w:t>,</w:t>
      </w:r>
      <w:r>
        <w:rPr/>
        <w:t xml:space="preserve"> визначене Організатором на конкурсних засадах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;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 xml:space="preserve">виконання затвердженого Організатором розкладу руху автобусів з регулярністю не нижче 95%, ведення обліку виконаних рейсів; </w:t>
      </w:r>
    </w:p>
    <w:p>
      <w:pPr>
        <w:pStyle w:val="Normal"/>
        <w:ind w:firstLine="980"/>
        <w:jc w:val="both"/>
        <w:rPr>
          <w:strike/>
          <w:lang w:val="uk-UA"/>
        </w:rPr>
      </w:pPr>
      <w:r>
        <w:rPr>
          <w:lang w:val="uk-UA"/>
        </w:rPr>
        <w:t xml:space="preserve">- </w:t>
      </w:r>
      <w:r>
        <w:rPr/>
        <w:t>укладення в десятиденний термін договору з підприємством, що визначене Організатором на конкурсних засадах, для забезпечення функцій з організації та управління рухом автобусів і підготовки інформації про роботу перевізників (диспетчерське управління перевезень) після укладення договору на перевезення пасажирів у м</w:t>
      </w:r>
      <w:r>
        <w:rPr>
          <w:lang w:val="uk-UA"/>
        </w:rPr>
        <w:t xml:space="preserve">істі </w:t>
      </w:r>
      <w:r>
        <w:rPr/>
        <w:t>Луцьку;</w:t>
      </w:r>
    </w:p>
    <w:p>
      <w:pPr>
        <w:pStyle w:val="Normal"/>
        <w:ind w:firstLine="980"/>
        <w:jc w:val="both"/>
        <w:rPr/>
      </w:pPr>
      <w:r>
        <w:rPr>
          <w:lang w:val="uk-UA"/>
        </w:rPr>
        <w:t>- виконання розпоряджень Організатора під час роботи на маршруті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;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 xml:space="preserve">виконання перевезення на маршруті лише транспортними засобами, які зазначені у Додатку до договору на перевезення пасажирів; 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>забезпечення водіїв та кондукторів до настання сезонної епідемії ГРВІ та грипу засобами індивідуального захисту та дез</w:t>
      </w:r>
      <w:r>
        <w:rPr>
          <w:lang w:val="uk-UA"/>
        </w:rPr>
        <w:t>і</w:t>
      </w:r>
      <w:r>
        <w:rPr/>
        <w:t xml:space="preserve">нфекційними засобами; 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у разі перевищення епідемічного порогу захворюваності населення </w:t>
      </w:r>
      <w:r>
        <w:rPr>
          <w:lang w:val="uk-UA"/>
        </w:rPr>
        <w:t>-</w:t>
      </w:r>
      <w:r>
        <w:rPr/>
        <w:t xml:space="preserve"> здійснення на кінцевих зупинках протирання поручнів салону автобуса дез</w:t>
      </w:r>
      <w:r>
        <w:rPr>
          <w:lang w:val="uk-UA"/>
        </w:rPr>
        <w:t>і</w:t>
      </w:r>
      <w:r>
        <w:rPr/>
        <w:t>нфікуючим розчином;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наявність паспорту маршруту при здійсненні регулярних перевезень на постійному маршруті та ознайомлення з ним водіїв;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наявності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lang w:val="uk-UA"/>
        </w:rPr>
        <w:t>.</w:t>
      </w:r>
    </w:p>
    <w:p>
      <w:pPr>
        <w:pStyle w:val="HTML"/>
        <w:ind w:firstLine="919"/>
        <w:jc w:val="both"/>
        <w:rPr/>
      </w:pPr>
      <w:bookmarkStart w:id="29" w:name="o70"/>
      <w:bookmarkStart w:id="30" w:name="o69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вірка  проводиться  групою  посадових осіб у </w:t>
        <w:br/>
        <w:t>кількості  не  менш  як  дві  особи  відповідно  до  направлення на перевірку виконання умов договору на перевезення пасажирів у м.Луцьку (додаток 1). Під час проведення такої перевірки можливе застосування автомобілів.</w:t>
      </w:r>
    </w:p>
    <w:p>
      <w:pPr>
        <w:pStyle w:val="HTML"/>
        <w:ind w:firstLine="919"/>
        <w:jc w:val="both"/>
        <w:rPr/>
      </w:pPr>
      <w:bookmarkStart w:id="31" w:name="o73"/>
      <w:bookmarkStart w:id="32" w:name="o71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еревірка  без  зупинення  транспортного  засобу </w:t>
        <w:br/>
        <w:t xml:space="preserve">проводиться за умови недопущення порушення графіка руху, відволікання  уваги водія від керування (за наявності кондуктора або іншого члена екіпажу  транспортного засобу)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3" w:name="o75"/>
      <w:bookmarkStart w:id="34" w:name="o74"/>
      <w:bookmarkStart w:id="35" w:name="o75"/>
      <w:bookmarkStart w:id="36" w:name="o74"/>
      <w:bookmarkEnd w:id="35"/>
      <w:bookmarkEnd w:id="36"/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ормлення результатів перевірки  та застосування впливу </w:t>
      </w:r>
    </w:p>
    <w:p>
      <w:pPr>
        <w:pStyle w:val="HTML"/>
        <w:ind w:firstLine="919"/>
        <w:jc w:val="both"/>
        <w:rPr/>
      </w:pPr>
      <w:bookmarkStart w:id="37" w:name="o7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а результатами перевірки складається акт за формою згідно з додатком 2. </w:t>
      </w:r>
    </w:p>
    <w:p>
      <w:pPr>
        <w:pStyle w:val="HTML"/>
        <w:ind w:firstLine="919"/>
        <w:jc w:val="both"/>
        <w:rPr/>
      </w:pPr>
      <w:bookmarkStart w:id="38" w:name="o7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ені під час перевірки порушення умов договору на перевезення пасажирів автомобільним транспортом зазначаються в акті з посиланням на порушений пункт договору.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кладається у двох примірниках, кожен з яких підписується </w:t>
        <w:br/>
        <w:t xml:space="preserve">посадовими особами, що провели  перевірку, та водієм транспортного засобу або уповноваженою  особою  суб'єкта господарювання. Один примірник акта передається (надсилається) уповноваженій особі суб'єкта господарювання,   щодо   якого   було проведено перевірку, інший  лишається в управлінні транспорту та зв’язку та реєструється в журналі обліку перевірок. </w:t>
      </w:r>
    </w:p>
    <w:p>
      <w:pPr>
        <w:pStyle w:val="HTML"/>
        <w:ind w:firstLine="919"/>
        <w:jc w:val="both"/>
        <w:rPr/>
      </w:pPr>
      <w:bookmarkStart w:id="39" w:name="o79"/>
      <w:bookmarkStart w:id="40" w:name="o78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bookmarkStart w:id="41" w:name="o8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зультати перевірки транспортного засобу (відсутність </w:t>
        <w:br/>
        <w:t xml:space="preserve">порушення або зазначення номера складеного акта) посадова особа робить  запис  у  дорожньому  листі  (за  наявності   такого)   із зазначенням дати, часу, місця перевірки, свого прізвища, місця роботи і посади, номера службового посвідчення та ставить свій підпис. </w:t>
      </w:r>
    </w:p>
    <w:p>
      <w:pPr>
        <w:pStyle w:val="HTML"/>
        <w:ind w:firstLine="919"/>
        <w:jc w:val="both"/>
        <w:rPr/>
      </w:pPr>
      <w:bookmarkStart w:id="42" w:name="o8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разі відмови водія або уповноваженої особи суб'єкта господарювання від підписання акта перевірки посадові особи, що провели перевірку, роблять про це запис в акті. </w:t>
      </w:r>
    </w:p>
    <w:p>
      <w:pPr>
        <w:pStyle w:val="HTML"/>
        <w:ind w:firstLine="919"/>
        <w:jc w:val="both"/>
        <w:rPr/>
      </w:pPr>
      <w:bookmarkStart w:id="43" w:name="o84"/>
      <w:bookmarkStart w:id="44" w:name="o83"/>
      <w:bookmarkStart w:id="45" w:name="o82"/>
      <w:bookmarkEnd w:id="4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права про порушення умов договору на перевезення пасажирів у м.Луцьку розглядається в управлінні транспорту та зв’язку міської ради не  пізніше ніж протягом двох місяців з дня його виявлення у присутності </w:t>
        <w:br/>
        <w:t xml:space="preserve">уповноваженої особи суб'єкта господарювання. </w:t>
      </w:r>
    </w:p>
    <w:p>
      <w:pPr>
        <w:pStyle w:val="HTML"/>
        <w:ind w:firstLine="919"/>
        <w:jc w:val="both"/>
        <w:rPr/>
      </w:pPr>
      <w:bookmarkStart w:id="46" w:name="o8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час  і  місце  розгляду справи про порушення уповноважена </w:t>
        <w:br/>
        <w:t xml:space="preserve">особа  суб'єкта  господарювання  повідомляється  під  розписку чи/або </w:t>
        <w:br/>
        <w:t xml:space="preserve">рекомендованим листом із повідомленням. </w:t>
      </w:r>
    </w:p>
    <w:p>
      <w:pPr>
        <w:pStyle w:val="HTML"/>
        <w:ind w:firstLine="919"/>
        <w:jc w:val="both"/>
        <w:rPr/>
      </w:pPr>
      <w:bookmarkStart w:id="47" w:name="o88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У разі неявки уповноваженої особи суб'єкта господарювання </w:t>
        <w:br/>
        <w:t xml:space="preserve">справа про порушення розглядається без її участі. </w:t>
      </w:r>
    </w:p>
    <w:p>
      <w:pPr>
        <w:pStyle w:val="HTML"/>
        <w:ind w:firstLine="919"/>
        <w:jc w:val="both"/>
        <w:rPr/>
      </w:pPr>
      <w:bookmarkStart w:id="48" w:name="o94"/>
      <w:bookmarkStart w:id="49" w:name="o89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За  результатами  розгляду  справи про порушення керівник </w:t>
        <w:br/>
        <w:t xml:space="preserve">органу контролю або його заступник за наявності підстав </w:t>
        <w:br/>
        <w:t xml:space="preserve">виносить припис (додаток 3) про негайне усунення порушень умов договору на перевезення пасажирів у м.Луцьку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9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підлягає обов'язковому виконанню в зазначений у  ньому строк. Про виконання  припису уповноважена  особа  суб'єкта господарювання  повинна  письмово  повідомити  керівникові  органу контролю. </w:t>
      </w:r>
    </w:p>
    <w:p>
      <w:pPr>
        <w:pStyle w:val="HTML"/>
        <w:ind w:firstLine="919"/>
        <w:jc w:val="both"/>
        <w:rPr/>
      </w:pPr>
      <w:bookmarkStart w:id="51" w:name="o9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складається  у двох примірниках, один з яких видається уповноваженій особі суб'єкта господарювання  під розписку чи/або надсилається рекомендованим листом із повідомленням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2" w:name="o107"/>
      <w:bookmarkStart w:id="53" w:name="o98"/>
      <w:bookmarkStart w:id="54" w:name="o107"/>
      <w:bookmarkStart w:id="55" w:name="o98"/>
      <w:bookmarkEnd w:id="54"/>
      <w:bookmarkEnd w:id="55"/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та обов'язки посадових осі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у контролю</w:t>
      </w:r>
    </w:p>
    <w:p>
      <w:pPr>
        <w:pStyle w:val="HTML"/>
        <w:ind w:firstLine="919"/>
        <w:jc w:val="both"/>
        <w:rPr/>
      </w:pPr>
      <w:bookmarkStart w:id="56" w:name="o108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осадові особи мають право: </w:t>
      </w:r>
    </w:p>
    <w:p>
      <w:pPr>
        <w:pStyle w:val="HTML"/>
        <w:ind w:firstLine="919"/>
        <w:jc w:val="both"/>
        <w:rPr/>
      </w:pPr>
      <w:bookmarkStart w:id="57" w:name="o109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ідвідувати суб'єктів господарювання для проведення перевірок з питань, що належать до їх компетенції, за умови пред'явлення службового посвідчення та завдання на перевірку; </w:t>
      </w:r>
    </w:p>
    <w:p>
      <w:pPr>
        <w:pStyle w:val="HTML"/>
        <w:ind w:firstLine="919"/>
        <w:jc w:val="both"/>
        <w:rPr/>
      </w:pPr>
      <w:bookmarkStart w:id="58" w:name="o11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и перевірку транспортного засобу, згідно із завданням на перевірку; </w:t>
      </w:r>
    </w:p>
    <w:p>
      <w:pPr>
        <w:pStyle w:val="HTML"/>
        <w:ind w:firstLine="919"/>
        <w:jc w:val="both"/>
        <w:rPr/>
      </w:pPr>
      <w:bookmarkStart w:id="59" w:name="o111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йомитися з документами, на підставі яких суб'єкти господарювання провадять діяльність у сфері автомобільного транспорту, та отримувати їх копії; </w:t>
      </w:r>
    </w:p>
    <w:p>
      <w:pPr>
        <w:pStyle w:val="HTML"/>
        <w:ind w:firstLine="919"/>
        <w:jc w:val="both"/>
        <w:rPr/>
      </w:pPr>
      <w:bookmarkStart w:id="60" w:name="o112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безоплатний проїзд під час проведення перевірки транспортних засобів. </w:t>
      </w:r>
    </w:p>
    <w:p>
      <w:pPr>
        <w:pStyle w:val="HTML"/>
        <w:ind w:firstLine="919"/>
        <w:jc w:val="both"/>
        <w:rPr/>
      </w:pPr>
      <w:bookmarkStart w:id="61" w:name="o11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Керівник органу контролю та його заступник мають право: </w:t>
      </w:r>
    </w:p>
    <w:p>
      <w:pPr>
        <w:pStyle w:val="HTML"/>
        <w:ind w:firstLine="919"/>
        <w:jc w:val="both"/>
        <w:rPr/>
      </w:pPr>
      <w:bookmarkStart w:id="62" w:name="o114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носити обов'язкові для виконання суб'єктами господарювання </w:t>
        <w:br/>
        <w:t xml:space="preserve">приписи; </w:t>
      </w:r>
    </w:p>
    <w:p>
      <w:pPr>
        <w:pStyle w:val="HTML"/>
        <w:ind w:firstLine="919"/>
        <w:jc w:val="both"/>
        <w:rPr/>
      </w:pPr>
      <w:bookmarkStart w:id="63" w:name="o115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живати в установленому  законодавством  порядку  заходи  до </w:t>
        <w:br/>
        <w:t xml:space="preserve">обмеження надання суб'єктом господарювання певних послуг (виконання робіт). </w:t>
      </w:r>
    </w:p>
    <w:p>
      <w:pPr>
        <w:pStyle w:val="HTML"/>
        <w:ind w:firstLine="919"/>
        <w:jc w:val="both"/>
        <w:rPr/>
      </w:pPr>
      <w:bookmarkStart w:id="64" w:name="o117"/>
      <w:bookmarkStart w:id="65" w:name="o116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осадові особи зобов'язані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o118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- за результатами проведення перевірки транспортного засобу робити відповідну відмітку у дорожньому листі (у разі його наявності);</w:t>
      </w:r>
      <w:bookmarkStart w:id="67" w:name="o119"/>
      <w:bookmarkEnd w:id="67"/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 час проведення перевірки пред'являти службове посвідчення </w:t>
        <w:br/>
        <w:t xml:space="preserve">та завдання на перевірку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8" w:name="o121"/>
      <w:bookmarkStart w:id="69" w:name="o120"/>
      <w:bookmarkEnd w:id="68"/>
      <w:bookmarkEnd w:id="6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та обов'язки уповноваженої особи суб'єкта </w:t>
        <w:br/>
        <w:t xml:space="preserve">       господарювання і водія під час проведення перевірки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o122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повноважена особа суб'єкта господарювання,  водій  мають право: </w:t>
      </w:r>
      <w:bookmarkStart w:id="71" w:name="o123"/>
      <w:bookmarkEnd w:id="71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йомитися з актом, підписати або відмовитися від його підписання; </w:t>
      </w:r>
      <w:bookmarkStart w:id="72" w:name="o124"/>
      <w:bookmarkEnd w:id="72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дати свої пояснення та зауваження щодо змісту акта. </w:t>
      </w:r>
      <w:bookmarkStart w:id="73" w:name="o125"/>
      <w:bookmarkEnd w:id="73"/>
    </w:p>
    <w:p>
      <w:pPr>
        <w:pStyle w:val="HTML"/>
        <w:ind w:firstLine="9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повноважена особа  суб'єкта  господарювання, водій зобов'язані </w:t>
        <w:br/>
        <w:t>створити  умови  для  проведення  перевірки  та  надати  необхідні докумен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Миронюк</w:t>
      </w:r>
      <w:r>
        <w:rPr>
          <w:sz w:val="24"/>
          <w:szCs w:val="24"/>
        </w:rPr>
        <w:t xml:space="preserve"> 7779</w:t>
      </w:r>
      <w:r>
        <w:rPr>
          <w:sz w:val="24"/>
          <w:szCs w:val="24"/>
          <w:lang w:val="uk-UA"/>
        </w:rPr>
        <w:t>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77" w:gutter="0" w:header="720" w:top="1134" w:footer="0" w:bottom="11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3:00Z</dcterms:created>
  <dc:creator>sereda</dc:creator>
  <dc:description/>
  <cp:keywords/>
  <dc:language>en-US</dc:language>
  <cp:lastModifiedBy>user</cp:lastModifiedBy>
  <dcterms:modified xsi:type="dcterms:W3CDTF">2014-02-11T14:05:00Z</dcterms:modified>
  <cp:revision>17</cp:revision>
  <dc:subject/>
  <dc:title/>
</cp:coreProperties>
</file>