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298" w:before="600" w:after="0"/>
        <w:ind w:right="100" w:hanging="0"/>
        <w:jc w:val="center"/>
        <w:outlineLvl w:val="2"/>
        <w:rPr>
          <w:lang w:val="uk-UA"/>
        </w:rPr>
      </w:pPr>
      <w:bookmarkStart w:id="0" w:name="bookmark0"/>
      <w:r>
        <w:rPr>
          <w:b/>
          <w:bCs/>
          <w:sz w:val="26"/>
          <w:szCs w:val="26"/>
          <w:lang w:val="uk-UA" w:eastAsia="uk-UA"/>
        </w:rPr>
        <w:t>ПРАВИЛА</w:t>
      </w:r>
      <w:bookmarkEnd w:id="0"/>
    </w:p>
    <w:p>
      <w:pPr>
        <w:pStyle w:val="Normal"/>
        <w:spacing w:lineRule="exact" w:line="298" w:before="0" w:after="300"/>
        <w:ind w:right="100" w:hanging="0"/>
        <w:jc w:val="center"/>
        <w:rPr>
          <w:lang w:val="uk-UA"/>
        </w:rPr>
      </w:pPr>
      <w:r>
        <w:rPr>
          <w:b/>
          <w:bCs/>
          <w:sz w:val="26"/>
          <w:szCs w:val="26"/>
          <w:lang w:val="uk-UA" w:eastAsia="uk-UA"/>
        </w:rPr>
        <w:t>внутрішнього трудового розпорядку працівників апарату міської ради, виконавчого комітету, виконавчих органів міської ради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right="100" w:hanging="0"/>
        <w:jc w:val="center"/>
        <w:outlineLvl w:val="2"/>
        <w:rPr>
          <w:lang w:val="uk-UA"/>
        </w:rPr>
      </w:pPr>
      <w:bookmarkStart w:id="1" w:name="bookmark1"/>
      <w:r>
        <w:rPr>
          <w:b/>
          <w:bCs/>
          <w:sz w:val="26"/>
          <w:szCs w:val="26"/>
          <w:lang w:val="uk-UA" w:eastAsia="uk-UA"/>
        </w:rPr>
        <w:t>І. ЗАГАЛЬНІ ПОЛОЖЕННЯ</w:t>
      </w:r>
      <w:bookmarkEnd w:id="1"/>
    </w:p>
    <w:p>
      <w:pPr>
        <w:pStyle w:val="Normal"/>
        <w:spacing w:lineRule="exact" w:line="294" w:before="300" w:after="300"/>
        <w:ind w:left="100" w:right="100" w:firstLine="52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Правила внутрішнього трудового розпорядку в рамках законодавства регулюють трудові відносини працівників апарату міської ради, виконавчого комітету та виконавчих органів міської ради і мають на меті забезпечення правильної організації та належних умов праці, раціонального використання робочого часу, підвищення якості роботи, зміцнення трудової та виконавської дисципліни.</w:t>
      </w:r>
    </w:p>
    <w:p>
      <w:pPr>
        <w:pStyle w:val="Normal"/>
        <w:spacing w:lineRule="exact" w:line="308" w:before="300" w:after="300"/>
        <w:ind w:right="100" w:hanging="0"/>
        <w:jc w:val="center"/>
        <w:rPr>
          <w:lang w:val="uk-UA"/>
        </w:rPr>
      </w:pPr>
      <w:r>
        <w:rPr>
          <w:b/>
          <w:bCs/>
          <w:sz w:val="26"/>
          <w:szCs w:val="26"/>
          <w:lang w:val="uk-UA" w:eastAsia="uk-UA"/>
        </w:rPr>
        <w:t>II. ОСНОВНІ ОБОВ'ЯЗКИ працівників апарату міської ради, виконавчого комітету та виконавчих органів міської ради</w:t>
      </w:r>
    </w:p>
    <w:p>
      <w:pPr>
        <w:pStyle w:val="Normal"/>
        <w:spacing w:lineRule="exact" w:line="270" w:before="300" w:after="300"/>
        <w:ind w:left="100" w:right="100" w:firstLine="52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Основними обов'язками працівників апарату міської ради, виконавчого комітету та виконавчих органів міської ради є:</w:t>
      </w:r>
    </w:p>
    <w:p>
      <w:pPr>
        <w:pStyle w:val="Normal"/>
        <w:spacing w:lineRule="exact" w:line="275" w:before="300" w:after="300"/>
        <w:ind w:left="100" w:right="100" w:firstLine="52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-додержання Конституції і законів України, інших нормативно- правових актів, актів органів місцевого самовряд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4" w:leader="none"/>
        </w:tabs>
        <w:spacing w:lineRule="exact" w:line="252" w:before="300" w:after="300"/>
        <w:ind w:left="100" w:right="100" w:firstLine="5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безпечення ефективної роботи, виконання завдань, покладених на органи місцевого самовряд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" w:leader="none"/>
        </w:tabs>
        <w:spacing w:lineRule="exact" w:line="298" w:before="300" w:after="300"/>
        <w:ind w:left="100" w:right="100" w:firstLine="520"/>
        <w:jc w:val="both"/>
        <w:rPr/>
      </w:pPr>
      <w:r>
        <w:rPr>
          <w:sz w:val="26"/>
          <w:szCs w:val="26"/>
          <w:lang w:val="uk-UA" w:eastAsia="uk-UA"/>
        </w:rPr>
        <w:t>безпосереднє і сумлінне виконання службових обов'язків відповідно до затверджених посадових інструкцій, своєчасне і точне виконання рішень міської ради, її постійних депутатських комісій, виконавчого комітету розпоряджень 1 доручень міського голови та його заступників, керівників виконавчих органів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6" w:leader="none"/>
        </w:tabs>
        <w:spacing w:lineRule="exact" w:line="261" w:before="300" w:after="300"/>
        <w:ind w:left="100" w:right="100" w:firstLine="5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остійне вдосконалення організації своєї роботи і підвищення професійної кваліфікації;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едопущення порушень прав і свобод людини та громадянина;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" w:leader="none"/>
        </w:tabs>
        <w:spacing w:lineRule="exact" w:line="308" w:before="0" w:after="300"/>
        <w:ind w:left="6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береження державної таємниці, нерозголошення інформації про громадян, що стала відома під час виконання службових обов'язків, а також інформації, яка згідно із законодавством не підлягає розголошенн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308" w:before="300" w:after="300"/>
        <w:ind w:left="6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іяти в межах своїх повноважень. У разі одержання доручення, яке суперечить чинному законодавству, працівник зобов'язаний невідкладно в письмовій формі доповісти про це посадовій особі, яка дала доручення, а у разі наполягання на його виконанні - повідомити вищу за посадою осо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exact" w:line="298" w:before="300" w:after="300"/>
        <w:ind w:left="6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шанобливе ставлення до громадян, керівників і співробітників, дотримання високого рівня культури спілкування і поведі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spacing w:lineRule="exact" w:line="294" w:before="300" w:after="300"/>
        <w:ind w:left="6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едопущення дій і вчинків, які можуть зашкодити інтересам служби чи негативно вплинути на репутацію посадової особи місцевого самовряд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5" w:leader="none"/>
        </w:tabs>
        <w:spacing w:lineRule="exact" w:line="280" w:before="300" w:after="300"/>
        <w:ind w:left="6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бережне ставлення до наданих у користування майна та матеріально- технічних засоб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spacing w:lineRule="exact" w:line="280" w:before="300" w:after="300"/>
        <w:ind w:left="6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утримання в чистоті і порядку свого робочого місця та службового приміщ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4" w:leader="none"/>
        </w:tabs>
        <w:spacing w:lineRule="exact" w:line="284" w:before="300" w:after="300"/>
        <w:ind w:left="6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икористання послуг телефонного зв'язку та транспорту лише для службових потре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6" w:leader="none"/>
        </w:tabs>
        <w:spacing w:lineRule="exact" w:line="289" w:before="300" w:after="300"/>
        <w:ind w:left="6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отримання правил з охорони праці, електробезпеки та протипожеж</w:t>
        <w:softHyphen/>
        <w:t>ного захис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0" w:leader="none"/>
        </w:tabs>
        <w:spacing w:before="300" w:after="300"/>
        <w:ind w:left="6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отримання правил внутрішнього трудового розпорядку.</w:t>
      </w:r>
    </w:p>
    <w:p>
      <w:pPr>
        <w:pStyle w:val="Normal"/>
        <w:spacing w:lineRule="exact" w:line="312" w:before="300" w:after="300"/>
        <w:ind w:right="560" w:hanging="0"/>
        <w:jc w:val="center"/>
        <w:rPr>
          <w:lang w:val="uk-UA"/>
        </w:rPr>
      </w:pPr>
      <w:r>
        <w:rPr>
          <w:b/>
          <w:bCs/>
          <w:sz w:val="26"/>
          <w:szCs w:val="26"/>
          <w:lang w:val="uk-UA" w:eastAsia="uk-UA"/>
        </w:rPr>
        <w:t>Посадовій особі місцевого самоврядування ЗАБОРОНЯ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" w:leader="none"/>
        </w:tabs>
        <w:spacing w:lineRule="exact" w:line="294" w:before="300" w:after="300"/>
        <w:ind w:left="6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брати участь у діях, що суперечать національним інтересам України, ускладнюють функціонування державних органів і органів місцевого самовряд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6" w:leader="none"/>
        </w:tabs>
        <w:spacing w:lineRule="exact" w:line="303" w:before="300" w:after="300"/>
        <w:ind w:left="6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бути організатором і безпосереднім учасником страйків та інших дій, що перешкоджають виконанню органами державної влади чи місцевого самоврядування передбачених законом повноваж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7" w:leader="none"/>
        </w:tabs>
        <w:spacing w:lineRule="exact" w:line="308" w:before="300" w:after="0"/>
        <w:ind w:left="6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чиняти дії, що можуть бути розцінені як використання свого службового становища в корисливих цілях у власних інтересах, а також дії, які відповідно до чинного законодавства вважаються корупцій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" w:leader="none"/>
        </w:tabs>
        <w:spacing w:lineRule="exact" w:line="298" w:before="0" w:after="300"/>
        <w:ind w:left="4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иявляти всупереч інтересам справи упередженість або прихильність до будь-якого підприємства, установи, організації, органу, об'єднання громадян або конкретної особ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</w:tabs>
        <w:spacing w:before="300" w:after="300"/>
        <w:ind w:lef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роявляти бюрократизм, відомчість і місництво.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1820" w:hanging="0"/>
        <w:outlineLvl w:val="1"/>
        <w:rPr>
          <w:lang w:val="uk-UA"/>
        </w:rPr>
      </w:pPr>
      <w:r>
        <w:rPr>
          <w:b/>
          <w:bCs/>
          <w:sz w:val="26"/>
          <w:szCs w:val="26"/>
          <w:lang w:val="uk-UA" w:eastAsia="uk-UA"/>
        </w:rPr>
        <w:t>III. ОСНОВНІ ОБОВ'ЯЗКИ АДМІНІСТРАЦІЇ</w:t>
      </w:r>
    </w:p>
    <w:p>
      <w:pPr>
        <w:pStyle w:val="Normal"/>
        <w:spacing w:lineRule="exact" w:line="294" w:before="300" w:after="300"/>
        <w:ind w:left="4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Основними обов'язками адміністрації апарату міської ради, виконавчого комітету та виконавчих органів міської рад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" w:leader="none"/>
        </w:tabs>
        <w:spacing w:lineRule="exact" w:line="303" w:before="300" w:after="300"/>
        <w:ind w:left="4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організація належним чином роботи працівників апарату міської ради, виконавчого комітету та виконавчих органів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</w:tabs>
        <w:spacing w:before="300" w:after="420"/>
        <w:ind w:lef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безпечення здорових умов та охорони прац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8" w:leader="none"/>
        </w:tabs>
        <w:spacing w:before="420" w:after="300"/>
        <w:ind w:lef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еухильне додержання чинного законодавства про прац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spacing w:lineRule="exact" w:line="308" w:before="300" w:after="300"/>
        <w:ind w:left="4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егулярна виплата заробітної плати у визначені строки (робочі дні), але не рідше двох разів на місяць через проміжок часу, що не перевищує 16 календарних днів, а у разі коли день виплати заробітної плати збігається з вихідним, святковим або неробочим днем, виплату заробітної плати проводити напередодн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spacing w:lineRule="exact" w:line="303" w:before="300" w:after="300"/>
        <w:ind w:left="4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ідвищення ролі морального стимулювання праці, заохочення працівників за сумлінне виконання службових обов'яз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7" w:leader="none"/>
        </w:tabs>
        <w:spacing w:lineRule="exact" w:line="308" w:before="300" w:after="300"/>
        <w:ind w:left="40" w:righ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створення умов для навчання і підвищення кваліфікації у відповідних навчальних закладах та шляхом самоосві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4" w:leader="none"/>
        </w:tabs>
        <w:spacing w:before="300" w:after="420"/>
        <w:ind w:lef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безпечення трудової дисциплі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before="420" w:after="420"/>
        <w:ind w:left="40" w:firstLine="56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уважне ставлення до потреб і запитів працівників.</w:t>
      </w:r>
    </w:p>
    <w:p>
      <w:pPr>
        <w:pStyle w:val="Normal"/>
        <w:keepNext w:val="true"/>
        <w:keepLines/>
        <w:numPr>
          <w:ilvl w:val="0"/>
          <w:numId w:val="0"/>
        </w:numPr>
        <w:spacing w:before="420" w:after="300"/>
        <w:ind w:left="2440" w:hanging="0"/>
        <w:outlineLvl w:val="1"/>
        <w:rPr>
          <w:lang w:val="uk-UA"/>
        </w:rPr>
      </w:pPr>
      <w:r>
        <w:rPr>
          <w:b/>
          <w:bCs/>
          <w:sz w:val="26"/>
          <w:szCs w:val="26"/>
          <w:lang w:val="uk-UA" w:eastAsia="uk-UA"/>
        </w:rPr>
        <w:t>ІУ. Робочий час і час відпочинку</w:t>
      </w:r>
    </w:p>
    <w:p>
      <w:pPr>
        <w:pStyle w:val="Normal"/>
        <w:spacing w:lineRule="exact" w:line="312" w:before="300" w:after="0"/>
        <w:ind w:left="4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Для працівників апарату міської ради, виконавчого комітету та виконавчих органів міської ради встановлюється п'ятиденний робочий тиждень з двома вихідними днями - субота і неділя.</w:t>
      </w:r>
    </w:p>
    <w:p>
      <w:pPr>
        <w:pStyle w:val="Normal"/>
        <w:spacing w:lineRule="exact" w:line="312"/>
        <w:ind w:left="4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Тривалість робочого часу працівників не може перевищувати 40 годин на тиждень.</w:t>
      </w:r>
    </w:p>
    <w:p>
      <w:pPr>
        <w:pStyle w:val="Normal"/>
        <w:spacing w:lineRule="exact" w:line="312"/>
        <w:ind w:left="4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Напередодні святкових і неробочих днів тривалість роботи працівників скорочується на 1 годину.</w:t>
      </w:r>
    </w:p>
    <w:p>
      <w:pPr>
        <w:pStyle w:val="Normal"/>
        <w:spacing w:lineRule="exact" w:line="312"/>
        <w:ind w:left="4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Адміністрація зобов'язана організувати облік явки на роботу і залишення працівниками роботи.</w:t>
      </w:r>
    </w:p>
    <w:p>
      <w:pPr>
        <w:pStyle w:val="Normal"/>
        <w:spacing w:lineRule="exact" w:line="308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З цією метою в апараті міської ради, виконавчого комітету та виконавчих органах міської ради ведеться керівником журнал обліку робочого часу та відлучень у службових питаннях працівників.</w:t>
      </w:r>
    </w:p>
    <w:p>
      <w:pPr>
        <w:pStyle w:val="Normal"/>
        <w:spacing w:lineRule="exact" w:line="308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Керівництво апарату міської ради, виконавчого комітету та виконавчих органів міської ради контролює і перевіряє дотримання працівниками трудової дисципліни.</w:t>
      </w:r>
    </w:p>
    <w:p>
      <w:pPr>
        <w:pStyle w:val="Normal"/>
        <w:spacing w:lineRule="exact" w:line="308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Робочий час працівників апарату міської ради, виконавчого комітету, виконавчих органів міської ради починається з 8 год.00 хв. ранку. Перерва для відпочинку і харчування - з 13.00 години до 14.00. Закінчення робочого дня з понеділка по четвер о 17 годині 15 хвилин, у п'ятницю - о 16.00.</w:t>
      </w:r>
    </w:p>
    <w:p>
      <w:pPr>
        <w:pStyle w:val="Normal"/>
        <w:spacing w:lineRule="exact" w:line="308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Робочий час секретарів у приймальній міського голови розпочинається: перша зміна - о 7.00 годині ранку, друга - о 13.00 годині; закінчується о 13.00 годині і 19.00 годині відповідно. У суботу встановлюється однозмінна робота з 9.00 до 13.00 години.</w:t>
      </w:r>
    </w:p>
    <w:p>
      <w:pPr>
        <w:pStyle w:val="Normal"/>
        <w:spacing w:lineRule="exact" w:line="308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Для виконання невідкладної чи непередбачуваної роботи працівники апарату міської ради, виконавчого комітету та виконавчих органів міської ради зобов'язані за розпорядженням керівника, заступника керівника з'являтися на роботу у вихідні, святкові та неробочі дні, робота за які компенсується відповідно до чинного трудового законодавства, за згодою сторін, наданням іншого дня відпочинку або у грошовій формі у подвійному розмірі.</w:t>
      </w:r>
    </w:p>
    <w:p>
      <w:pPr>
        <w:pStyle w:val="Normal"/>
        <w:spacing w:lineRule="exact" w:line="294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Залишення працівником робочого місця без дозволу безпосереднього керівника не допускається.</w:t>
      </w:r>
    </w:p>
    <w:p>
      <w:pPr>
        <w:pStyle w:val="Normal"/>
        <w:spacing w:lineRule="exact" w:line="312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Працівника, який з'явився на роботі у нетверезому стані, безпосередній керівник відсторонює від роботи й вносить пропозицію міському голові про притягнення до відповідальності згідно з чинним законодавством.</w:t>
      </w:r>
    </w:p>
    <w:p>
      <w:pPr>
        <w:pStyle w:val="Normal"/>
        <w:spacing w:lineRule="exact" w:line="312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Забороняється в робочий час відривати працівників від їх безпосередньої роботи, змушувати їх виконувати громадські обов'язки чи здійснювати різного роду роботи (доручення), не пов'язані з їх діяльністю.</w:t>
      </w:r>
    </w:p>
    <w:p>
      <w:pPr>
        <w:pStyle w:val="Normal"/>
        <w:spacing w:lineRule="exact" w:line="312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Працівникам надається щорічна основна і додаткова відпустка відповідно до чинного законодавства.</w:t>
      </w:r>
    </w:p>
    <w:p>
      <w:pPr>
        <w:pStyle w:val="Normal"/>
        <w:spacing w:lineRule="exact" w:line="312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Працівникам за їх заявою може надаватися відпустка без збереження заробітної плати за сімейними обставинами чи з інших поважних причин.</w:t>
      </w:r>
    </w:p>
    <w:p>
      <w:pPr>
        <w:pStyle w:val="Normal"/>
        <w:spacing w:lineRule="exact" w:line="312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Графік відпусток складається кадровою службою за поданням керівників виконавчих органів міської ради на кожний календарний рік не пізніше січня місяця поточного року, затверджується міським головою і доводиться до відома усіх працівників апарату міської ради, виконавчого комітету та виконавчих органів міської ради.</w:t>
      </w:r>
    </w:p>
    <w:p>
      <w:pPr>
        <w:pStyle w:val="Normal"/>
        <w:spacing w:lineRule="exact" w:line="312"/>
        <w:ind w:left="20" w:right="40"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За рішенням міського голови працівники можуть бути відкликані із щорічної основної чи додаткової відпустки. Частина невикористаної відпустки надається працівнику у будь-який інший час року, але не пізніше 12 місяців після закінчення робочого року, за який надається відпуст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00"/>
        <w:ind w:left="2940" w:hanging="0"/>
        <w:outlineLvl w:val="2"/>
        <w:rPr>
          <w:lang w:val="uk-UA"/>
        </w:rPr>
      </w:pPr>
      <w:r>
        <w:rPr>
          <w:b/>
          <w:bCs/>
          <w:sz w:val="26"/>
          <w:szCs w:val="26"/>
          <w:lang w:val="uk-UA" w:eastAsia="uk-UA"/>
        </w:rPr>
        <w:t>У. Заохочення за успіхи в роботі</w:t>
      </w:r>
    </w:p>
    <w:p>
      <w:pPr>
        <w:pStyle w:val="Normal"/>
        <w:spacing w:lineRule="exact" w:line="294" w:before="300" w:after="300"/>
        <w:ind w:left="4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За сумлінне виконання службових обов'язків, тривалу і бездоганну роботу, за інші досягнення в роботі застосовується моральне і матеріальне заохочення.</w:t>
      </w:r>
    </w:p>
    <w:p>
      <w:pPr>
        <w:pStyle w:val="Normal"/>
        <w:spacing w:lineRule="exact" w:line="322" w:before="300" w:after="0"/>
        <w:ind w:lef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Моральне заохочення:</w:t>
      </w:r>
    </w:p>
    <w:p>
      <w:pPr>
        <w:pStyle w:val="Normal"/>
        <w:tabs>
          <w:tab w:val="clear" w:pos="708"/>
          <w:tab w:val="left" w:pos="855" w:leader="none"/>
        </w:tabs>
        <w:spacing w:lineRule="exact" w:line="322"/>
        <w:ind w:lef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а)</w:t>
        <w:tab/>
        <w:t>винесення Подяки міського голови;</w:t>
      </w:r>
    </w:p>
    <w:p>
      <w:pPr>
        <w:pStyle w:val="Normal"/>
        <w:tabs>
          <w:tab w:val="clear" w:pos="708"/>
          <w:tab w:val="left" w:pos="878" w:leader="none"/>
        </w:tabs>
        <w:spacing w:lineRule="exact" w:line="322"/>
        <w:ind w:lef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б)</w:t>
        <w:tab/>
        <w:t>нагородження Почесною грамотою міської ради;</w:t>
      </w:r>
    </w:p>
    <w:p>
      <w:pPr>
        <w:pStyle w:val="Normal"/>
        <w:tabs>
          <w:tab w:val="clear" w:pos="708"/>
          <w:tab w:val="left" w:pos="1009" w:leader="none"/>
        </w:tabs>
        <w:spacing w:lineRule="exact" w:line="294" w:before="0" w:after="300"/>
        <w:ind w:left="4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в)</w:t>
        <w:tab/>
        <w:t>представлення у вищі органи до заохочення, до нагородження орденами, медалями, нагрудними знаками, відзнаками, до присвоєння почесних звань.</w:t>
      </w:r>
    </w:p>
    <w:p>
      <w:pPr>
        <w:pStyle w:val="Normal"/>
        <w:spacing w:lineRule="exact" w:line="312" w:before="300" w:after="300"/>
        <w:ind w:left="4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Матеріальне заохочення працівників здійснюється відповідно до Закону України "Про службу в органах місцевого самоврядування", Постанов Кабінету Міністрів України від 24.02.2003 № 212 "Про затвердження Порядку видачі грошової винагороди державним службовцям за сумлінну безперервну працю в органах державної влади, зразкове виконання трудових обов'язків» та від 09.03.2006, № 268 "Про упорядкування структури та умов оплати праці працівників апарату органів виконавчої влади, органів прокуратури, судів та інших органів" зі змінами та доповненнями. Про заохочення приймається відповідне розпорядження міського голови.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1740" w:hanging="0"/>
        <w:outlineLvl w:val="2"/>
        <w:rPr>
          <w:lang w:val="uk-UA"/>
        </w:rPr>
      </w:pPr>
      <w:r>
        <w:rPr>
          <w:b/>
          <w:bCs/>
          <w:sz w:val="26"/>
          <w:szCs w:val="26"/>
          <w:lang w:val="uk-UA" w:eastAsia="uk-UA"/>
        </w:rPr>
        <w:t>VI. Стягнення за порушення трудової дисципліни.</w:t>
      </w:r>
    </w:p>
    <w:p>
      <w:pPr>
        <w:pStyle w:val="Normal"/>
        <w:spacing w:lineRule="exact" w:line="308" w:before="300" w:after="0"/>
        <w:ind w:left="4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Порушення трудової дисципліни або невиконання чи неналежне виконання з вини працівника покладених на нього службових обов'язків та перевищення своїх повноважень, недотримання обмежень, пов'язаних із проходженням служби в органах місцевого самоврядування, а також за вчинок, який порочить працівника або дискредитує орган, в якому він працює, тягне за собою накладення дисциплінарного стягнення.</w:t>
      </w:r>
    </w:p>
    <w:p>
      <w:pPr>
        <w:pStyle w:val="Normal"/>
        <w:spacing w:lineRule="exact" w:line="308"/>
        <w:ind w:left="4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За порушення трудової дисципліни до працівника може бути застосований лише один з таких заходів стягнення:</w:t>
      </w:r>
    </w:p>
    <w:p>
      <w:pPr>
        <w:pStyle w:val="Normal"/>
        <w:tabs>
          <w:tab w:val="clear" w:pos="708"/>
          <w:tab w:val="left" w:pos="855" w:leader="none"/>
        </w:tabs>
        <w:spacing w:lineRule="exact" w:line="308"/>
        <w:ind w:lef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а)</w:t>
        <w:tab/>
        <w:t>догана;</w:t>
      </w:r>
    </w:p>
    <w:p>
      <w:pPr>
        <w:pStyle w:val="Normal"/>
        <w:tabs>
          <w:tab w:val="clear" w:pos="708"/>
          <w:tab w:val="left" w:pos="874" w:leader="none"/>
        </w:tabs>
        <w:spacing w:lineRule="exact" w:line="308" w:before="0" w:after="300"/>
        <w:ind w:lef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б)</w:t>
        <w:tab/>
        <w:t>звільнення.</w:t>
      </w:r>
    </w:p>
    <w:p>
      <w:pPr>
        <w:pStyle w:val="Normal"/>
        <w:spacing w:lineRule="exact" w:line="308" w:before="300" w:after="0"/>
        <w:ind w:left="4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До посадових осіб місцевого самоврядування, крім дисциплінарних стягнень, передбачених чинним законодавством України про працю, можуть застосовуватися заходи дисциплінарного впливу, що випливають із Закону України "Про службу в органах місцевого самоврядування"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308"/>
        <w:ind w:left="40" w:firstLine="54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опередження про неповну службову відповідн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308"/>
        <w:ind w:left="40" w:firstLine="54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тримка у присвоєнні чергового рангу.</w:t>
      </w:r>
    </w:p>
    <w:p>
      <w:pPr>
        <w:pStyle w:val="Normal"/>
        <w:spacing w:lineRule="exact" w:line="303"/>
        <w:ind w:left="2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Стягнення застосовується адміністрацією безпосередньо за виявленням порушення, але не пізніше одного місяця з дня його виявлення, не рахуючи часу звільнення працівника від роботи у зв'язку з тимчасовою непрацездатністю або перебування його у відпустці.</w:t>
      </w:r>
    </w:p>
    <w:p>
      <w:pPr>
        <w:pStyle w:val="Normal"/>
        <w:spacing w:lineRule="exact" w:line="298"/>
        <w:ind w:left="2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До застосування дисциплінарного стягнення безпосередній керівник повинен зажадати від порушника трудової дисципліни письмові пояснення.</w:t>
      </w:r>
    </w:p>
    <w:p>
      <w:pPr>
        <w:pStyle w:val="Normal"/>
        <w:spacing w:lineRule="exact" w:line="298"/>
        <w:ind w:left="2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Дисциплінарне стягнення не може бути накладене пізніше шести місяців з дня вчинення порушення.</w:t>
      </w:r>
    </w:p>
    <w:p>
      <w:pPr>
        <w:pStyle w:val="Normal"/>
        <w:spacing w:lineRule="exact" w:line="284"/>
        <w:ind w:left="2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Дисциплінарне стягнення накладається розпорядженням міського голови та повідомляється працівникові під розписку.</w:t>
      </w:r>
    </w:p>
    <w:p>
      <w:pPr>
        <w:pStyle w:val="Normal"/>
        <w:spacing w:lineRule="exact" w:line="289"/>
        <w:ind w:left="2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За період, у якому мав місце проступок, або за той, у якому він був виявлений не надається повністю або частково премія.</w:t>
      </w:r>
    </w:p>
    <w:p>
      <w:pPr>
        <w:pStyle w:val="Normal"/>
        <w:spacing w:lineRule="exact" w:line="294"/>
        <w:ind w:left="2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Якщо протягом року з дня накладення дисциплінарного стягнення працівника не буде піддано новому дисциплінарному стягненню, то він вважається таким, що не мав такого стягнення.</w:t>
      </w:r>
    </w:p>
    <w:p>
      <w:pPr>
        <w:pStyle w:val="Normal"/>
        <w:spacing w:lineRule="exact" w:line="298"/>
        <w:ind w:left="2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Якщо працівник не допустив нового порушення трудової дисципліни і до того ж проявив себе як сумлінний працівник, то стягнення може бути зняте до закінчення одного року.</w:t>
      </w:r>
    </w:p>
    <w:p>
      <w:pPr>
        <w:pStyle w:val="Normal"/>
        <w:spacing w:lineRule="exact" w:line="280"/>
        <w:ind w:left="20" w:right="40" w:firstLine="54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Протягом строку дії дисциплінарного стягнення заходи заохочення до працівника не застосовуються.</w:t>
      </w:r>
    </w:p>
    <w:p>
      <w:pPr>
        <w:pStyle w:val="Normal"/>
        <w:spacing w:lineRule="exact" w:line="280"/>
        <w:ind w:firstLine="560"/>
        <w:jc w:val="both"/>
        <w:rPr>
          <w:lang w:val="uk-UA"/>
        </w:rPr>
      </w:pPr>
      <w:r>
        <w:rPr>
          <w:sz w:val="26"/>
          <w:szCs w:val="26"/>
          <w:lang w:val="uk-UA" w:eastAsia="uk-UA"/>
        </w:rPr>
        <w:t>Правила внутрішнього трудового розпорядку розміщуються на веб-сайті Луцької міської ра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0</wp:posOffset>
                </wp:positionV>
                <wp:extent cx="24003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и профспілкових комітетів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.Г.Бенесь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Ж.Л.Іщ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.І.Новоселець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.В.Жуч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А.Якимч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.Л.Цимбалю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.Ф.Кле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.М.Колен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.І.Михальчу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«___» ____________ 200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21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олови профспілкових комітетів: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.Г.Бенеськ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Ж.Л.Іщу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.І.Новоселець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Г.В.Жучк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А.Якимчу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О.Л.Цимбалю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.Ф.Кле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.М.Колен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.І.Михальчук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«___» ____________ 200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18288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8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 w:eastAsia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exact" w:line="308"/>
                              <w:ind w:left="120" w:righ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 w:eastAsia="uk-UA"/>
                              </w:rPr>
                              <w:t>на зборах трудового колективу працівників апарату міської ради, виконавчого</w:t>
                            </w:r>
                            <w:r>
                              <w:rPr>
                                <w:sz w:val="26"/>
                                <w:szCs w:val="26"/>
                                <w:lang w:val="uk-UA" w:eastAsia="uk-UA"/>
                              </w:rPr>
                              <w:t xml:space="preserve"> комітету, </w:t>
                            </w:r>
                            <w:r>
                              <w:rPr>
                                <w:lang w:val="uk-UA" w:eastAsia="uk-UA"/>
                              </w:rPr>
                              <w:t>виконавчих органів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 січня 2009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8"/>
                        <w:ind w:left="120" w:hanging="0"/>
                        <w:rPr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 w:eastAsia="uk-UA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spacing w:lineRule="exact" w:line="308"/>
                        <w:ind w:left="120" w:right="120" w:hanging="0"/>
                        <w:rPr>
                          <w:lang w:val="uk-UA"/>
                        </w:rPr>
                      </w:pPr>
                      <w:r>
                        <w:rPr>
                          <w:lang w:val="uk-UA" w:eastAsia="uk-UA"/>
                        </w:rPr>
                        <w:t>на зборах трудового колективу працівників апарату міської ради, виконавчого</w:t>
                      </w:r>
                      <w:r>
                        <w:rPr>
                          <w:sz w:val="26"/>
                          <w:szCs w:val="26"/>
                          <w:lang w:val="uk-UA" w:eastAsia="uk-UA"/>
                        </w:rPr>
                        <w:t xml:space="preserve"> комітету, </w:t>
                      </w:r>
                      <w:r>
                        <w:rPr>
                          <w:lang w:val="uk-UA" w:eastAsia="uk-UA"/>
                        </w:rPr>
                        <w:t>виконавчих органів міської ради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3 січня 2009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9:00Z</dcterms:created>
  <dc:creator>default_admin</dc:creator>
  <dc:description/>
  <cp:keywords/>
  <dc:language>en-US</dc:language>
  <cp:lastModifiedBy>default_admin</cp:lastModifiedBy>
  <dcterms:modified xsi:type="dcterms:W3CDTF">2015-07-30T07:02:00Z</dcterms:modified>
  <cp:revision>2</cp:revision>
  <dc:subject/>
  <dc:title>ПРАВИЛА</dc:title>
</cp:coreProperties>
</file>