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гра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ування об’єкті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танного господарства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0 – 2022 роки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, 59 Закону України «Про місцеве самоврядування в Україні», з метою забезпечення належної роботи фонтанного господарства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ого функціонування об’єктів фонтанного господарства на 2020 – 2022 ро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Гуменюк 284 042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7:00Z</dcterms:created>
  <dc:creator>Natasha</dc:creator>
  <dc:description/>
  <cp:keywords/>
  <dc:language>en-US</dc:language>
  <cp:lastModifiedBy>1</cp:lastModifiedBy>
  <cp:lastPrinted>2019-07-22T14:17:00Z</cp:lastPrinted>
  <dcterms:modified xsi:type="dcterms:W3CDTF">2020-02-12T07:04:00Z</dcterms:modified>
  <cp:revision>5</cp:revision>
  <dc:subject/>
  <dc:title/>
</cp:coreProperties>
</file>