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№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надання </w:t>
      </w:r>
      <w:r>
        <w:rPr>
          <w:b/>
          <w:sz w:val="28"/>
          <w:szCs w:val="28"/>
          <w:lang w:val="uk-UA"/>
        </w:rPr>
        <w:t>інтегрованих</w:t>
      </w:r>
      <w:r>
        <w:rPr>
          <w:b/>
          <w:color w:val="000000"/>
          <w:sz w:val="28"/>
          <w:szCs w:val="28"/>
          <w:lang w:val="uk-UA"/>
        </w:rPr>
        <w:t xml:space="preserve"> соціальних послуг з питань сім’ї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ітей та молоді, попередження насильства в сім’ї та протидії торгівлі людьми на 2018-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3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заступника міського голови від 06.11.2017 № 0-12/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культури, департамент соціальної політики, управління освіти, управління охорони здоров’я, служба у справах дітей, Луцький міський центр зайнятості (за згодою), ГУ НП у Волинській області (за згодою), </w:t>
            </w:r>
            <w:r>
              <w:rPr>
                <w:sz w:val="28"/>
                <w:szCs w:val="28"/>
                <w:shd w:fill="FFFFFF" w:val="clear"/>
                <w:lang w:val="uk-UA"/>
              </w:rPr>
              <w:t>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674,0 тис. грн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ів міського бюджет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74,0 тис.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ПРОБЛЕМ, НА РОЗВ’ЯЗАННЯ ЯКИХ СПРЯМОВАНА ПРОГРАМ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надання інтегрованих соціальних послуг з питань сім’ї, дітей та молоді, попередження насильства в сім’ї та протидії торгівлі людьми на 2018-2020 роки (далі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) розроблена відповідно до законів України «Про охорону дитинства», «Про попередження насильства в сім’ї», «Про забезпечення рівних прав та можливостей жінок і чоловіків», «Про протидію торгівлі людьми»,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«Про соціальну адаптацію осіб, які відбувають чи відбули покарання у виді обмеження волі або позбавлення волі на певний строк</w:t>
        </w:r>
      </w:hyperlink>
      <w:r>
        <w:rPr>
          <w:rStyle w:val="StrongEmphasis"/>
          <w:sz w:val="28"/>
          <w:szCs w:val="28"/>
          <w:shd w:fill="FFFFFF" w:val="clear"/>
          <w:lang w:val="uk-UA"/>
        </w:rPr>
        <w:t>»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«Про пробацію», «Про соціальні послуги», «Про соціальну роботу з сім’ями, дітьми та молоддю», «Про волонтерську діяльність», «Про основи соціальної захищеності інвалідів в Україні», Конвенції ООН «Про права осіб з інвалідністю», Указу Президента України від 25.08.2015 № 501/2015 «Про затвердження Національної стратегії у сфері прав людини»,</w:t>
      </w:r>
      <w:r>
        <w:rPr>
          <w:sz w:val="28"/>
          <w:szCs w:val="28"/>
          <w:lang w:val="uk-UA"/>
        </w:rPr>
        <w:t xml:space="preserve"> розпорядження голови Волинської обласної державної адміністрації від 18 жовтня 2017 року № 528 «Про проект Обласної комплексної програми з питань підтримки сім’ї, протидії торгівлі людьми та забезпечення рівних прав та можливостей жінок і чоловіків на період до 2021 року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Програма спрямована на вирішення одразу декількох суспільних проблем: насильства в сім’ї, торгівлі людьми, рівноправності участі жінок і чоловіків у всіх сферах життєдіяльності, подолання негативних тенденцій у сфері сімейно-шлюбних віднос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ажливу роль у соціалізації дитини, її гармонійному розвитку відіграє родина. Проте кількість сімей, які потрапили у складні життєві обставини протягом тривалого періоду не зменшується. Станом на 01.11.2017 на обліку в управлінні соціальних служб для сім’ї, дітей та молоді Луцької міської ради перебуває 266 сімей (в них 557 дітей), як такі, що опинились в складних життєвих обставинах. Ще 1258 вразливих сімей (в них 2391 дитина), які можуть потрапити у складні життєві обставини, з якими проводиться соціальна робота. За результатами проведеної роботи протягом 2015-2016 років в зв’язку з мінімізацією та подоланням складних життєвих обставин з обліку було знято 251 сім’я (в них 476 діт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є серйозної трансформації виховний потенціал родини. У суспільстві спостерігається поширення проявів жорстокості та насильства, що негативно позначається на процесі виховання підростаючого покоління. Слід зазначити, що в умовах збройного конфлікту в країні, який сам по собі є насильством, гостро актуалізувалася і проблема домашнього насильства, від якого переважно страждають жінки, діт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відомчою статистикою за 10 місяців 2017 року зареєстровано 1548 звернень з приводу насильства в сім’ї у м. Луцьку. Така ситуація спонукає до здійснення більш дієвих заходів, спрямованих на запобігання проявів домашнього насильства та надання допомоги постраждалим особ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изький рівень доходів громадян міста, події на сході України, розташування м. Луцька в прикордонній області – головні чинники, які впливають на ситуацію торгівлі людьми та підвищують ризики потрапляння у неї. Профілактика виступає первинним та найбільш ефективним напрямом роботи для протидії негативним суспільним процесам та явищ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ажливим залишається питання щодо приділення особливої уваги ідентифікації осіб, які постраждали від торгівлі людьми та надання своєчасної допомоги особам, що постраждали від торгівлі людьми. Впродовж 2015-2017 років 14 особам Волинської області було встановлено статус особи, яка постраждала від торгівлі людьми, з них 8 осіб мешканці м. Луць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важливих складових гуманізації політики України є розвиток напряму ресоціалізації осіб, засуджених за кримінальні покарання. Якщо соціально-виховна робота в установах закритого типу є достатньо розробленим, нормативно і методично забезпеченим напрямом роботи, то стосовно осіб, засуджених до покарань, альтернативних позбавленню волі, варто констатувати відсутність системи такої роботи. У першу чергу це пов'язано із значною відмінністю умов проведення такої роботи з особами, які за рішенням суду залишаються у звичайній системі соціальних відносин. Особливої актуальності ця проблема набуває з уваги на значну чисельність в нашому місті осіб, засуджених до покарань, не пов'язаних з позбавленням волі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розроблення і прийняття цієї Програми зумовлена необхідністю реалізації соціальної державної політики у сфері створення сприятливих умов для всебічного розвитку сім’ї та кожного з її членів; формування у молоді пріоритетності сімейних цінностей, відповідального та усвідомленого батьківства, що призведе до зменшення кількості сімей, які перебувають у складних життєвих обставинах; уникнення фактів домашнього насильства; 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впровадження європейських стандартів рівності прав та можливостей жінок і чоловіків у місті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вказане, існує гостра потреба у розроблені, затвердженні та виконанні протягом 2018-2020 років</w:t>
      </w:r>
      <w:r>
        <w:rPr>
          <w:color w:val="000000"/>
          <w:sz w:val="28"/>
          <w:szCs w:val="28"/>
          <w:lang w:val="uk-UA"/>
        </w:rPr>
        <w:t xml:space="preserve">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  <w:lang w:val="uk-UA"/>
        </w:rPr>
        <w:t>Метою Програми є здійснення на місцевому рівні комплексних заходів щодо створення правових і соціальних умов для належного розвитку сім’ї, у тому числі удосконалення роботи щодо попередження домашнього насильства, впровадження г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00"/>
        <w:jc w:val="both"/>
        <w:rPr/>
      </w:pPr>
      <w:r>
        <w:rPr>
          <w:spacing w:val="-4"/>
          <w:sz w:val="28"/>
          <w:szCs w:val="28"/>
          <w:lang w:val="uk-UA"/>
        </w:rPr>
        <w:t>3.1. У сфері підтримки та розвитку сім’ї, в т.ч. попередження насильства в сім’ях, розв’язання проблеми передбачає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підвищення рівня обізнаності населення про проблему домашнього насильства шляхом проведення інформаційно-просвітницької та роз’яснювальної роботи із залученням громадського сектор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активізація діяльності територіальної громади щодо вирішення проблем сімей з дітьми, попередження домашнього насиль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підтримка громадського сектору щодо реалізації заходів з питань попередження насильства в сім’ї, утвердження сімейних цінност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попередження сімейного неблагополуччя та створення дієвої системи надання допомоги потерпілим від насильства в сім’ї (впровадження корекційних програм для осіб, які вчиняють насильство в сім'ї, забезпечення діяльності телефону Довіри та «гарячих ліній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3.2. У сфері протидії торгівлі людьми проблему торгівлі людьми та захисту осіб, постраждалих від неї, передбачається розв’язати шлях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посилення роботи з виявлення та ідентифікації осіб, які постраждали від торгівлі людьми, на місцевому рівні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3.3. У сфері забезпечення рівних прав та можливостей жінок і чоловіків 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 проведення інформаційно-просвітницької роботи з питань забезпечення рівних прав та можливостей жінок і чоловікі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 залучення до виконання завдань, передбачених Програмою, громадських  організацій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иконання Програми передбачається здійснити протягом 2018-2020 років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сурсне забезпечення Програми наведено у додатку 1 до Програми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ind w:left="709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4. ПЕРЕЛІК ЗАВДАНЬ І ЗАХОДІВ ПРОГРАМИ, НАПРЯМКИ ВИКОРИСТАННЯ БЮДЖЕТНИХ КОШТІВ ТА РЕЗУЛЬТАТИВНІ ПОКАЗНИКИ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Основне завдання – реалізація системи комплексних програмних заходів з питань підтримки та розвитку сім’ї, попередження домашнього насильства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і заходи з виконання Програми наведені у додатку 2 до Прогр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 xml:space="preserve">5. КООРДИНАЦІЯ ТА КОНТРОЛЬ 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ХОДОМ ВИКОНАННЯ ПРОГРАМИ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ординацію за ходом виконання Програми здійснює управління соціальних служб для сім’ї, дітей та молоді.</w:t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Програми та цільовим використанням коштів здійснює постійна комісія міської ради з питань соціального захисту, охорони здоров'я, материнства та дитинства, освіти, науки, культури, мови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віт про хід виконання Програми заслуховується на сесії міської ради щороку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jc w:val="both"/>
        <w:rPr>
          <w:bCs/>
          <w:color w:val="FF0000"/>
          <w:spacing w:val="-4"/>
          <w:sz w:val="28"/>
          <w:szCs w:val="28"/>
          <w:lang w:val="uk-UA"/>
        </w:rPr>
      </w:pPr>
      <w:r>
        <w:rPr>
          <w:b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b/>
          <w:b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before="0" w:after="0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 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и надання інтегрованих соціальних послуг з питань сім’ї, дітей та молоді, попередження насиль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 сім’ї та протидії торгівлі людьми на 2018 – 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01"/>
        <w:gridCol w:w="33"/>
        <w:gridCol w:w="1968"/>
        <w:gridCol w:w="17"/>
        <w:gridCol w:w="1984"/>
        <w:gridCol w:w="3236"/>
        <w:gridCol w:w="8"/>
      </w:tblGrid>
      <w:tr>
        <w:trPr>
          <w:trHeight w:val="48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48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674,0 тис. 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674,0 тис. грн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4"/>
          <w:szCs w:val="24"/>
          <w:lang w:val="en-US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left="963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Додаток 2 до Програми</w:t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ЗАВДАННЯ І ЗАХОДИ</w:t>
        <w:br/>
        <w:t>з виконання Програми надання інтегрованих соціальних послуг з питань сім’ї, дітей та молоді, попередження насильства в сім’ї та протидії торгівлі людь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 2018-2020 ро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0"/>
        <w:gridCol w:w="4419"/>
        <w:gridCol w:w="881"/>
        <w:gridCol w:w="2945"/>
        <w:gridCol w:w="1137"/>
        <w:gridCol w:w="1018"/>
        <w:gridCol w:w="29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-суван-ня (вартість)</w:t>
            </w:r>
          </w:p>
          <w:p>
            <w:pPr>
              <w:pStyle w:val="Normal"/>
              <w:ind w:left="-108"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Інформаційно-аналітичне забезпечення галузі, 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півпраця з неурядовими організація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Розроблення, виготовлення і розповсюдження соціальної реклами та методичних матеріалів, спрямованих на формування здорового способу життя, пропаганду сімейних цінностей і форм виховання, запобігання насильству в сім’ї, протидію торгівлі людьми, забезпечення рівних прав та можливостей жінок і чоловіків, розвиток духовності та зміцнення моральних засад суспільст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оліпшення поінформованості широких верств населенн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Організація та участь у роботі круглих столів, конференцій, міжнародних зустрічей громадських, благодійних організацій соціального та культурного спрямуванн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Співпраця та обмін досвідом із вітчизняними та міжнародними громадськими та благодійними організаціями, діяльність яких має соціальне та культурне спрямуванн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форумів громадських організацій, конкурсів соціальної реклами, культурно-мистецьких заходів соціального спрямув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департамент культур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>Налагодження партнерства між представниками неурядових організацій, органами державної та місцевої влади у реалізації соціальних проектів, необхідних для вирішення проблем громади міста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тримка проектів та заходів соціального спрямуван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еалізація соціальних проектів та програм у співпраці з державними, громадськими та благодійними організаціями спрямованих на підвищення іміджу сім’ї, розвиток духовності, протидії торгівлі людьми, популяризацію здорового способу життя, профілактику негативних явищ, протидію соціально-небезпечним хворобам, попередження насильства в сім’ї; формування гендерної культури населення та позитивних зразків поведінки у дітей та молоді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департамент культури, Луцький міський центр зайнятості (за згодою), управління охорони здоров’я, ГУ НП у Волинській області (за згодою),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 xml:space="preserve">Луцькиий МРВ з питань пробації Західного міжрегіонального управління з питань виконання кримінальних покарань та пробації Міністерства юстиції України </w:t>
            </w:r>
            <w:r>
              <w:rPr>
                <w:spacing w:val="-12"/>
                <w:sz w:val="28"/>
                <w:szCs w:val="28"/>
                <w:lang w:val="uk-UA"/>
              </w:rPr>
              <w:t>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8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Формування у дітей та молоді навичок здорового способу життя, культури спілкування, поваги одне до одного, умінь подолання життєвих криз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тримка ініціатив громадських, благодійних організацій, діяльність яких спрямована на оздоровлення, відпочинок та таборування дітей з сімей що потребують особливої соціальної підтрим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Оздоровлення та відпочинок дітей, з сімей що потребують особливої соціальної підтримки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Сприяти діяльності громадських організацій та об’єднань, спрямованої на творчий розвиток, організацію змістовного дозвілля та спілкування дітей і молоді з обмеженими фізичними можливостями, та участі їх у всеукраїнських, міжнародних фестивалях, конкурсах, змаганнях, вистав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Забезпечення творчого розвитку та повноцінної реалізації дітей та молоді з обмеженими фізичними можливостями своїх талантів та здібностей. 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Надання інтегрованих соціальних послуг з питань сім’ї, дітей та молоді, попередження насильства в сім’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Забезпечення виконання державних та регіональних програм щодо запобігання потраплянню в складні життєві обставини сімей, дітей та молоді, </w:t>
            </w:r>
            <w:r>
              <w:rPr>
                <w:spacing w:val="-12"/>
                <w:sz w:val="28"/>
                <w:szCs w:val="28"/>
                <w:lang w:val="uk-UA"/>
              </w:rPr>
              <w:t>з питань забезпечення рівних прав і можливостей чоловіків та жін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еалізація державної політики в сфері підтримки сім’ї та забезпечення гендерної рівност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Проведення заходів та свят, спрямованих на пропагування сімейних цінностей та організацію сімейного та молодіжного дозвілля(День сім’ї, День матері, День батька, </w:t>
            </w:r>
            <w:r>
              <w:rPr>
                <w:spacing w:val="-12"/>
                <w:sz w:val="28"/>
                <w:szCs w:val="28"/>
                <w:lang w:val="uk-UA"/>
              </w:rPr>
              <w:t>День молоді, День міста, День Незалежності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тощ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</w:t>
            </w:r>
            <w:r>
              <w:rPr>
                <w:color w:val="FF0000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соціальних служб для сім’ї, дітей та молоді, департамент культури, управління освіти, управління охорони здоров’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ind w:right="-2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вищення престижу сім’ї та посилення сімейних орієнтацій населення за допомогою популяризації спільного проведення дозвілля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Проведення заходів приурочених до Дня знань, з нагоди новорічно-різдвяних свят та ін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тримка дітей з сімей, що потребують особливої соціальної підтримки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еалізація в освітніх закладах соціально-педагогічних та інформаційно-просвітницьких програм «Особиста гідність. Безпека життя. Громадянська позиція», «Родинна твердиня», «Безпечний простір», «15», «Без ляпасу: як з любов’ю та повагою дитині визначати кордони» та ін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освіти, 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Формування здорового способу життя, пропаганда сімейних цінностей, запобігання насильству, протидія торгівлі людьми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тримка сімей, які потребують особливої соціальної підтримки: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постраждалі від жорстокого поводження та насильства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одинока матір (батько)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постраждалі від збройних конфліктів та тимчасової окупації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, в яких є ризик соціального сирітства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матері, які мали намір відмовитися від новонародженої дитини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pacing w:val="-12"/>
                <w:sz w:val="28"/>
                <w:szCs w:val="28"/>
                <w:lang w:val="uk-UA"/>
              </w:rPr>
              <w:t>сім'ї, члени яких перебувають / перебували у конфлікті з законом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, яких торкнулася проблема ВІЛ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, де один чи кілька членів мають інвалідність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 ромської національності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та і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соціальної полі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shd w:fill="FFFFFF" w:val="clear"/>
                <w:lang w:val="uk-UA"/>
              </w:rPr>
              <w:t>Недопущення, мінімізація чи подолання складних життєвих обстави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безпечувати здійснення обліку та надання соціальних послуг неповнолітнім та молоді, яка повернулась з місць позбавлення волі, або засуджена до покарань не пов’язаних з позбавленням вол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 xml:space="preserve">Луцькиий МРВ з </w:t>
            </w:r>
            <w:r>
              <w:rPr>
                <w:spacing w:val="-20"/>
                <w:sz w:val="28"/>
                <w:szCs w:val="28"/>
                <w:shd w:fill="FFFFFF" w:val="clear"/>
                <w:lang w:val="uk-UA"/>
              </w:rPr>
              <w:t>питань пробації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 xml:space="preserve"> Західного міжрегіонального управління з питань виконання кримінальних покарань та пробації Міністерства юстиції України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есоціалізація та адаптація у суспільстві неповнолітніх та молоді, що повернулась з місць позбавлення волі або засуджені до покарань не пов’язаних з позбавленням волі,</w:t>
            </w:r>
            <w:r>
              <w:rPr>
                <w:rFonts w:cs="Arial" w:ascii="Arial" w:hAnsi="Arial"/>
                <w:spacing w:val="-1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>усунення негативних факторів, що впливали та можуть в подальшому впливати на поведінку правопорушника.</w:t>
            </w:r>
            <w:r>
              <w:rPr>
                <w:rFonts w:cs="Arial" w:ascii="Arial" w:hAnsi="Arial"/>
                <w:color w:val="333333"/>
                <w:spacing w:val="-1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>Зміцнення родинних та суспільно корисних зв’язків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провадження корекційних програм у роботі з особами, що вчинили насильство в сім’ї, та інших заходів із протидії насильству в сім’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управління охорони здоров’я, ГУ НП у Волинській 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готовка спеціалістів шляхом проведення навчання до впровадження корекційних програм.</w:t>
            </w:r>
          </w:p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сунення причин і умов насильства в сім’ї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інформаційно- просвітницьких кампаній з питань запобігання насильству в сім’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ивернення уваги населення до проблем насильства в сім’ї; інформування щодо попередження насильства в сім’ї, консультування з питань отримання допомоги постраждалим внаслідок насильства в сім’ї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Організація для дітей, що потребують особливої соціальної підтримки, екскурсій та туристичних поїздок з метою ознайомлення дітей та молоді із визначними пам’ятками історії та культу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прияння формуванню в дітей та молоді почуття патріотизму та відповідальності, поваги до культури та традицій своєї держави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ротидія торгівлі людь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заходів з метою підвищення рівня обізнаності населення щодо сучасних проявів торгівлі людьми, а також засобів і методів, що використовуються торгівцями людь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вищення рівня поінформованості населення щодо ризиків потрапляння в ситуації, пов’язані з торгівлею людьми, можливостей їх уникнення та отримання допомог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абезпечення виконання державних та регіональних програм з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протидії торгівлі людь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меншення проявів упередженого  ставлення до осіб, які постраждали від торгівлі людьми, підвищити рівень  довіри до органів  виконавчої влади, які проводять заходи у сфері протидії торгівлі людьм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Проведення інформаційно- роз’яснювальної роботи з питань протидії торгівлі людьми серед груп населення, які мають підвищений ризик потрапляння в ситуацію торгівлі людьми: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- дітей-сиріт, дітей, позбавлених батьківського піклування, та інших категорій дітей, які потребують соціального захисту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- осіб, що є прийомними батьками та опікунами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осіб, які мають намір здійснити працевлаштування за кордоном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внутрішньо переміщених осіб, в тому числі дітей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дітей працівників - мігрантів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 учасників антитерористичної операції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безробітних громадя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культури, Луцький міський центр зайнятості (за згодою), ГУ НП у Волинській області (за згодою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вищення рівня поінформованості груп населення, які мають підвищений ризик потрапляння в ситуацію торгівлі людьми, щодо способів убезпечення та можливості отримання допомог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життя заходів щодо ідентифікації осіб, які постраждали від торгівлі людьми, зокрема серед внутрішньо переміщених осі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соціальної політики, управління охорони здоров’я,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Луцький міський центр зайнятості (за згодою), ГУ НП у Волинській 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більшення кількості осіб, зокрема внутрішньо переміщених осіб, охоплених роботою, спрямованою на виявлення постраждалих від торгівлі людьми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Поліпшення якості  надання допомоги особам, які постраждали від торгівлі людьм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Надання комплексу соціальних послуг, зокрема відповідно до програм реабілітації, а також інформаційних, юридичних, психологічних, медичних, освітніх послуг, послуг з працевлаштування особам, у тому числі дітям, що постраждали від торгівлі людьм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соціальної політики, управління охорони здоров’я, служба у справах дітей, Луцький міський центр зайнято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Надання необхідної допомоги особам, які постраждали від торгівлі людь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безпечення проведення заходів, спрямованих на запобігання повторному потраплянню в ситуації торгівлі людь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управління охорони здоров’я, Луцький міський центр зайнятості (за згодою), </w:t>
            </w:r>
            <w:r>
              <w:rPr>
                <w:spacing w:val="-12"/>
                <w:sz w:val="28"/>
                <w:szCs w:val="28"/>
                <w:lang w:val="uk-UA"/>
              </w:rPr>
              <w:t>ГУ НП у Волинській 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апобігання повторному потраплянню до рук торгівці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тримка волонтерського руху в Україн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навчання волонтерів для посилення лідерських якостей та впливу активних молодих лідерів на суспільне життя мі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лучення нових волонтерів, надання всебічної підтримки волонтера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Організація роботи волонтерів під час </w:t>
            </w:r>
            <w:r>
              <w:rPr>
                <w:spacing w:val="-20"/>
                <w:sz w:val="28"/>
                <w:szCs w:val="28"/>
                <w:lang w:val="uk-UA"/>
              </w:rPr>
              <w:t>проведення соціальних, культурних</w:t>
            </w:r>
            <w:r>
              <w:rPr>
                <w:spacing w:val="-12"/>
                <w:sz w:val="28"/>
                <w:szCs w:val="28"/>
                <w:lang w:val="uk-UA"/>
              </w:rPr>
              <w:t>, мистецьких заході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Активізація та популяризація волонтерської діяльності серед учнівської та студентської молод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заходів до Дня волонт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Створення позитивної громадської думки про діяльність волонтерів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мітк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2"/>
          <w:sz w:val="28"/>
          <w:szCs w:val="28"/>
          <w:lang w:val="uk-UA"/>
        </w:rPr>
        <w:t>управління соціальних служб для сім’ї, дітей та молоді</w:t>
      </w:r>
      <w:r>
        <w:rPr>
          <w:color w:val="000000"/>
          <w:sz w:val="28"/>
          <w:szCs w:val="28"/>
          <w:lang w:val="uk-UA"/>
        </w:rPr>
        <w:t xml:space="preserve"> - 558,0 тис. грн. (щороку)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іської ради                                                 </w:t>
      </w:r>
      <w:r>
        <w:rPr>
          <w:bCs/>
          <w:sz w:val="28"/>
          <w:szCs w:val="28"/>
          <w:lang w:val="en-US"/>
        </w:rPr>
        <w:t xml:space="preserve">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Григорій Пустовіт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7" w:hanging="0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7"/>
    <w:qFormat/>
    <w:rPr>
      <w:sz w:val="20"/>
      <w:szCs w:val="20"/>
    </w:rPr>
  </w:style>
  <w:style w:type="character" w:styleId="5">
    <w:name w:val=" Знак Знак5"/>
    <w:basedOn w:val="Style7"/>
    <w:qFormat/>
    <w:rPr>
      <w:sz w:val="20"/>
      <w:szCs w:val="20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0"/>
      <w:szCs w:val="20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37"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-2" w:firstLine="851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tskrada.gov.ua/csssdm/wp-content/uploads/2014/12/&#1055;&#1088;&#1086;-&#1089;&#1086;&#1094;&#1110;&#1072;&#1083;&#1100;&#1085;&#1091;-&#1072;&#1076;&#1072;&#1087;&#1090;&#1072;&#1094;&#1110;&#1102;-&#1086;&#1089;&#1110;&#1073;-&#1103;&#1082;&#1110;-&#1074;&#1110;&#1076;&#1073;&#1091;&#1074;&#1072;&#1102;&#1090;&#1100;-&#1095;&#1080;-&#1074;&#1110;&#1076;&#1073;&#1091;&#1083;&#1080;-&#1087;&#1086;&#1082;&#1072;&#1088;&#1072;&#1085;&#1085;&#1103;-&#1091;-&#1074;&#1080;&#1076;&#1110;-&#1086;&#1073;&#1084;&#1077;&#1078;&#1077;&#1085;&#1085;&#1103;-&#1074;&#1086;&#1083;&#1110;-&#1072;&#1073;&#1086;-&#1087;&#1086;&#1079;&#1073;&#1072;&#1074;&#1083;&#1077;&#1085;&#1085;&#1103;-&#1074;&#1086;&#1083;&#1110;-&#1085;&#1072;-&#1087;&#1077;&#1074;&#1085;&#1080;&#1081;-&#1089;&#1090;&#1088;&#1086;&#1082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4:00Z</dcterms:created>
  <dc:creator>Романовский А.М.</dc:creator>
  <dc:description/>
  <cp:keywords/>
  <dc:language>en-US</dc:language>
  <cp:lastModifiedBy>sheremeta</cp:lastModifiedBy>
  <cp:lastPrinted>2017-11-14T11:18:00Z</cp:lastPrinted>
  <dcterms:modified xsi:type="dcterms:W3CDTF">2017-11-17T07:44:00Z</dcterms:modified>
  <cp:revision>5</cp:revision>
  <dc:subject/>
  <dc:title>  </dc:title>
</cp:coreProperties>
</file>