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489027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ab/>
        <w:tab/>
        <w:tab/>
        <w:tab/>
        <w:t xml:space="preserve">     Проект підготовле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рожнього господарства </w:t>
      </w:r>
      <w:r>
        <w:rPr>
          <w:sz w:val="28"/>
          <w:szCs w:val="28"/>
          <w:lang w:val="uk-UA"/>
        </w:rPr>
        <w:tab/>
        <w:tab/>
        <w:t xml:space="preserve">     департаментом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цька на 2018-2020 роки</w:t>
      </w:r>
      <w:r>
        <w:rPr>
          <w:sz w:val="28"/>
          <w:szCs w:val="28"/>
          <w:lang w:val="uk-UA"/>
        </w:rPr>
        <w:tab/>
        <w:tab/>
        <w:tab/>
        <w:t xml:space="preserve">     комунального господарст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Відповідно до ст. 26 Закону України „Про місцеве самоврядування в Україні”, </w:t>
      </w:r>
      <w:r>
        <w:rPr>
          <w:sz w:val="28"/>
          <w:szCs w:val="28"/>
          <w:lang w:val="uk-UA"/>
        </w:rPr>
        <w:t>законами України «Про дорожній рух», «Про автомобільні дороги», «Про транспорт», «Про благоустрій населених пунктів»</w:t>
      </w:r>
      <w:r>
        <w:rPr>
          <w:bCs/>
          <w:color w:val="000000"/>
          <w:spacing w:val="-1"/>
          <w:sz w:val="28"/>
          <w:szCs w:val="28"/>
          <w:lang w:val="uk-UA"/>
        </w:rPr>
        <w:t>, з метою поліпшення транспортно-експлуатаційного стану вулиць, дорожньої інфраструктури, забезпечення безперервного розвитку вулично-дорожньої мережі, покращення її технічних показників, підвищення рівня безпеки руху</w:t>
      </w:r>
      <w:r>
        <w:rPr>
          <w:color w:val="000000"/>
          <w:spacing w:val="-1"/>
          <w:sz w:val="28"/>
          <w:szCs w:val="28"/>
          <w:lang w:val="uk-UA"/>
        </w:rPr>
        <w:t xml:space="preserve">, сприяння економічному та екологічно збалансованому розвитку дорожнього господарства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витку дорожнього господарства міста Луцька на  2018-2020 роки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Недопада Г.В. та постійну 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 Григорій Пустовіт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о проекту рішення Луц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uk-UA"/>
        </w:rPr>
        <w:t>Про затвердження Програми розвитку дорожнього господарства міста Луцька на 2018 – 2020 роки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val="uk-UA"/>
        </w:rPr>
        <w:t>Потреба і мета прийняття рі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 зв’язку із закінченням у поточному році терміну дії Програми розвитку дорожнього господарства міста Луцька на 2015 – 2017 роки департамент ЖКГ вносить на розгляд чергового засідання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роект рішення, так як відповідно до ст. 6 Закону України «Про дорожній рух» до компетенції органів місцевого самоврядування відноситься організація будівництва, реконструкції ремонту та утримання автомобільних вулиць та дорі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рішення є поліпшення транспортно-експлуатаційного стану вулиць, дорожньої інфраструктури, забезпечення безперервного розвитку вулично-дорожньої мережі, покращення її технічних показників, підвищення рівня безпеки руху, швидкості, економічності та комфортності перевезень пасажирів і вантажів автомобільним транспортом, розвитку автомобільного туризму, сприяння економічному та екологічно збалансованому розвитку дорожнього господарства, комплексний благоустрій прибудинкових територій (відновлення дорожнього покриття проїзної частини та тротуарів, ремонт мереж зовнішнього освітленн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меншення щорічних втрат із міського бюджету внаслідок незадовільного стану вулиц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ліпшення транспортно-експлуатаційного стану вулично-дорожньої мережі і приведення її у відповідність із вимогами нормативних документів,  створення належної дорожньої інфраструктур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меншення кількості дорожньо-транспортних пригод та забезпечення безпеки всіх учасників дорожнього рух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кращення транспортного сполучення вулиц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більшення обсягів дорожніх робіт та відповідно дорожньої будівельної індустрії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досконалення системи управління вулично-дорожньою мережею міс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вищення ефективності використання бюджетних кошті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лучення інших джерел фінансування на будівництво, реконструкцію та капітальний ремонт складових дорожньої інфраструктур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меншення рівня забруднення атмосфери внаслідок транспортних і технологічних викидів та відход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На підставі прийнятого рішення виконуються роботи по ремонту вулично-дорожньої мережі міста та прибудинкових територій</w:t>
      </w:r>
      <w:r>
        <w:rPr>
          <w:sz w:val="26"/>
          <w:szCs w:val="26"/>
          <w:lang w:val="uk-UA"/>
        </w:rPr>
        <w:t>, будівництво, реконструкція та капітальні ремонти світлофорни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та мережі зовнішнього освітл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Директор департаменту ЖКГ                                                                         Юрій Крась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ira_k</dc:creator>
  <dc:description/>
  <cp:keywords/>
  <dc:language>en-US</dc:language>
  <cp:lastModifiedBy>sheremeta</cp:lastModifiedBy>
  <cp:lastPrinted>2017-11-16T17:26:00Z</cp:lastPrinted>
  <dcterms:modified xsi:type="dcterms:W3CDTF">2017-11-17T07:36:00Z</dcterms:modified>
  <cp:revision>28</cp:revision>
  <dc:subject/>
  <dc:title> </dc:title>
</cp:coreProperties>
</file>