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0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/>
          <w:color w:val="000000"/>
          <w:sz w:val="28"/>
          <w:szCs w:val="28"/>
        </w:rPr>
        <w:t>розвитку культур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 місті Луцьк на 2018-2020 роки</w:t>
      </w:r>
    </w:p>
    <w:p>
      <w:pPr>
        <w:pStyle w:val="Normal"/>
        <w:ind w:left="9912" w:hanging="0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Напрями діяльності, завдання та з</w:t>
      </w:r>
      <w:r>
        <w:rPr>
          <w:b/>
          <w:bCs/>
          <w:color w:val="000000"/>
          <w:sz w:val="28"/>
          <w:szCs w:val="28"/>
        </w:rPr>
        <w:t xml:space="preserve">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розвитку культури у місті Луць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5"/>
        <w:gridCol w:w="2880"/>
        <w:gridCol w:w="1080"/>
        <w:gridCol w:w="2543"/>
        <w:gridCol w:w="1467"/>
        <w:gridCol w:w="1773"/>
        <w:gridCol w:w="342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н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. у т.ч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ізація закладів культури.</w:t>
            </w:r>
          </w:p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Зміцнення матеріальної бази культурно-мистецької інфраструк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культурно-мистецького центру на базі музичної школ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 будівництв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3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812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репетиційних приміщень, концертної зали для творчих колективів школи та простору для творчості і відпочинку для мешканців мікрорайону</w:t>
            </w:r>
          </w:p>
        </w:tc>
      </w:tr>
      <w:tr>
        <w:trPr>
          <w:trHeight w:val="135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23"/>
                <w:sz w:val="22"/>
                <w:szCs w:val="22"/>
              </w:rPr>
              <w:t>Створення Центру традиційної культури на базі Теремнівського будинку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ізація роботи з актуалізації традиційного народного мистецтва. Збереження культурної спадщини міста. Створення нового культурно-туристичного об’єкту</w:t>
            </w:r>
          </w:p>
        </w:tc>
      </w:tr>
      <w:tr>
        <w:trPr>
          <w:trHeight w:val="135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Створення арт-майстерні «Відкрита галерея» на базі будинку культури мікрорайону Вересневе (фойє 1 по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Сприяння творчому самовираженню мешканців мікро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нання ігрового простору для  відпочинку дітей та молоді у будинку культури мікрорайону Вересн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Організація активного та змістовного дитячого та сімейного дозвілл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Створення Центру сучасних мистецтв на базі клубу «Суча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5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1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закладу культури. Розвиток сучасного мистецтв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музею історії культури Луц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8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місцевої культури, створення нового культурно-туристичного об’єкту</w:t>
            </w:r>
          </w:p>
        </w:tc>
      </w:tr>
      <w:tr>
        <w:trPr>
          <w:trHeight w:val="1839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Реалізація проекту «Бібліотека-студія «ДіМ» (для дорослих і малих) на базі центральної бібліотеки для дітей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</w:t>
            </w:r>
            <w:r>
              <w:rPr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4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 з відкритим простором для інтелектуального саморозвитку, творчого вдосконалення та задоволення  інформаційних потреб  дорослих і діте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 бібліотеки-філії №2 для дітей у сучасний простір сімейного дозвілля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9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. Забезпечення комфортних умов для користув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бібліотеки-філії №10 для дорослих у «Бібліотеку – ХАБ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ультурно-креативного простору для інтелектуального саморозвитку, творчого вдосконалення. Підвищення попиту користувачів на бібліотечні послуг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Відкриття коворкінг-центру «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rStyle w:val="WW8Num1z2"/>
                <w:color w:val="000000"/>
                <w:sz w:val="22"/>
                <w:szCs w:val="22"/>
              </w:rPr>
              <w:t>-центр» у бібліотеці-філії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8 р. – 6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простору для навчання, роботи та творчості. Збільшення кількісного показника користувачів бібліотек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інтерактивної бібліотеки-музею  історії Луцька на базі бібліотеки-філії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ого сучасної довідково-інформаційної бази щодо історії Луцька. Акумуляція інформаційних ресурсів з питань історії міста. Популяризація історико-культурної спадщин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клубу «Патріот Батьківщини» (вул.Драгоманова,1;  2 повер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реативного простору для самореалізації  мешканців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літніх читальних залів при бібліотеках-філ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9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нового комфортного простору для читач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більшення кількості чит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вечірньої школи для дорослих на базі </w:t>
            </w:r>
            <w:r>
              <w:rPr>
                <w:color w:val="000000"/>
                <w:sz w:val="22"/>
                <w:szCs w:val="22"/>
              </w:rPr>
              <w:t>Луцької художньої шко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хі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і покращення матеріально-технічної бази, якості  і доступності освітніх послуг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Модернізація сцени та залу Палацу культури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6</w:t>
            </w:r>
            <w:r>
              <w:rPr>
                <w:color w:val="000000"/>
                <w:sz w:val="22"/>
                <w:szCs w:val="22"/>
                <w:lang w:val="ru-RU"/>
              </w:rPr>
              <w:t>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якості надання послуг та ефективності культурно-мистецьких заход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Влаштування вентиляції та кондиціювання приміщень Палацу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74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умов для ефективної діяльності заклад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 xml:space="preserve">1.17. Модернізація навчальних класів у музичних школ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і заклади «Луцька музична школа №1 імені Фридерика Шопена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2»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3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можливостей у наданні сучасних якісних мистецьких послуг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  <w:lang w:val="ru-RU"/>
              </w:rPr>
              <w:t xml:space="preserve">1.18. </w:t>
            </w:r>
            <w:r>
              <w:rPr>
                <w:rStyle w:val="C23"/>
                <w:sz w:val="22"/>
                <w:szCs w:val="22"/>
              </w:rPr>
              <w:t>Проведення капітального ремонту: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приміщенні БК м-ну Вересневе (заміна підлоги у концертному залі і на сцені, ремонт приміщення для арт-студ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 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фасаду бібліотеки-філії   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приміщення концертного зал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а </w:t>
            </w:r>
            <w:r>
              <w:rPr>
                <w:color w:val="000000"/>
                <w:sz w:val="22"/>
                <w:szCs w:val="22"/>
              </w:rPr>
              <w:t>стар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корпу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 xml:space="preserve">музичної школи  № 1        ім. Ф.Шоп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19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 комунальний заклад «Луцька музична школа №1 імені Ф. Шопе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50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1100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будівлі музичної школи №2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коридор І поверху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асад (з утепленням стін)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х (частк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, 2020 рр.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2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90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аху, центрального входу, класів та коридору художнь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72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1.19. Проведення поточного ремонту приміщень та благоустрій територій: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закладів клуб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бібліотеч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бібліотечних закладів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 шкіл естетичного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для проведення навчального процесу, покращення якості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0. Придбання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b/>
                <w:color w:val="000000"/>
                <w:sz w:val="22"/>
                <w:szCs w:val="22"/>
              </w:rPr>
              <w:t>для закладів культури клубного типу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автобус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ікроавтобус,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екран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luma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600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450, проектор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anasonic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DX</w:t>
            </w:r>
            <w:r>
              <w:rPr>
                <w:rStyle w:val="WW8Num1z2"/>
                <w:color w:val="000000"/>
                <w:sz w:val="22"/>
                <w:szCs w:val="22"/>
              </w:rPr>
              <w:t>100,екран та проектор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веб-камери для онлайн трансляцій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меблі (крісла в концертний зал БК Вересневий)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sz w:val="22"/>
                <w:szCs w:val="22"/>
              </w:rPr>
              <w:t>- музичні інструменти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більшення кількісних та якісних показників культурних послуг. Активізація та розширення аудиторії мистецьких заходів, творчих можливостей закладу. Задоволення потреб відвідувач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шкіл естетичного виховання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ичні інструменти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якісного проведення культурно-мистецьких заходів в школ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ширення виконавських можливостей учнів та участі в престижних конкурсах з шкільними інструментами Оперативне вирішення виробничих питань, підвищення якості культурних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2z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8Num2z0"/>
                <w:b/>
                <w:color w:val="000000"/>
                <w:sz w:val="22"/>
                <w:szCs w:val="22"/>
              </w:rPr>
              <w:t>для бібліотечних закладів:</w:t>
            </w:r>
          </w:p>
          <w:p>
            <w:pPr>
              <w:pStyle w:val="Normal"/>
              <w:rPr>
                <w:rStyle w:val="C23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еблів</w:t>
            </w:r>
            <w:r>
              <w:rPr>
                <w:rStyle w:val="C23"/>
              </w:rPr>
              <w:t xml:space="preserve"> та обладнання</w:t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WW8Num2z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Впровадження заходів з енергозбереження та безп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       м. Луцька» з термомодернізації </w:t>
            </w:r>
            <w:r>
              <w:rPr>
                <w:color w:val="000000"/>
                <w:sz w:val="22"/>
                <w:szCs w:val="22"/>
              </w:rPr>
              <w:t xml:space="preserve">художньої шк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63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       м. Луцька» з термомодернізації </w:t>
            </w:r>
            <w:r>
              <w:rPr>
                <w:color w:val="000000"/>
                <w:sz w:val="22"/>
                <w:szCs w:val="22"/>
              </w:rPr>
              <w:t>музичної школи №1 ім. Ф.Шопена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1 імені Фридерика Шопе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69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>
          <w:trHeight w:val="1011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вікон та дверей на енергозберігаюч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р. – 9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енергоефективності та забезпечення комфортних умов для відвідувачів та персонал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1"/>
                <w:color w:val="000000"/>
                <w:sz w:val="22"/>
                <w:szCs w:val="22"/>
              </w:rPr>
              <w:t xml:space="preserve">Встановлення та заміна </w:t>
            </w:r>
            <w:r>
              <w:rPr>
                <w:rStyle w:val="WW8Num1z2"/>
                <w:color w:val="000000"/>
                <w:sz w:val="22"/>
                <w:szCs w:val="22"/>
              </w:rPr>
              <w:t>приладів обліку енерго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електроламп на енергоощад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7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Модернізація системи пожежог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10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типожежної безпеки в закладах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обдарованих дітей. Ефективна діяльність п</w:t>
            </w:r>
            <w:r>
              <w:rPr>
                <w:rStyle w:val="C3"/>
                <w:color w:val="000000"/>
                <w:sz w:val="22"/>
                <w:szCs w:val="22"/>
              </w:rPr>
              <w:t>очаткових спеціалізованих мистецьки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прияння участі обдарованих дітей та молоді у всеукраїнських та міжнародних конкурсах, фестив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200,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20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виток обдарованих дітей, промоція культурного потенціалу та покращення іміджу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ведення конкурсів і фестивалів для учнів початкових спеціалізованих мистецьких навчальних закладів (різні напрямки дитячого виконавства, відбіркові тури всеукраїнських та регіональних конкур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учасників мистецьких творчих змагань, підвищення їх виконавського рівн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Організація рейтингової акції «Овація» серед учнів та викладачів шкіл естетичного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мотивації до творчості, збільшення кількості учасників мистецьких творчих змагань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Забезпечення навчання у школі дітей пільгових категор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іальний захист дітей пільгових категорі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Проведення творчих зві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4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5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иконавської майстерності творчих колективів та окремих виконавців, збільшення кількості творчих одиниц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Бібліотека – сучасний інформаційний  простір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Формування та комплексний розвиток єдиного фонду інформаційних ресурсів бібліотек, його зберігання та використання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читацької аудиторії  та рівня задоволення її потре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інформування користувачів. Популяризація читання. Задоволення читацьких інтерес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ридбання книг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–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4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ередплата періодичних вида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4.2. Комплексний розвиток інформаційних ресурсів та технологій:</w:t>
            </w:r>
          </w:p>
        </w:tc>
      </w:tr>
      <w:tr>
        <w:trPr>
          <w:trHeight w:val="1051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розширення технічної бази, збільшення автоматизованих робочих місц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26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якості обслуговування користувачів. Розвиток електронного урядування. Автоматизація робочих місць спеціалісті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впровадження автоматизованої системи «УФД/Бібліотека. Версія 3» для систематизації бібліотечних фондів, впровадження програмного модуля 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WW8Num1z2"/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ndroid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», штрих-кодування докумен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єдиної бази даних бібліотечних ресурсів для бібліотек заклад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4.3. Реалізація бібліотечних програм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Літературні відкритт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територія дитинства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 мистецький салон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Рости з книгою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Бібліонян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Крок вперед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- «Реабілітація через творчі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книго-читання. Організація змістовного відпочинку дітей під час канікул. Сприяння аматорам в популяризації  їх творчості. Залучення  дітей дошкільного віку до бібліотеки та читання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ітей до бібліотеки, надання мамам вільного час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4.4. Проведення заходів в рамках Всеукраїнського тижня дитячого читання та конкурсу дитячого читання в рамках Всеукраїнського конкурсу «Книгомані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лучення дітей до активного читання. Розвиток творчих здібносте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4" w:leader="none"/>
              </w:tabs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4.5. Організація літературно-мистецьких, культурно-просвітницьк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ролі бібліотек, урізноманітнення їх діяльності. Збільшення кількості суб’єктів діяльності у сфері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Розвиток аматорської творчості, сучасного мистецтва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3"/>
                <w:color w:val="000000"/>
                <w:sz w:val="22"/>
                <w:szCs w:val="22"/>
              </w:rPr>
              <w:t>Збереження та актуалізація традиційної   культури та мисте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належного функціонування народних аматорських колективів</w:t>
            </w:r>
            <w:r>
              <w:rPr>
                <w:color w:val="000000"/>
                <w:sz w:val="22"/>
                <w:szCs w:val="22"/>
              </w:rPr>
              <w:t xml:space="preserve"> та створення нових клубн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о до штатного розпи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аматорської творчості. Збереження традиційної культури, розвиток сучасного мистецтва. Створення нових клубних формувань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участі аматорських колективів, окремих виконавців у всеукраїнських та міжнародних фестивалях та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9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20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міста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жнародна діяльність у сфері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1. Налагодження партнерських зв’яз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, суб’єкти 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кладання угод про співпрацю, промоція культурного потенціалу за кордоном та підвищення міжнародного іміджу Луцька, налагодження міжнародних контактів у сфері культури, творчі обміни, активізація міжкультурного діалогу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Підготовка проектів міжнародної технічної допом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онорських коштів в сферу культур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Забезпечення фінансового внеску до проектів міжнародної технічної допомоги в сфері культурного співробіт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період реаліза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ї проек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фективна реалізація проектів міжнародної технічної допомоги за участю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Участь у реалізації заходів в рамках міжнародних проектів та про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заклади культури, </w:t>
            </w:r>
            <w:r>
              <w:rPr>
                <w:color w:val="000000"/>
                <w:sz w:val="22"/>
                <w:szCs w:val="22"/>
              </w:rPr>
              <w:t>суб’єкти 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9 р. –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місцевої культури.</w:t>
            </w:r>
            <w:r>
              <w:rPr>
                <w:color w:val="000000"/>
                <w:sz w:val="22"/>
                <w:szCs w:val="22"/>
              </w:rPr>
              <w:t xml:space="preserve"> Налагодження партнерських культурних зв’язків. Залучення позабюджетного фінансування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Реалізація заходів в рамках Програми Ради Європи «Інтеркультурні мі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рення сприятливих умов для розвитку культурного різноманіття та міжкультурного діалогу</w:t>
            </w:r>
            <w:r>
              <w:rPr>
                <w:color w:val="000000"/>
                <w:sz w:val="22"/>
                <w:szCs w:val="22"/>
              </w:rPr>
              <w:t>, покращення міжнародного іміджу, п</w:t>
            </w:r>
            <w:r>
              <w:rPr>
                <w:bCs/>
                <w:color w:val="000000"/>
                <w:sz w:val="22"/>
                <w:szCs w:val="22"/>
              </w:rPr>
              <w:t>ідвищення інтеркультурної приязності міст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6. Організація Днів культури в місті та за корд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за кордоном та підвищення міжнародного іміджу Луцька, налагодження міжнародних контактів у сфері культур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орона культурної спадщ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1. Облік об’єктів культурної спадщ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готовлення облікових карток з актами технічного стану та історичними довідками, включення до Переліку щойно виявлених пам’яток об’єктів культурної спадщин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Організація охорони об’єктів культурної спадщини, реставрації та використання пам’яток історії та культури, архітектури та містобуд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об’єктів культурної спадщин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льтурно-мистецькі та культурологічні за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8.1. Організація та проведення культурно-мистецьких, культурологічних за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8 р. – 2400,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24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р. – 2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ізноманітнення культурно-мистецького середовища, промоція культурного потенціалу міста, реалізація державної політики в сфері культури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FF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8.2.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ідтримка творчих ініціатив суб’єктів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 у реалізації культурно-мистецьких проектів та пр</w:t>
            </w:r>
            <w:r>
              <w:rPr>
                <w:rStyle w:val="WW8Num1z4"/>
                <w:color w:val="000000"/>
                <w:sz w:val="22"/>
                <w:szCs w:val="22"/>
              </w:rPr>
              <w:t>о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суб’єкти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ворчих ініціатив, активізація участі громадськості у розвитку культурного потенціалу та урізноманітнення культурно-мистецького середовищ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культурного потенціалу Луц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1. Створення та підтримка комплексного тримовного веб-порталу «Культура Луц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перативного інформування про культурний потенціал Луцька в інтернет-просторі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2. Модернізація, створення та підтримка офіційних веб-сайтів департаменту культури та закладів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висвітлення діяльності суб’єктів діяльності у сфері культури, забезпечення інформування про культурний потенціал Луцька в мережі Інтернет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3. Створення презентаційно-промоційних матеріалів культурного потенціалу Луц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моція культурного потенціалу Луць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ізація менеджмент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Реалізація навчальних програм для менеджерів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ективний менеджмент. Підвищення ефективності діяльності </w:t>
            </w:r>
            <w:r>
              <w:rPr>
                <w:color w:val="000000"/>
                <w:sz w:val="22"/>
                <w:szCs w:val="22"/>
              </w:rPr>
              <w:t>суб’єктів діяльності у сфері культур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2"/>
                <w:szCs w:val="22"/>
              </w:rPr>
              <w:t xml:space="preserve">10.2. Проведення рейтингу «Кращий в культур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ація творчого процесу. Підвищення іміджу професії працівника культури та заохочення до активної участі в культурному процесі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Проведення заходів з нагоди ювілейних дат працівників, ветеранів галузі культури та мистецтва, аматорів народного мистецтва, </w:t>
            </w:r>
            <w:r>
              <w:rPr>
                <w:color w:val="000000"/>
                <w:sz w:val="22"/>
                <w:szCs w:val="22"/>
              </w:rPr>
              <w:t>професійних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ідвищення іміджу професії працівника культури та аматора народного мистецтва. Стимулювання розвитку культурного процес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натів 723426</w:t>
      </w:r>
    </w:p>
    <w:p>
      <w:pPr>
        <w:pStyle w:val="Normal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079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top"/>
      <w:outlineLvl w:val="0"/>
    </w:pPr>
    <w:rPr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top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textAlignment w:val="top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Style16">
    <w:name w:val=" Знак Знак"/>
    <w:basedOn w:val="Style11"/>
    <w:qFormat/>
    <w:rPr>
      <w:rFonts w:ascii="Tahoma" w:hAnsi="Tahoma" w:cs="Tahoma"/>
      <w:bCs/>
      <w:sz w:val="16"/>
      <w:szCs w:val="1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ascii="Liberation Sans" w:hAnsi="Liberation Sans" w:eastAsia="Droid Sans Fallback;Times New Roman" w:cs="FreeSans;Arial"/>
      <w:bCs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textAlignment w:val="top"/>
    </w:pPr>
    <w:rPr>
      <w:bCs/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textAlignment w:val="top"/>
    </w:pPr>
    <w:rPr>
      <w:rFonts w:cs="FreeSans;Arial"/>
      <w:bCs/>
      <w:sz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eastAsia="Lucida Sans Unicode" w:cs="Mangal"/>
      <w:bCs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Style19">
    <w:name w:val="Покажчик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  <w:textAlignment w:val="top"/>
    </w:pPr>
    <w:rPr>
      <w:sz w:val="28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WW">
    <w:name w:val="WW-Основний текст"/>
    <w:basedOn w:val="Normal"/>
    <w:qFormat/>
    <w:pPr>
      <w:shd w:fill="FFFFFF" w:val="clear"/>
      <w:suppressAutoHyphens w:val="true"/>
      <w:spacing w:lineRule="exact" w:line="276"/>
      <w:jc w:val="both"/>
      <w:textAlignment w:val="top"/>
    </w:pPr>
    <w:rPr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>
      <w:suppressAutoHyphens w:val="true"/>
      <w:textAlignment w:val="top"/>
    </w:pPr>
    <w:rPr>
      <w:rFonts w:ascii="Verdana" w:hAnsi="Verdana" w:cs="Verdana"/>
      <w:sz w:val="20"/>
      <w:szCs w:val="20"/>
      <w:lang w:val="en-US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  <w:textAlignment w:val="top"/>
    </w:pPr>
    <w:rPr>
      <w:rFonts w:eastAsia="Calibri"/>
      <w:sz w:val="28"/>
      <w:szCs w:val="28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top"/>
    </w:pPr>
    <w:rPr>
      <w:rFonts w:ascii="Courier New" w:hAnsi="Courier New" w:eastAsia="Calibri" w:cs="Courier New"/>
      <w:sz w:val="20"/>
      <w:szCs w:val="20"/>
      <w:lang w:val="ru-RU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textAlignment w:val="top"/>
    </w:pPr>
    <w:rPr>
      <w:rFonts w:eastAsia="Calibri"/>
      <w:lang w:val="ru-RU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Style26">
    <w:name w:val="Вміст таблиці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7">
    <w:name w:val="Заголовок таблиці"/>
    <w:basedOn w:val="Style26"/>
    <w:qFormat/>
    <w:pPr>
      <w:jc w:val="center"/>
    </w:pPr>
    <w:rPr>
      <w:b/>
    </w:rPr>
  </w:style>
  <w:style w:type="paragraph" w:styleId="Style28">
    <w:name w:val="Вміст кадру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9">
    <w:name w:val="Вміст рамки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30">
    <w:name w:val="Текст выноски"/>
    <w:basedOn w:val="Normal"/>
    <w:qFormat/>
    <w:pPr>
      <w:suppressAutoHyphens w:val="true"/>
      <w:textAlignment w:val="top"/>
    </w:pPr>
    <w:rPr>
      <w:rFonts w:ascii="Tahoma" w:hAnsi="Tahoma" w:cs="Tahoma"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14">
    <w:name w:val="Стиль1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sz w:val="28"/>
      <w:lang w:eastAsia="zh-CN"/>
    </w:rPr>
  </w:style>
  <w:style w:type="paragraph" w:styleId="24">
    <w:name w:val="Стиль2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color w:val="000000"/>
      <w:sz w:val="28"/>
      <w:lang w:eastAsia="zh-CN"/>
    </w:rPr>
  </w:style>
  <w:style w:type="paragraph" w:styleId="33">
    <w:name w:val="Стиль3"/>
    <w:basedOn w:val="Normal"/>
    <w:qFormat/>
    <w:pPr>
      <w:suppressAutoHyphens w:val="true"/>
      <w:ind w:firstLine="851"/>
      <w:jc w:val="both"/>
      <w:textAlignment w:val="top"/>
    </w:pPr>
    <w:rPr>
      <w:b/>
      <w:bCs/>
      <w:i/>
      <w:sz w:val="28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Петро</dc:creator>
  <dc:description/>
  <cp:keywords/>
  <dc:language>en-US</dc:language>
  <cp:lastModifiedBy>Петро</cp:lastModifiedBy>
  <cp:lastPrinted>2017-11-30T13:16:00Z</cp:lastPrinted>
  <dcterms:modified xsi:type="dcterms:W3CDTF">2017-12-06T09:27:00Z</dcterms:modified>
  <cp:revision>4</cp:revision>
  <dc:subject/>
  <dc:title>№ з/п</dc:title>
</cp:coreProperties>
</file>