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Cs/>
          <w:sz w:val="14"/>
          <w:szCs w:val="14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Ресурсне забезпечення </w:t>
      </w:r>
      <w:r>
        <w:rPr>
          <w:bCs/>
          <w:sz w:val="28"/>
          <w:szCs w:val="28"/>
        </w:rPr>
        <w:t>Програми соціального захисту населення міста на 2016 –2020  роки</w:t>
      </w:r>
    </w:p>
    <w:p>
      <w:pPr>
        <w:pStyle w:val="TextBody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TextBody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84"/>
        <w:gridCol w:w="1584"/>
        <w:gridCol w:w="1584"/>
        <w:gridCol w:w="1584"/>
        <w:gridCol w:w="1584"/>
        <w:gridCol w:w="2860"/>
      </w:tblGrid>
      <w:tr>
        <w:trPr>
          <w:trHeight w:val="86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 витрат на виконання Програми, </w:t>
            </w:r>
          </w:p>
          <w:p>
            <w:pPr>
              <w:pStyle w:val="TextBody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</w:tr>
      <w:tr>
        <w:trPr>
          <w:trHeight w:val="74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ресурсів, усього,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, у тому числі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5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3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9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1,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1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не бюджетних джерел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40005</wp:posOffset>
                      </wp:positionV>
                      <wp:extent cx="186690" cy="18478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7pt;height:14.55pt;mso-wrap-distance-left:0pt;mso-wrap-distance-right:0pt;mso-wrap-distance-top:0pt;mso-wrap-distance-bottom:0pt;margin-top:3.15pt;mso-position-vertical-relative:text;margin-left:18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7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кош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</w:tbl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hd w:fill="FFFFFF" w:val="clear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hd w:fill="FFFFFF" w:val="clear"/>
        <w:jc w:val="center"/>
        <w:rPr>
          <w:bCs/>
          <w:sz w:val="12"/>
          <w:szCs w:val="12"/>
        </w:rPr>
      </w:pPr>
      <w:r>
        <w:rPr>
          <w:bCs/>
          <w:sz w:val="28"/>
          <w:szCs w:val="28"/>
        </w:rPr>
        <w:t>9. Напрями діяльності та заходи Програми соціального захисту населення міста на 2016 –2020 роки</w:t>
      </w:r>
    </w:p>
    <w:p>
      <w:pPr>
        <w:pStyle w:val="TextBody"/>
        <w:shd w:fill="FFFFFF" w:val="clear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61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9"/>
        <w:gridCol w:w="1161"/>
        <w:gridCol w:w="2100"/>
        <w:gridCol w:w="1080"/>
        <w:gridCol w:w="936"/>
        <w:gridCol w:w="936"/>
        <w:gridCol w:w="936"/>
        <w:gridCol w:w="936"/>
        <w:gridCol w:w="936"/>
        <w:gridCol w:w="2650"/>
      </w:tblGrid>
      <w:tr>
        <w:trPr>
          <w:trHeight w:val="8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148" w:right="-1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TextBody"/>
              <w:shd w:fill="FFFFFF" w:val="clear"/>
              <w:ind w:left="-148" w:right="-1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лік заходів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к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кона-ння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60" w:right="-1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ерела</w:t>
            </w:r>
          </w:p>
          <w:p>
            <w:pPr>
              <w:pStyle w:val="TextBody"/>
              <w:shd w:fill="FFFFFF" w:val="clear"/>
              <w:ind w:left="-108" w:right="-1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інансу-ванн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ієнтовні обсяги фінансування (вартість) тис. грн., у тому числі: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ікуваний результат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 </w:t>
            </w:r>
          </w:p>
          <w:p>
            <w:pPr>
              <w:pStyle w:val="TextBody"/>
              <w:shd w:fill="FFFFFF" w:val="clear"/>
              <w:ind w:left="-108" w:right="-1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тап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І</w:t>
            </w:r>
          </w:p>
          <w:p>
            <w:pPr>
              <w:pStyle w:val="TextBody"/>
              <w:shd w:fill="FFFFFF" w:val="clear"/>
              <w:ind w:left="-108" w:right="-1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тап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ІІ </w:t>
            </w:r>
          </w:p>
          <w:p>
            <w:pPr>
              <w:pStyle w:val="TextBody"/>
              <w:shd w:fill="FFFFFF" w:val="clear"/>
              <w:ind w:left="-108" w:right="-1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тап: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108" w:right="-1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р.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р.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р.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р.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р.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48" w:right="-1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2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ind w:left="-108" w:right="-1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семінарів, інформаційно-методичних нарад, розробка рекомен-дацій з питань соціального захисту незахищених верств населення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ійн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8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виконавчих органів міської ради, громадські об’єднанн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---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>-----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сучасних технологій та методів надання якісних соціальних послуг.</w:t>
            </w:r>
          </w:p>
        </w:tc>
      </w:tr>
      <w:tr>
        <w:trPr>
          <w:trHeight w:val="3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ind w:left="-108" w:right="-1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обстеження матеріально-побутових умов проживання соціально вразливих мешканців міста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ійн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8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соціальної політики, територіальний центр соціального обслуговування (надання соціальних послуг) </w:t>
            </w:r>
          </w:p>
          <w:p>
            <w:pPr>
              <w:pStyle w:val="TextBody"/>
              <w:shd w:fill="FFFFFF" w:val="clear"/>
              <w:ind w:left="-8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--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>-----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індивідуальних потреб в необхідності різних видів соціальних послуг.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50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ind w:left="-108" w:right="-1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и зустрічі з ветеранами війни та праці, членами сімей померлих (загиблих) ветеранів війни, інвалідами, реабілітова-ними, малозабезпеченими одинокими пенсіонерами, громадянами похилого віку, багатодітними сім’ями, постраждалими внаслідок аварії на ЧАЕС та іншими соціально вразливими верствами населення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8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міського голови, керівники виконавчих органів міської рад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---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>-----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основних соціальних проблем населення міста, що потребують підтримки у їх вирішенні.</w:t>
            </w:r>
          </w:p>
        </w:tc>
      </w:tr>
      <w:tr>
        <w:trPr>
          <w:trHeight w:val="38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ind w:left="-108" w:right="-1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роботу щодо максимального виявлення соціально незахищених мешканців міста, з метою визначення їх потреб та надання їм соціально-медичних та соціально-побутових послуг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ійн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8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соціальної політики, територіальний центр соціального обслуговування  (надання соціальних послуг) </w:t>
            </w:r>
          </w:p>
          <w:p>
            <w:pPr>
              <w:pStyle w:val="TextBody"/>
              <w:shd w:fill="FFFFFF" w:val="clear"/>
              <w:ind w:left="-8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---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>-----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явлення соціально незахищених мешканців міст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2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9"/>
        <w:gridCol w:w="1161"/>
        <w:gridCol w:w="2100"/>
        <w:gridCol w:w="1080"/>
        <w:gridCol w:w="936"/>
        <w:gridCol w:w="936"/>
        <w:gridCol w:w="936"/>
        <w:gridCol w:w="936"/>
        <w:gridCol w:w="936"/>
        <w:gridCol w:w="2660"/>
      </w:tblGrid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FFFFFF" w:val="clear"/>
              <w:ind w:left="-148" w:right="-1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4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ind w:left="-108" w:right="-1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широку інформаційно-роз’ясню-вальну роботу з питань соціального захисту населення (через засоби масової інформації, виго-товлення та розповсю-дження буклетів, брошур,  інформаційних листівок, підтримка в актуальному стані інформаційних стендів)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ій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hd w:fill="FFFFFF" w:val="clear"/>
              <w:ind w:left="-8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,  територіальний центр соціального обслуговування</w:t>
            </w:r>
          </w:p>
          <w:p>
            <w:pPr>
              <w:pStyle w:val="TextBody"/>
              <w:shd w:fill="FFFFFF" w:val="clear"/>
              <w:ind w:left="-8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надання соціальних послуг), відділ інформаційної робо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---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uk-UA"/>
              </w:rPr>
              <w:t>----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формування населення міста з питань соціального захисту, надання роз’яснень та коментарів щодо змін у законодавстві.</w:t>
            </w:r>
          </w:p>
        </w:tc>
      </w:tr>
      <w:tr>
        <w:trPr>
          <w:trHeight w:val="2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ind w:left="-108" w:right="-1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ind w:right="-108" w:hanging="0"/>
              <w:rPr>
                <w:bCs/>
                <w:szCs w:val="28"/>
              </w:rPr>
            </w:pPr>
            <w:r>
              <w:rPr>
                <w:szCs w:val="28"/>
                <w:lang w:val="uk-UA"/>
              </w:rPr>
              <w:t>Надавати одноразову грошову допомогу громадянам міста з нагоди державних і релігійних свят, визначних та пам'ятних да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ій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hd w:fill="FFFFFF" w:val="clear"/>
              <w:ind w:left="-100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ьки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ідтримка та вшанування мешканців міста з нагоди свят та визначних дат.</w:t>
            </w:r>
          </w:p>
        </w:tc>
      </w:tr>
      <w:tr>
        <w:trPr>
          <w:trHeight w:val="2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ind w:left="-108" w:right="-1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овувати вітання з виплатою одноразової грошової допомоги громадянам, яким виповнилося 100 і більше рокі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ій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hd w:fill="FFFFFF" w:val="clear"/>
              <w:ind w:left="-100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міського голови, департамент соціальної полі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ьки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анування та фінансова підтримка осіб, яким виповнилось 100 і більше років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561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9"/>
        <w:gridCol w:w="1161"/>
        <w:gridCol w:w="2100"/>
        <w:gridCol w:w="1080"/>
        <w:gridCol w:w="936"/>
        <w:gridCol w:w="936"/>
        <w:gridCol w:w="936"/>
        <w:gridCol w:w="936"/>
        <w:gridCol w:w="936"/>
        <w:gridCol w:w="265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ind w:left="-148" w:right="-1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1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ind w:left="-108" w:right="-1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bCs/>
                <w:szCs w:val="28"/>
              </w:rPr>
            </w:pPr>
            <w:r>
              <w:rPr>
                <w:szCs w:val="28"/>
                <w:lang w:val="uk-UA"/>
              </w:rPr>
              <w:t>Надавати адресну грошову допомогу окремим групам населення міста: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ійн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ind w:left="-100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ький 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1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839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8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,5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ind w:right="-283" w:hanging="0"/>
              <w:rPr/>
            </w:pPr>
            <w:r>
              <w:rPr>
                <w:bCs/>
                <w:sz w:val="28"/>
                <w:szCs w:val="28"/>
              </w:rPr>
              <w:t>Покращення мате-ріального стану окремих груп населення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10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ind w:left="-108" w:right="-184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8.1 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учасникам бойових дій, яким виповнилось 90 і більше років (щомісяця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left="-108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left="-100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left="-108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2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2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4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4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5,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ind w:left="-108" w:right="-184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8.2 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идатним громадянам міста за вагомий внесок у розвиток міста (щомісяця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left="-108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left="-100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left="-108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,8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ind w:left="-108" w:right="-184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8.3 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очесним громадянам міста при досягненні пенсійного віку (щомісяця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left="-108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left="-100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left="-108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6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4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0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,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ind w:left="-108" w:right="-184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8.4 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етеранам ОУН-УПА (щомісяця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left="-108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left="-100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left="-108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22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22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28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28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30,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ind w:left="-108" w:right="-184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8.5 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дові трагічно загиблого ліквідатора наслідків аварії на четвертому енергоблоці ЧАЕС (щомісяця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left="-108" w:right="-108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left="-100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left="-108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,8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ind w:left="-108" w:right="-184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8.6 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ім’ям загиблих воїнів в Афганістані (одноразово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left="-108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left="-100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left="-108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6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6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,4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ind w:left="-108" w:right="-184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8.7 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довам загиблих працівників Луцького міського відділу УМВС України у Волинській області (одноразово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left="-108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left="-100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left="-108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,5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61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2"/>
        <w:gridCol w:w="1260"/>
        <w:gridCol w:w="1988"/>
        <w:gridCol w:w="1080"/>
        <w:gridCol w:w="936"/>
        <w:gridCol w:w="936"/>
        <w:gridCol w:w="936"/>
        <w:gridCol w:w="936"/>
        <w:gridCol w:w="936"/>
        <w:gridCol w:w="2650"/>
      </w:tblGrid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48" w:right="-1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ind w:left="-108" w:right="-184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8.8 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сім'ям при народженні трійні або більшої кіль-кості дітей (одноразо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ind w:left="-108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ind w:left="-100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ind w:left="-108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-3051" w:leader="none"/>
              </w:tabs>
              <w:snapToGrid w:val="false"/>
              <w:ind w:left="-108" w:right="-184" w:hanging="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9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сім’ям загиблих (померлих) учасників антитерористичної операції відповідно до розробленої Програми (одноразово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ind w:left="-108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ind w:left="-100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ind w:left="-108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8,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ind w:left="-108" w:right="-1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адати адресну грошову допомогу хворим грома-дянам пільгових категорій на придбання ліків за пільговими рецепта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0 рок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6500,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хворих громадян пільгових категорій ліками за пільговими рецептами</w:t>
            </w:r>
          </w:p>
        </w:tc>
      </w:tr>
      <w:tr>
        <w:trPr>
          <w:trHeight w:val="4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ind w:left="-108" w:right="-1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давати одноразову адресну грошову допо-могу мешканцям міста, які опинились в складних життєвих обставинах, на лікування, медико-соціальну реабілітацію, протезування, подолання наслідків пожежі, стихій-ного лиха, техногенних аварій та катастроф, вирішення соціально-побутових проблем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20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к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0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ький 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left="-170" w:right="-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,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/>
            </w:pPr>
            <w:r>
              <w:rPr>
                <w:bCs/>
                <w:sz w:val="28"/>
                <w:szCs w:val="28"/>
              </w:rPr>
              <w:t xml:space="preserve">Допомога у вирішенні </w:t>
            </w:r>
            <w:r>
              <w:rPr>
                <w:sz w:val="28"/>
                <w:szCs w:val="28"/>
              </w:rPr>
              <w:t>проблем</w:t>
            </w:r>
            <w:r>
              <w:rPr>
                <w:bCs/>
                <w:sz w:val="28"/>
                <w:szCs w:val="28"/>
              </w:rPr>
              <w:t xml:space="preserve"> мешканців міста,  </w:t>
            </w:r>
            <w:r>
              <w:rPr>
                <w:bCs/>
                <w:color w:val="000000"/>
                <w:sz w:val="28"/>
                <w:szCs w:val="28"/>
              </w:rPr>
              <w:t>які опинились в складних життєвих обставинах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48" w:right="-1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2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ind w:left="-108" w:right="-1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овувати вітання з виплатою одноразової грошової допомоги керів-никам та активістам громадських організацій з нагоди ювілейних дат та річниць.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0 рок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анування та фінансова підтримка представників громадських організацій</w:t>
            </w:r>
          </w:p>
        </w:tc>
      </w:tr>
      <w:tr>
        <w:trPr>
          <w:trHeight w:val="2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ind w:left="-108" w:right="-1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вати матеріальну допомогу на поховання деяких категорій осіб виконавцю волевиявлення померлого або особі, яка  зобов’язалась поховати померлого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ійно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0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ький 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ідтримка вразливих верств населення шляхом надання допомоги на поховання. </w:t>
            </w:r>
          </w:p>
        </w:tc>
      </w:tr>
      <w:tr>
        <w:trPr>
          <w:trHeight w:val="3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ind w:left="-108" w:right="-1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виплати ком-пенсацій фізичним особам, які надають соціальні пос-луги громадянам похилого віку, хворим, які не здатні до самообслуговування і потребують постійної сторонньої допомоги (крім осіб, що обслуговуються соціальними службами)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ійно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0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ький 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0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987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ind w:lef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6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ind w:left="-72" w:right="-108" w:hanging="0"/>
              <w:jc w:val="center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1006,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102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Фінансова підтрим-ка фізичних осіб, які </w:t>
            </w:r>
            <w:r>
              <w:rPr>
                <w:bCs/>
                <w:szCs w:val="28"/>
                <w:lang w:val="uk-UA"/>
              </w:rPr>
              <w:t xml:space="preserve">надають </w:t>
            </w:r>
            <w:r>
              <w:rPr>
                <w:szCs w:val="28"/>
                <w:lang w:val="uk-UA"/>
              </w:rPr>
              <w:t>соціальні послуги громадянам похилого віку, хво-рим, які не здатні до самообслуговування і потребують постійної сторонньої допомоги.</w:t>
            </w:r>
          </w:p>
        </w:tc>
      </w:tr>
      <w:tr>
        <w:trPr>
          <w:trHeight w:val="1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ind w:left="-108" w:right="-1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штові витра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20 рок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12,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ення виплати матеріаль-ної допомоги через відділення зв'язку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48" w:right="-1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3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ind w:left="-108" w:right="-1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овувати надання громадянам з числа соціально-вразливих груп населення  міста допомоги у вигляді продуктів харчування, одягу, взуття, технічних засобів реабі-літації, засобів особистої гігієни тощо, які надходять як гуманітарна допомога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20 рок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иторіальний центр соціального обслуговування (надання соціальних послуг) </w:t>
            </w:r>
          </w:p>
          <w:p>
            <w:pPr>
              <w:pStyle w:val="TextBody"/>
              <w:shd w:fill="FFFFFF" w:val="clear"/>
              <w:ind w:left="-10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Луць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-дійна та гумані-тарна допо-мог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----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адресної натуральної допомоги для часткового задоволення потреб соціально-вразливих груп населення.</w:t>
            </w:r>
          </w:p>
        </w:tc>
      </w:tr>
      <w:tr>
        <w:trPr>
          <w:trHeight w:val="29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ind w:left="-108" w:right="-1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 оплату  робіт  ТзОВ «Місцевий обчислю-вальний  центр», пов’яза-них з розрахунками субси-дій населенню міста на оплату житлово-комуналь-них послуг та наданням інформації щодо пільгових категорій населення міст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0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артості наданих послуг щодо розрахунків субсидій населенню міста та надання інформації щодо пільгових категорій населення.</w:t>
            </w:r>
          </w:p>
        </w:tc>
      </w:tr>
      <w:tr>
        <w:trPr>
          <w:trHeight w:val="29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ind w:left="-108" w:right="-1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вати пільги на оплату житлово-комунальних послуг окремим категоріям громадян. Перелік категорій громадян затверджується рішенням виконавчого комітету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20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к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0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Луцької міської ради, департамент соціальної політики, </w:t>
            </w:r>
          </w:p>
          <w:p>
            <w:pPr>
              <w:pStyle w:val="TextBody"/>
              <w:shd w:fill="FFFFFF" w:val="clear"/>
              <w:ind w:left="-100" w:right="-16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зОВ «Місце-вий обчислю-вальний центр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ький 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ind w:left="-108" w:right="-84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ind w:left="-108" w:right="-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1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ind w:left="-180" w:right="-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4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ind w:left="-216"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7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9,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кращення мате-ріального стану сімей окремих кате-горій населення шляхом надання пільг на оплату за спожиті житлово-комунальні послуги. 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48" w:right="-1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3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ind w:left="-108" w:right="-1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мешканцям міста дозволу на безкоштовне користування послугами територіального центру соціального обслуговування (надання соціальних послуг)</w:t>
            </w:r>
          </w:p>
          <w:p>
            <w:pPr>
              <w:pStyle w:val="TextBody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Луць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оціальної полі-тики, територіа-льний центр соціального обслуговування (надання соціа-льних послуг) м. Луць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ання соціальних послуг мешканцям міста.</w:t>
            </w:r>
          </w:p>
        </w:tc>
      </w:tr>
      <w:tr>
        <w:trPr>
          <w:trHeight w:val="5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ind w:left="-108" w:right="-1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активному довголіттю літніх людей, шляхом: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-1908" w:leader="none"/>
              </w:tabs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ання психологічної і соціальної підтримки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-1908" w:leader="none"/>
              </w:tabs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ияння їх діловій активності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-1908" w:leader="none"/>
              </w:tabs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ияння громадській активності людей похилого віку, участі у створенні та діяльності об’єднань громадян;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-1908" w:leader="none"/>
              </w:tabs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ияння залученню громадян похилого віку до творчості, спілкування, духовного розвитку, взаємодопомоги та ін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соціальної політики, територіальний центр соціального обслуговування  (надання соціальних послуг)  </w:t>
            </w:r>
          </w:p>
          <w:p>
            <w:pPr>
              <w:pStyle w:val="TextBody"/>
              <w:shd w:fill="FFFFFF" w:val="clear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а,  управління культури, громадські організаці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лування про здоров’я і добробут літніх людей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48" w:right="-1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36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ind w:left="-108" w:right="-1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езпечувати безкоштовним гарячим харчуванням малозабезпечених мешканців міста, які обслуговуються територіальним центром соціального обслуговування (надання соціальних послуг) </w:t>
            </w:r>
          </w:p>
          <w:p>
            <w:pPr>
              <w:pStyle w:val="TextBody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Луць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оціальної полі-тики, терито-ріальний центр соціального обслуговування (надання соціа-льних послуг) м.Луць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46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left="-4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дтримка малозабезпечених мешканців міста </w:t>
            </w:r>
          </w:p>
        </w:tc>
      </w:tr>
      <w:tr>
        <w:trPr>
          <w:trHeight w:val="29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ind w:left="-108" w:right="-1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Організовувати урочистості з нагоди державних та релігійних свят для громадян, які обслуговуються територіальним центр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20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к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оціальної полі-тики, терито-ріальний центр соціального обслуговування (надання соціальних пос-луг) м. Луць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8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24,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учення одиноких громадян похилого віку до творчості, спілкування, духовного розвитку.</w:t>
            </w:r>
          </w:p>
        </w:tc>
      </w:tr>
      <w:tr>
        <w:trPr>
          <w:trHeight w:val="2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ind w:left="-108" w:right="-1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 участь у роботі зборів, пленумів</w:t>
            </w:r>
          </w:p>
          <w:p>
            <w:pPr>
              <w:pStyle w:val="TextBody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і конференцій громадських, благодійних організацій міста соціального спрямування, проводити зустрічі з їх актива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20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к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560" w:leader="none"/>
              </w:tabs>
              <w:ind w:left="-100" w:right="-108" w:hanging="0"/>
              <w:jc w:val="center"/>
              <w:rPr>
                <w:bCs/>
                <w:szCs w:val="28"/>
              </w:rPr>
            </w:pPr>
            <w:r>
              <w:rPr>
                <w:szCs w:val="28"/>
                <w:lang w:val="uk-UA"/>
              </w:rPr>
              <w:t>Заступники міського голови, керівники виконавчих органів міської рад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івпраця із громадськими об’єднаннями громадян, діяльність яких має соціальне спрямування.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48" w:right="-1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3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ind w:left="-108" w:right="-1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дійснювати фінансову підтримку статутної діяльності громадських організацій ветеранів, інвалідів та жертв нацистських переслідувань, діяльність яких поширюється лише 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szCs w:val="28"/>
              </w:rPr>
            </w:pPr>
            <w:r>
              <w:rPr>
                <w:szCs w:val="28"/>
                <w:lang w:val="uk-UA"/>
              </w:rPr>
              <w:t>на територію м. Луцьк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20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к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left="-100" w:right="-108" w:hanging="0"/>
              <w:jc w:val="center"/>
              <w:rPr>
                <w:bCs/>
                <w:szCs w:val="28"/>
              </w:rPr>
            </w:pPr>
            <w:r>
              <w:rPr>
                <w:szCs w:val="28"/>
                <w:lang w:val="uk-UA"/>
              </w:rPr>
              <w:t>Департамент соціальної політ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ький 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/>
            </w:pPr>
            <w:r>
              <w:rPr>
                <w:bCs/>
                <w:sz w:val="28"/>
                <w:szCs w:val="28"/>
              </w:rPr>
              <w:t xml:space="preserve">Підтримка </w:t>
            </w:r>
            <w:r>
              <w:rPr>
                <w:sz w:val="28"/>
                <w:szCs w:val="28"/>
              </w:rPr>
              <w:t xml:space="preserve">статутної </w:t>
            </w:r>
            <w:r>
              <w:rPr>
                <w:bCs/>
                <w:sz w:val="28"/>
                <w:szCs w:val="28"/>
              </w:rPr>
              <w:t xml:space="preserve">діяльності громадських об’єднань </w:t>
            </w:r>
            <w:r>
              <w:rPr>
                <w:sz w:val="28"/>
                <w:szCs w:val="28"/>
              </w:rPr>
              <w:t>ветеранів війни, інвалідів та жертв нацистських переслідувань.</w:t>
            </w:r>
          </w:p>
        </w:tc>
      </w:tr>
      <w:tr>
        <w:trPr>
          <w:trHeight w:val="37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ind w:left="-108" w:right="-1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вати фінансову підтримку громадським організаціям, діяльність яких поширюється лише на територію м. Луцька, для проведення заходів соціального спрямування з нагоди визначних дат, проведення зборів, конференцій, семінарі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20 роки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left="-100" w:right="-108" w:hanging="0"/>
              <w:jc w:val="center"/>
              <w:rPr>
                <w:bCs/>
                <w:szCs w:val="28"/>
              </w:rPr>
            </w:pPr>
            <w:r>
              <w:rPr>
                <w:szCs w:val="28"/>
                <w:lang w:val="uk-UA"/>
              </w:rPr>
              <w:t>Департамент соціальної політ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ький 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помога міським громадським організаціям у проведенні заходів соціального спрямування.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ind w:left="-108" w:right="-1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ійснювати фінансову підтримку діяльності громадських об'єднань, які надають соціальні послуги</w:t>
            </w:r>
            <w:r>
              <w:rPr>
                <w:bCs/>
                <w:szCs w:val="28"/>
                <w:lang w:val="uk-UA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20 роки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left="-100" w:right="-108" w:hanging="0"/>
              <w:jc w:val="center"/>
              <w:rPr>
                <w:bCs/>
                <w:szCs w:val="28"/>
              </w:rPr>
            </w:pPr>
            <w:r>
              <w:rPr>
                <w:szCs w:val="28"/>
                <w:lang w:val="uk-UA"/>
              </w:rPr>
              <w:t>Департамент соціальної політ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ький 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тримка громадських об'єднань, які надають соціальні послуги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48" w:right="-1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36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ind w:left="-108" w:right="-1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/>
            </w:pPr>
            <w:r>
              <w:rPr>
                <w:sz w:val="28"/>
                <w:szCs w:val="28"/>
              </w:rPr>
              <w:t>Надавати кошти для проведення оплати за послуги  водо-  та теплопостачання Луцькому учбово-виробничому підприємству УТОС в межах бюджетних асигнувань, згідно з наданими розрахунками за фактичним використанням зазначених послуг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20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к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0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ький 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ідтримка діяльності громадського об’єднання шляхом часткового відшкодування вартості комунальних послуг.</w:t>
            </w:r>
          </w:p>
        </w:tc>
      </w:tr>
      <w:tr>
        <w:trPr>
          <w:trHeight w:val="28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ind w:left="-108" w:right="-1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ювати фінансову підтримку Волинського обласного благодійного фонду «Переображення» для забезпечення діяль-ності Центру обліку бездомних осіб та відділе-ння нічного перебуванн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20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к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0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ї політ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ький 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ання соціальних послуг бездомним та особам, звільненим з місць позбавлення волі, та внутрішньо переміщеним громадянам.</w:t>
            </w:r>
          </w:p>
        </w:tc>
      </w:tr>
      <w:tr>
        <w:trPr>
          <w:trHeight w:val="2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ind w:left="-108" w:right="-18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ійснювати забезпечення одягом та взуттям, за зверненням, непраце-здатних громадян та осіб, які перебувають у складних життєвих обставинах, із  резервного банку одягу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о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0" w:right="-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иторіальний центр соціаль-ного обслуго-вування (нада-ння соціальних послуг) м.Луць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-дійна та гумані-тарна допо-мога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волення потреби першої необхідності в одязі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48" w:right="-1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3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ind w:left="-108" w:right="-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hd w:fill="FFFFFF" w:val="clear"/>
              <w:tabs>
                <w:tab w:val="clear" w:pos="708"/>
                <w:tab w:val="left" w:pos="989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eastAsia="uk-UA"/>
              </w:rPr>
              <w:t xml:space="preserve">Розглядати питання щодо створення для маломо-більних груп населення безбар’єрного середовища у місті на засіданнях комі-тету </w:t>
            </w:r>
            <w:r>
              <w:rPr>
                <w:sz w:val="28"/>
                <w:szCs w:val="28"/>
              </w:rPr>
              <w:t>забезпечення доступ-ності інвалідів та інших маломобільних груп насе-лення до об’єктів соціаль-ної та інженерно-транс-портної інфраструктури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тет забез-печення доступ-ності інвалідів та інших мало-мобільних груп населення до об’єктів соціа-льної та інже-нерно-транс-портної інфра-структур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ія взаємодії виконавчих органів міської рада у сфері створення для маломобільних груп населення безперешкодного доступу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ind w:left="-108" w:right="-1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7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жити заходів щодо обладнання об'єктів житлового, громадського </w:t>
            </w:r>
          </w:p>
          <w:p>
            <w:pPr>
              <w:pStyle w:val="Normal"/>
              <w:shd w:fill="FFFFFF" w:val="clear"/>
              <w:ind w:right="-170" w:hanging="0"/>
              <w:rPr>
                <w:szCs w:val="28"/>
              </w:rPr>
            </w:pPr>
            <w:r>
              <w:rPr>
                <w:szCs w:val="28"/>
                <w:lang w:val="uk-UA"/>
              </w:rPr>
              <w:t>та соціального призна-чення, транспортної інфраструктури, вулично-дорожньої мережі та елементів благоустрою, що не пристосовані для мало-мобільних груп населення, спеціальними і допоміжними засобами безперешкодного доступу, наочно-інформаційними,  звуковими  сигналами та напрямними огородженнями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 житлово-комунального господарства, підприємства, установи, організаці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(в межах видатків на житлово-кому-нальну сферу), кошти юридичних та фізич-них осіб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доступного середовища в місті для осіб з обмеженими фізичними можливостями.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48" w:right="-18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snapToGrid w:val="false"/>
              <w:ind w:left="-108" w:right="-1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 xml:space="preserve">Забезпечити надання послуг з перевезення спеціалізованим автомо-білем осіб з обмеженими фізичними можливостями до установ та організацій міста.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20 роки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0" w:right="-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иторіальний центр соціального обслуговування</w:t>
            </w:r>
          </w:p>
          <w:p>
            <w:pPr>
              <w:pStyle w:val="Normal"/>
              <w:shd w:fill="FFFFFF" w:val="clear"/>
              <w:ind w:left="-100" w:right="-5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(надання соціальних послуг) м. Луць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ий бюджет, благо-дійна допо-мога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ення доступу осіб з обмеженими фізичними можливостями до  установ та організацій міс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hd w:fill="FFFFFF" w:val="clear"/>
        <w:snapToGrid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hd w:fill="FFFFFF" w:val="clear"/>
        <w:snapToGrid w:val="false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екретар міської ради                                                                                                                                         Сергій Григор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346" w:bottom="546"/>
      <w:pgNumType w:start="10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bullet"/>
      <w:lvlText w:val="-"/>
      <w:lvlJc w:val="left"/>
      <w:pPr>
        <w:tabs>
          <w:tab w:val="num" w:pos="1298"/>
        </w:tabs>
        <w:ind w:left="1298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left="0" w:right="0" w:firstLine="734"/>
      <w:jc w:val="both"/>
    </w:pPr>
    <w:rPr>
      <w:sz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кадр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33:00Z</dcterms:created>
  <dc:creator>user</dc:creator>
  <dc:description/>
  <cp:keywords/>
  <dc:language>en-US</dc:language>
  <cp:lastModifiedBy>nazaruk</cp:lastModifiedBy>
  <cp:lastPrinted>2015-10-29T08:37:00Z</cp:lastPrinted>
  <dcterms:modified xsi:type="dcterms:W3CDTF">2015-10-29T06:40:00Z</dcterms:modified>
  <cp:revision>3</cp:revision>
  <dc:subject/>
  <dc:title>8</dc:title>
</cp:coreProperties>
</file>