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№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Програми соціальної адаптації осіб з інвалідністю на 2017 рі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0"/>
        <w:gridCol w:w="505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соціальної політик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и, які беруть участь у виконанні Програми (для комплексних програм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, всього, тис.грн.,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1. Визначення проблем, на розв’язання яких спрямована Програма</w:t>
      </w:r>
    </w:p>
    <w:p>
      <w:pPr>
        <w:pStyle w:val="TextBody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а соціальної адаптації осіб з інвалідністю на 2017 рік (далі – Програма) спрямована на вирішення проблеми інтеграції в активне суспільне життя осіб з інвалідністю.</w:t>
      </w:r>
    </w:p>
    <w:p>
      <w:pPr>
        <w:pStyle w:val="TextBody"/>
        <w:ind w:firstLine="720"/>
        <w:jc w:val="both"/>
        <w:rPr/>
      </w:pPr>
      <w:r>
        <w:rPr>
          <w:bCs w:val="false"/>
          <w:szCs w:val="28"/>
        </w:rPr>
        <w:t>Люди з інвалідністю присутні в кожному суспільстві. Згідно із даними Єдиного державного автоматизованого реєстру осіб, які мають право на пільги, на сьогодні в місті Луцьку нараховується понад 10,9 тис. осіб з інвалідністю. Однією з основних проблем вищезазначеної категорії населення є недостатній рівень їх участі в житті суспільства, зумовлений рядом соціальних бар</w:t>
      </w:r>
      <w:r>
        <w:rPr>
          <w:bCs w:val="false"/>
          <w:szCs w:val="28"/>
          <w:lang w:val="ru-RU"/>
        </w:rPr>
        <w:t>’</w:t>
      </w:r>
      <w:r>
        <w:rPr>
          <w:bCs w:val="false"/>
          <w:szCs w:val="28"/>
        </w:rPr>
        <w:t xml:space="preserve">єрів. Ця категорія населення є однією з найбільш соціально незахищених, оскільки наявність особливих потреб, невисокий розмір державних соціальних допомог та пенсій, а також труднощі із працевлаштуванням не дозволяють підтримувати достатній життєвий рівень, що принижує гідність особи. </w:t>
      </w:r>
    </w:p>
    <w:p>
      <w:pPr>
        <w:pStyle w:val="TextBody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Залучення громадян з інвалідністю до сфери праці з врахуванням їх можливостей та потреб дозволяє підвищити рівень їх життя, забезпечити соціальну адаптацію, знизити соціальну напругу в суспільстві, здійснює позитивний вплив на економіку країни.</w:t>
      </w:r>
    </w:p>
    <w:p>
      <w:pPr>
        <w:pStyle w:val="TextBody"/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2. Визначення мети Прогр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ою Програми є створення умов для самореалізації та соціальної адаптації осіб з інвалідніст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рім цього, залучення осіб з інвалідністю до надання послуг сприятиме підвищенню ефективності роботи Луцької міської ради у сфері надання соціальних послуг і, відповідно, реалізації державної політики щодо соціального захисту насел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center"/>
        <w:rPr>
          <w:color w:val="000000"/>
          <w:szCs w:val="28"/>
        </w:rPr>
      </w:pPr>
      <w:r>
        <w:rPr>
          <w:b/>
          <w:bCs w:val="false"/>
          <w:szCs w:val="28"/>
        </w:rPr>
        <w:t xml:space="preserve">3. Обґрунтування шляхів і засобів розв’язання проблеми, обсягів та джерел </w:t>
      </w:r>
      <w:r>
        <w:rPr>
          <w:b/>
          <w:bCs w:val="false"/>
          <w:color w:val="000000"/>
          <w:szCs w:val="28"/>
        </w:rPr>
        <w:t>фінансування, терміни виконання завдань, заходів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сягнути мети Програми планується шляхом залучення осіб з інвалідністю до надання послуг відповідно до укладених договорів цивільно-правового характеру протягом 2017 року.</w:t>
      </w:r>
    </w:p>
    <w:p>
      <w:pPr>
        <w:pStyle w:val="Normal"/>
        <w:ind w:firstLine="720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урсне забезпечення Програми наведено у додатку 1 до Програм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720"/>
        <w:jc w:val="both"/>
        <w:rPr/>
      </w:pPr>
      <w:r>
        <w:rPr/>
        <w:t xml:space="preserve">Основним заходом Програми є </w:t>
      </w:r>
      <w:r>
        <w:rPr>
          <w:szCs w:val="28"/>
        </w:rPr>
        <w:t>залучення осіб з інвалідністю до надання послуг у департаменті соціальної політики відповідно до укладених договорів цивільно-правового характеру. </w:t>
      </w:r>
    </w:p>
    <w:p>
      <w:pPr>
        <w:pStyle w:val="Normal"/>
        <w:ind w:firstLine="720"/>
        <w:jc w:val="both"/>
        <w:rPr/>
      </w:pPr>
      <w:r>
        <w:rPr/>
        <w:t xml:space="preserve">Використання коштів за Програмою здійснюється шляхом відшкодування вартості наданих послуг на підставі договорів цивільно-правового характеру, укладених між департаментом соціальної політики та особою з інвалідністю, через безготівкове перерахування коштів, виділених із місцевого бюджету на зазначені цілі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Фінансування Програми здійснюватиметься за рахунок коштів міського бюджету (додаток 2 до Програм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szCs w:val="28"/>
        </w:rPr>
        <w:t>З метою контролю за реалізацією Програми департамент соціальної політики щоквартально, до 25 числа місяця, наступного за звітним періодом, надає інформацію про стан її виконання постійній комісії міської ради з питань соціального захисту, охорони здоров</w:t>
      </w:r>
      <w:r>
        <w:rPr>
          <w:bCs w:val="false"/>
          <w:szCs w:val="28"/>
          <w:lang w:val="ru-RU"/>
        </w:rPr>
        <w:t xml:space="preserve">’я, материнства та </w:t>
      </w:r>
      <w:r>
        <w:rPr>
          <w:bCs w:val="false"/>
          <w:szCs w:val="28"/>
        </w:rPr>
        <w:t>дитинства</w:t>
      </w:r>
      <w:r>
        <w:rPr>
          <w:bCs w:val="false"/>
          <w:szCs w:val="28"/>
          <w:lang w:val="ru-RU"/>
        </w:rPr>
        <w:t>, ос</w:t>
      </w:r>
      <w:r>
        <w:rPr>
          <w:bCs w:val="false"/>
          <w:szCs w:val="28"/>
        </w:rPr>
        <w:t>віти, науки, культури, мов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10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</w:t>
        <w:tab/>
        <w:t xml:space="preserve">      Ігор Поліщук</w:t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 1 до Програм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 w:val="false"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6"/>
          <w:szCs w:val="26"/>
        </w:rPr>
      </w:pPr>
      <w:r>
        <w:rPr>
          <w:bCs w:val="false"/>
          <w:szCs w:val="28"/>
        </w:rPr>
        <w:t>Програми соціальної адаптації осіб з інвалідністю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070"/>
      </w:tblGrid>
      <w:tr>
        <w:trPr>
          <w:trHeight w:val="15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, тис. 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, тис. грн.</w:t>
            </w:r>
          </w:p>
        </w:tc>
      </w:tr>
      <w:tr>
        <w:trPr>
          <w:trHeight w:val="94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ресурсів, всього, тис. гр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>
          <w:trHeight w:val="72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12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ind w:firstLine="70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color w:val="000000"/>
        </w:rPr>
      </w:pPr>
      <w:r>
        <w:rPr>
          <w:szCs w:val="28"/>
          <w:lang w:val="zxx"/>
        </w:rPr>
        <w:t>Напрями діяльності, завдання та заходи Програми</w:t>
      </w:r>
      <w:r>
        <w:rPr>
          <w:szCs w:val="28"/>
        </w:rPr>
        <w:t xml:space="preserve"> </w:t>
      </w:r>
      <w:r>
        <w:rPr>
          <w:bCs w:val="false"/>
          <w:szCs w:val="28"/>
        </w:rPr>
        <w:t>соціальної адаптації осіб з інвалідністю на 2017 рі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151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05"/>
        <w:gridCol w:w="3780"/>
        <w:gridCol w:w="1424"/>
        <w:gridCol w:w="1636"/>
        <w:gridCol w:w="2160"/>
        <w:gridCol w:w="1980"/>
        <w:gridCol w:w="1810"/>
      </w:tblGrid>
      <w:tr>
        <w:trPr>
          <w:trHeight w:val="1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і обсяги фінансування (вартість)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., у тому числі: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27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sz w:val="28"/>
                <w:szCs w:val="28"/>
                <w:lang w:val="uk-UA"/>
              </w:rPr>
              <w:t>соціальної адаптації людей з інвалідністю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uk-UA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uk-UA"/>
              </w:rPr>
              <w:t>соціальної 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2, 2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Інтеграція людей з інвалідністю через активну трудову діяльність в суспільне життя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985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62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k3131</cp:lastModifiedBy>
  <cp:lastPrinted>2017-05-23T13:53:00Z</cp:lastPrinted>
  <dcterms:modified xsi:type="dcterms:W3CDTF">2017-05-23T10:53:00Z</dcterms:modified>
  <cp:revision>7</cp:revision>
  <dc:subject/>
  <dc:title> </dc:title>
</cp:coreProperties>
</file>