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/>
      </w:pPr>
      <w:r>
        <w:rPr>
          <w:szCs w:val="28"/>
        </w:rPr>
        <w:t>Додаток 1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____________ №____________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єстр місць розміщ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мчасових споруд для провадження підприємницької діяль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иторії міста Луцька відповідно до комплексних схем, затверджених рішеннями виконавчого комітету від 15.01.2020 №14-1, від 21.01.2020 № 34-1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931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Центральний парк культури та відпочинку ім. Лесі Українк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хід в Центральний пар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іля центральної але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иторія пар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и торговельними майданчиками /територія дитячого містечка «Диво»/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иторія пар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іля дитячого майданчика «Мадагаскар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і сторони ринку «Центральний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іля кафе «Бригантина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альна алея, біля питного фонтанч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і сторони «Ротонди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альна алея, напроти літніх кафе «Пташиний гай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альної алеї, напроти зони відпочинку «Пташиний гай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они відпочинку «Пташиний гай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упа тимчасових споруд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они відпочинку «Пташиний гай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упа тимчасових споруд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они відпочинку «Пташиний гай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упа тимчасових споруд з літнім торговельним майданчиком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они відпочинку «Пташиний гай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упа тимчасових споруд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альна але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альна алея, поворот до атракціоні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іля центрального пляж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іля центрального пляж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іля зоопар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Ветерані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етеранів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близу будинку № 19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етеранів, 11-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етеранів, 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етеранів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будинку № 4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Винниченк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инниченка – пр-т Вол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вул</w:t>
            </w:r>
            <w:r>
              <w:rPr>
                <w:rFonts w:eastAsia="Calibri"/>
                <w:color w:val="FF0000"/>
                <w:szCs w:val="28"/>
              </w:rPr>
              <w:t xml:space="preserve">. </w:t>
            </w:r>
            <w:r>
              <w:rPr>
                <w:rFonts w:eastAsia="Calibri"/>
                <w:szCs w:val="28"/>
              </w:rPr>
              <w:t>Винниченка,</w:t>
            </w:r>
            <w:r>
              <w:rPr>
                <w:rFonts w:eastAsia="Calibri"/>
                <w:color w:val="FF0000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инниченка, 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инниченка, 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инниченка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близу будинку № 2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пр-т Відродження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житлового будинку № 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житлового будинку № 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житлового будинку № 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-т Відродження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житлового будинку № 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, 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, 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, 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, 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, 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-т Відродження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територія парку культури та відпочинку імені 900-річчя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Cs w:val="28"/>
              </w:rPr>
            </w:pPr>
            <w:r>
              <w:rPr>
                <w:rFonts w:eastAsia="Calibri"/>
                <w:szCs w:val="28"/>
              </w:rPr>
              <w:t>м. Луцьк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, 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, 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, 39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ідродження, 49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Воїнів-афганці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2099" w:leader="none"/>
              </w:tabs>
              <w:rPr/>
            </w:pPr>
            <w:r>
              <w:rPr>
                <w:rFonts w:eastAsia="Calibri"/>
                <w:szCs w:val="28"/>
              </w:rPr>
              <w:t>вул. Воїнів-афганців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близу будинку № 4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-т Волі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 (поблизу фонтанів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 (поблизу фонтанів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 (поблизу фонтанів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 (поблизу фонтанів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стаціонарні з літніми торговельними майданчикам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5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Волі, 70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Володимирськ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олодимирська, 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олодимирська, 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Володимирська, 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вул. Володимирська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вул. Володимирська, 28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вул. Володимирська, 7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вул. Володимирська, 9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вул. Володимирська, 9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вул. Володимирсь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Гордіюк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Гордіюк, 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Гордіюк, 29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Гордіюк, 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ціонарна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Гордіюк, 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Гордіюк, 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ціонарна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Гордіюк, 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ціонарна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Гордіюк, 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ціонар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Грабовського, бульвар Дружби Народів, вул. Бенделіані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. Дружби Народів, 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. Дружби Народів, 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. Дружби Народів, 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пр-т Президента Грушевського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Президента Грушевського, 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rFonts w:eastAsia="Calibri"/>
                <w:b/>
                <w:b/>
                <w:color w:val="FF0000"/>
                <w:szCs w:val="28"/>
              </w:rPr>
            </w:pPr>
            <w:r>
              <w:rPr>
                <w:rFonts w:eastAsia="Calibri"/>
                <w:szCs w:val="28"/>
              </w:rPr>
              <w:t>пр-т Президента Грушевського, 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Президента Грушевського, 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Президента Грушевського, 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Президента Грушевського (поблизу Привокзального майдану,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Президента Грушевського, 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Дубнівськ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Дубнівська, 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Дубнівськ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близу будинку № 29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Дубнівська, 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Дубнівськ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на розі вул. Нікішев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Дубнівськ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на розі вул. Нікішев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Ковельськ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вельська, 5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вельська, 5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ціонар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вельська, 4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вельська, 68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вельська, 68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вельська, 6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вельська, 128-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ціонар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вельська, 14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Конякі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Конякін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(поблизу вул. Карбишева, 6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Конякі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зупинки громадського транспорту «Адреналін Сіті»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14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(літній торговельний майданчик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(літній торговельний майданчик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(літній торговельний майданчик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9-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ряд з КВП Волинькультторг»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ряд з КВП Волинькультторг»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29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онякіна, 29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Кравчука</w:t>
            </w:r>
          </w:p>
        </w:tc>
      </w:tr>
      <w:tr>
        <w:trPr>
          <w:trHeight w:val="7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Кравчука, 23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ТЦ «СЛОН»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Кравчука, 23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ТЦ «СЛОН»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Кравчука, 23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ТЦ «СЛОН»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територія парку Героїв Майдану та Небесного Легіон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 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, 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Кравчук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будинку на вул. Гордіюк, 35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Кравчук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будинку на вул. Гордіюк, 35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Кравчук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будинку на вул. Гордіюк, 35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Лесі Українк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есі Українки, 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есі Українки, 5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есі Українки, 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есі Українки, 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есі Українки, 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есі Українки (на розі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Сенаторки Левчанівської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Львівськ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148-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148-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73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7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1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63-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6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Львівська, 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-т Молоді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Молоді, 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Молоді, 21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Молоді, 21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Молоді, 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Молоді, 19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Молоді, 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Молоді, 6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говельний автома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Молоді, 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Молоді, 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пр-т Василя Мойсея, пр-т Перемог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Перемоги, 3-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Перемоги, 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Перемоги, 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Перемоги, 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Рівненськ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Рівненська, 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(2 споруди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Рівненська (біля будинку на вул. Теремнівській, 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пр-т Соборності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4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3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3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20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говельний автомат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Соборності, 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Станіславського, вул. Гнідавськ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Станіславського, 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ціонарна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Гнідавськ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біля будинку № 63-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ул. Гнідавськ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на розі вул. Даньшин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Гнідавська, 53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Гнідавська, 4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Станіславського, 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Станіславського, 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Станіславського, 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Станіславського, 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Станіславського, 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сувн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ул. Федоров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Федорова, 2-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Федорова, 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Федорова, 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ціонарна</w:t>
            </w:r>
          </w:p>
        </w:tc>
      </w:tr>
    </w:tbl>
    <w:p>
      <w:pPr>
        <w:pStyle w:val="Normal"/>
        <w:spacing w:before="0" w:after="0"/>
        <w:ind w:right="-5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bCs w:val="false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spacing w:before="0" w:after="0"/>
        <w:ind w:right="-5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Туз 777 863</w:t>
      </w:r>
    </w:p>
    <w:p>
      <w:pPr>
        <w:pStyle w:val="ListParagraph"/>
        <w:ind w:left="0" w:right="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1z2">
    <w:name w:val="WW8Num1z2"/>
    <w:qFormat/>
    <w:rPr>
      <w:b/>
      <w:bCs/>
      <w:szCs w:val="28"/>
    </w:rPr>
  </w:style>
  <w:style w:type="character" w:styleId="Style13">
    <w:name w:val="Верхній колонтитул Знак"/>
    <w:qFormat/>
    <w:rPr>
      <w:bCs/>
      <w:sz w:val="28"/>
      <w:szCs w:val="24"/>
      <w:lang w:val="uk-UA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bCs w:val="false"/>
      <w:kern w:val="2"/>
      <w:sz w:val="24"/>
      <w:lang w:val="ru-RU" w:bidi="hi-I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60" w:before="260" w:after="0"/>
      <w:ind w:right="3400" w:hanging="0"/>
    </w:pPr>
    <w:rPr>
      <w:rFonts w:ascii="Arial" w:hAnsi="Arial" w:eastAsia="Calibri" w:cs="Arial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ru-RU"/>
    </w:rPr>
  </w:style>
  <w:style w:type="paragraph" w:styleId="Style20">
    <w:name w:val="Текст у виносці"/>
    <w:basedOn w:val="Normal"/>
    <w:qFormat/>
    <w:pPr>
      <w:suppressAutoHyphens w:val="false"/>
    </w:pPr>
    <w:rPr>
      <w:rFonts w:ascii="Segoe UI" w:hAnsi="Segoe UI" w:eastAsia="Calibri" w:cs="Segoe UI"/>
      <w:bCs w:val="false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8:00Z</dcterms:created>
  <dc:creator>archgeo1</dc:creator>
  <dc:description/>
  <cp:keywords/>
  <dc:language>en-US</dc:language>
  <cp:lastModifiedBy>USER</cp:lastModifiedBy>
  <cp:lastPrinted>2018-11-20T13:55:00Z</cp:lastPrinted>
  <dcterms:modified xsi:type="dcterms:W3CDTF">2020-06-24T09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