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left="0" w:right="-104" w:firstLine="709"/>
        <w:jc w:val="center"/>
        <w:rPr/>
      </w:pPr>
      <w:r>
        <w:rPr/>
        <w:t>до проекту рішення “</w:t>
      </w:r>
      <w:r>
        <w:rPr>
          <w:sz w:val="28"/>
          <w:szCs w:val="28"/>
          <w:lang w:val="uk-UA"/>
        </w:rPr>
        <w:t>Про затвердження результатів конкурсів на перевезення пасажирів за автобусними маршрутами загального користування у місті Луцьку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раховуючи постанову Луцького міськрайонного суду Волинської області від 02.06.2016 у справі № 161/4005/16а та постанову Львівського апеляційного адміністративного суду у справі від 12.04.2017 № 876/2025/17, вносимо для розгляду проект рішення “</w:t>
      </w:r>
      <w:r>
        <w:rPr>
          <w:color w:val="000000"/>
          <w:sz w:val="28"/>
          <w:szCs w:val="28"/>
          <w:lang w:val="uk-UA"/>
        </w:rPr>
        <w:t>Про затвердження результатів конкурсів на перевезення пасажирів за автобусними маршрутами загального користування у місті Луцьку” відповідно до протоколу засідання конкурсного комітету від 16.08.2016</w:t>
      </w:r>
      <w:r>
        <w:rPr>
          <w:color w:val="000000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Начальник  управління 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А.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hanging="0"/>
        <w:jc w:val="center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5-04T10:51:00Z</cp:lastPrinted>
  <dcterms:modified xsi:type="dcterms:W3CDTF">2017-05-04T07:51:46Z</dcterms:modified>
  <cp:revision>48</cp:revision>
  <dc:subject/>
  <dc:title> </dc:title>
</cp:coreProperties>
</file>