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firstLine="709"/>
        <w:jc w:val="center"/>
        <w:rPr/>
      </w:pPr>
      <w:r>
        <w:rPr>
          <w:sz w:val="28"/>
          <w:szCs w:val="28"/>
        </w:rPr>
        <w:t>до проекту рішення “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 затвердження результатів конкурсу на перевезення пасажирів за автобусними маршрутами загального користування у місті Луцьку“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en-US"/>
        </w:rPr>
        <w:t>зв'язку</w:t>
      </w:r>
      <w:r>
        <w:rPr>
          <w:color w:val="000000"/>
          <w:sz w:val="28"/>
          <w:szCs w:val="28"/>
          <w:lang w:val="uk-UA"/>
        </w:rPr>
        <w:t xml:space="preserve"> з проведенням конкурсу на перевезення пасажирів, вносимо на  затвердження результати конкурсу на перевезення пасажирів у місті Луцьку відповідно до протоколу засідання конкурсного комітету від 16.08.2016 щодо визначення переможців та надання права на здійснення перевезення пасажирів у місті Луцьку за автобусними маршрутами загального користування.</w:t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ачальник управління</w:t>
      </w:r>
    </w:p>
    <w:p>
      <w:pPr>
        <w:pStyle w:val="Normal"/>
        <w:ind w:left="0" w:right="-104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транспорту та </w:t>
      </w:r>
      <w:r>
        <w:rPr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         Анатолій Миронюк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6-09-01T12:21:00Z</cp:lastPrinted>
  <dcterms:modified xsi:type="dcterms:W3CDTF">2016-09-02T05:58:53Z</dcterms:modified>
  <cp:revision>52</cp:revision>
  <dc:subject/>
  <dc:title> </dc:title>
</cp:coreProperties>
</file>