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/>
        <w:t xml:space="preserve">30.06.2017 відбулось засідання комісії щодо розгляду питань про співфінансування для придбання житла, на якому розглядалось питання про визначення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2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ї рішенням міської ради від 26.10.2016 № 14/1 із врахуванням змін, внесених рішеннями від 30.11.2016 № 15/20, від 28.12.2016  №  16/6</w:t>
      </w:r>
      <w:r>
        <w:rPr>
          <w:rStyle w:val="FontStyle13"/>
          <w:color w:val="000000"/>
          <w:sz w:val="28"/>
          <w:szCs w:val="28"/>
        </w:rPr>
        <w:t>, затвердженого рішенням міської ради від 21.03.2017 № 20/12</w:t>
      </w:r>
      <w:r>
        <w:rPr>
          <w:color w:val="000000"/>
          <w:szCs w:val="28"/>
        </w:rPr>
        <w:t xml:space="preserve">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а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 xml:space="preserve"> Вікторія Майборода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mihalchuk.m</cp:lastModifiedBy>
  <cp:lastPrinted>2017-06-14T11:27:00Z</cp:lastPrinted>
  <dcterms:modified xsi:type="dcterms:W3CDTF">2017-07-05T08:38:00Z</dcterms:modified>
  <cp:revision>2</cp:revision>
  <dc:subject/>
  <dc:title> </dc:title>
</cp:coreProperties>
</file>