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5790" w:leader="none"/>
        </w:tabs>
        <w:ind w:left="4536" w:right="-185" w:hanging="0"/>
        <w:rPr>
          <w:lang w:val="uk-UA"/>
        </w:rPr>
      </w:pPr>
      <w:r>
        <w:rPr/>
        <w:t>до розпорядження міського голови</w:t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  <w:t xml:space="preserve">14.11.2014  </w:t>
      </w:r>
      <w:r>
        <w:rPr/>
        <w:t>№</w:t>
      </w:r>
      <w:r>
        <w:rPr>
          <w:lang w:val="uk-UA"/>
        </w:rPr>
        <w:t xml:space="preserve"> 437</w:t>
      </w:r>
    </w:p>
    <w:p>
      <w:pPr>
        <w:pStyle w:val="Normal"/>
        <w:ind w:left="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32"/>
          <w:szCs w:val="32"/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чої групи з обстеження пасажиропотоку на міськом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втобусному маршруті загального користування  №11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395"/>
        <w:gridCol w:w="4703"/>
      </w:tblGrid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юк Анатолій Матвійо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начальник управління транспорту та зв'язку, голова робочої групи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еда Олександр Леонідович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транспорту та зв’язку, заступник голови робочої групи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цьків Володимир Іванович   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відувач сектору зв’язку 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формаційних систем управлі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ранспорту та зв’язку, секретар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бочої групи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єлов Олександр Олександро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райчук Вадим Сергійо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довець Артем Миколайович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кач Роман Сергійович  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жус Олексій Володимирович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шатюк  Роман Володимирович 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удря Ірина Миколаївна   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черук Тетяна Володимирівна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авренчук Сергій Михайлович 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ук'янчук Марко Васильо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ринюк Микола Віталійович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икитюк Юрій Юрійович  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оскалець Мартіна Ігорівна 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дюк Богдан Анатолійович 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ліферчук Олександр Сергійо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сійчук Ірина Володимирівна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насюк Сергій Іванович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ложевець Роман Віктроро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юх Олександр Анатолійович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мішевська марина Ігорівна 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ижук Валерій Сергійо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мусько  Андрій Вікторо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истун Володимир Пилипович 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мчук Руслан Васильович 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іхєєв Андрій Геннадійович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имощук Сергій Петро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оропко Володимир Сергійо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оцюк Віталій Петрович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оцюк Руслан Петрович   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уревич Андрій Олександро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ещенко Андрій Олександрович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ицюра Олександр Васильович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  <w:tr>
        <w:trPr>
          <w:trHeight w:val="3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юпях Валерій Володимирович </w:t>
            </w:r>
          </w:p>
        </w:tc>
        <w:tc>
          <w:tcPr>
            <w:tcW w:w="4703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дільничний інспектор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/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lang w:val="uk-UA"/>
        </w:rPr>
        <w:t xml:space="preserve">  </w:t>
      </w:r>
      <w:r>
        <w:rPr/>
        <w:t>керуючий справами виконкому                                             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-18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Миронюк   777986</w:t>
      </w:r>
      <w:r>
        <w:rPr>
          <w:lang w:val="uk-UA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1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2:00Z</dcterms:created>
  <dc:creator>Polishcuk</dc:creator>
  <dc:description/>
  <cp:keywords/>
  <dc:language>en-US</dc:language>
  <cp:lastModifiedBy>Polishcuk</cp:lastModifiedBy>
  <dcterms:modified xsi:type="dcterms:W3CDTF">2014-11-17T07:52:00Z</dcterms:modified>
  <cp:revision>1</cp:revision>
  <dc:subject/>
  <dc:title>Додаток</dc:title>
</cp:coreProperties>
</file>