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both"/>
        <w:rPr/>
      </w:pPr>
      <w:r>
        <w:rPr>
          <w:lang w:val="uk-UA"/>
        </w:rPr>
        <w:t xml:space="preserve">                                                                         </w:t>
      </w:r>
      <w:r>
        <w:rPr/>
        <w:t xml:space="preserve">Додаток </w:t>
      </w:r>
    </w:p>
    <w:p>
      <w:pPr>
        <w:pStyle w:val="Normal"/>
        <w:tabs>
          <w:tab w:val="clear" w:pos="708"/>
          <w:tab w:val="left" w:pos="5790" w:leader="none"/>
        </w:tabs>
        <w:ind w:left="5220" w:right="-185" w:hanging="0"/>
        <w:jc w:val="both"/>
        <w:rPr>
          <w:lang w:val="uk-UA"/>
        </w:rPr>
      </w:pPr>
      <w:r>
        <w:rPr/>
        <w:t>до розпорядження міського голови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 xml:space="preserve">02.10.2014   </w:t>
      </w:r>
      <w:r>
        <w:rPr/>
        <w:t>№</w:t>
      </w:r>
      <w:r>
        <w:rPr>
          <w:lang w:val="uk-UA"/>
        </w:rPr>
        <w:t xml:space="preserve"> 365</w:t>
      </w:r>
      <w:r>
        <w:rPr/>
        <w:t xml:space="preserve"> 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3060"/>
        <w:jc w:val="both"/>
        <w:rPr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Склад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lang w:val="uk-UA"/>
        </w:rPr>
        <w:t xml:space="preserve">   </w:t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>робочої групи з обстеження пасажиропотоку на міських автобусних маршрутах загального користування у місті Луцьку №№ 9, 11, 18</w:t>
      </w:r>
      <w:r>
        <w:rPr/>
        <w:t xml:space="preserve">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  <w:t xml:space="preserve">Миронюк Анатолій Матвійович       - начальник управління транспорту та 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 xml:space="preserve">зв'язку, голова робочої групи 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  <w:t>Середа Олександр Леонідович          - заступник начальника управління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 xml:space="preserve">транспорту та зв’язку, заступник 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голови робочої групи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  <w:t xml:space="preserve">Мацьків Володимир Іванович            - завідувач сектору зв’язку та 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>інформаційних систем управління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 xml:space="preserve">транспорту та зв’язку, секретар робочої  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групи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  <w:t>Бірюков Євгеній Анатолійович         - головний спеціаліст відділу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>логістики перевезень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>управління транспорту та зв’язку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  <w:t xml:space="preserve">Назарук Наталія Валеріївна               -  фахівець із соціальної роботи Луцького 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 xml:space="preserve">міського центру соціальних служб для 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 xml:space="preserve">сім'ї, дітей та молоді 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  <w:t xml:space="preserve">Гель Наталія Іванівна                         -  фахівець із соціальної роботи Луцького </w:t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 xml:space="preserve">міського центру соціальних служб для 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>сім'ї, дітей та молоді</w:t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 xml:space="preserve">Солтис Володимир Іванович             -  спеціаліст </w:t>
      </w:r>
      <w:r>
        <w:rPr>
          <w:lang w:val="en-US"/>
        </w:rPr>
        <w:t>I</w:t>
      </w:r>
      <w:r>
        <w:rPr/>
        <w:t xml:space="preserve"> </w:t>
      </w:r>
      <w:r>
        <w:rPr>
          <w:lang w:val="uk-UA"/>
        </w:rPr>
        <w:t xml:space="preserve">категорії департаменту </w:t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>соціальної політики</w:t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 xml:space="preserve">Кльоц Назар Миколайович                -  спеціаліст </w:t>
      </w:r>
      <w:r>
        <w:rPr>
          <w:lang w:val="en-US"/>
        </w:rPr>
        <w:t>I</w:t>
      </w:r>
      <w:r>
        <w:rPr>
          <w:lang w:val="uk-UA"/>
        </w:rPr>
        <w:t xml:space="preserve"> категорії департаменту 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>соціальної політики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  <w:t xml:space="preserve">Козлов Олександр Сергійович          -  завідувач господарства департаменту 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>соціальної політики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  <w:t xml:space="preserve">Потрапелюк Олександр Анатолійович - інспектор відділу муніципальної </w:t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дружини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  <w:t xml:space="preserve">Товстенюк Руслан Юрійович               -  інспектор  відділу муніципально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>дружини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  <w:t xml:space="preserve">Кондзера Ярослав Святославович       -   інспектор  відділу муніципальної 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>дружини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Балабаш Анастасія Олександрівна    - студент ЛНТУ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Балюк Василь Васильович                 - студент ЛНТУ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Брук Дмитро Романович                     - студент ЛНТУ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Бережко Володимир Леонідович       - студент ЛНТУ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Гасуха Юлія Миколаївна                    - студент ЛНТУ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tabs>
          <w:tab w:val="clear" w:pos="708"/>
          <w:tab w:val="left" w:pos="9355" w:leader="none"/>
        </w:tabs>
        <w:ind w:left="18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>3</w:t>
      </w:r>
    </w:p>
    <w:p>
      <w:pPr>
        <w:pStyle w:val="Normal"/>
        <w:tabs>
          <w:tab w:val="clear" w:pos="708"/>
          <w:tab w:val="left" w:pos="9355" w:leader="none"/>
        </w:tabs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left="180" w:hanging="0"/>
        <w:jc w:val="both"/>
        <w:rPr>
          <w:lang w:val="uk-UA"/>
        </w:rPr>
      </w:pPr>
      <w:r>
        <w:rPr>
          <w:lang w:val="uk-UA"/>
        </w:rPr>
        <w:t>Ганимович Олег Ігорович                   - студент ЛНТУ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Гук Артур Ігорович                             - студент ЛНТУ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  <w:t xml:space="preserve">   </w:t>
      </w:r>
      <w:r>
        <w:rPr>
          <w:lang w:val="uk-UA"/>
        </w:rPr>
        <w:t>Герасимюк Руслан Володимирович  - студент ЛНТУ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Грицюк Олександр Юрійович            - студент ЛНТУ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Дубенчук Олександр Олександрович - студент ЛНТУ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Зуйко Юлія Петрівна                           - студент ЛНТУ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Ісак Дмитро Леонідович                     - студент ЛНТУ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Климовець Еліна Анатоліївна            - студент ЛНТУ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Кардаш Інна Анатоліївна                    - студент ЛНТУ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Карась Катерина Володимирівна       - студент ЛНТУ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Мусій Володимир Сергійович            - студент ЛНТУ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Пашкевич Микола Олександрович    - студент ЛНТУ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Пашко Богдан Олександрович           - студент ЛНТУ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Перій Олександр Володимирович     - студент ЛНТУ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Прохоров Дмитро Вікторович           - студент ЛНТУ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Пушкаревський Віктор Миколайович - студент ЛНТУ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Радчук Дмитро Миколайович            - студент ЛНТУ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Рогак Михайло Вікторович                - студент ЛНТУ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Тищук Олександр Володимирович   - студент ЛНТУ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Лісовецький Василь Васильович       - студент ЛНТУ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Мазяр Іван Михайлович                     - студент ЛНТУ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Місан Сергій Ігорович                        - студент ЛНТУ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Скабук Роман Анатолійович              - студент ЛНТУ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Хом'як Іван Миколайович                  - студент ЛНТУ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Хвелось Сергій Петрович                   - студент ЛНТУ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Федіна Анастасія Юріївна                  - студент ЛНТУ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lang w:val="uk-UA"/>
        </w:rPr>
      </w:pPr>
      <w:r>
        <w:rPr>
          <w:lang w:val="uk-UA"/>
        </w:rPr>
        <w:t xml:space="preserve">  </w:t>
      </w:r>
      <w:r>
        <w:rPr/>
        <w:t xml:space="preserve">Заступник міського голови,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lang w:val="uk-UA"/>
        </w:rPr>
        <w:t xml:space="preserve">  </w:t>
      </w:r>
      <w:r>
        <w:rPr/>
        <w:t>керуючий справами виконкому                                               Юрій Вербич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18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>Миронюк   777986</w:t>
      </w:r>
      <w:r>
        <w:rPr>
          <w:lang w:val="uk-UA"/>
        </w:rPr>
        <w:t xml:space="preserve">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7" w:gutter="0" w:header="0" w:top="719" w:footer="0" w:bottom="36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08:00Z</dcterms:created>
  <dc:creator>Polishcuk</dc:creator>
  <dc:description/>
  <cp:keywords/>
  <dc:language>en-US</dc:language>
  <cp:lastModifiedBy>Polishcuk</cp:lastModifiedBy>
  <dcterms:modified xsi:type="dcterms:W3CDTF">2014-10-06T07:09:00Z</dcterms:modified>
  <cp:revision>1</cp:revision>
  <dc:subject/>
  <dc:title>                                                                         Додаток </dc:title>
</cp:coreProperties>
</file>