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1137531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о затвердження схеми </w:t>
      </w:r>
    </w:p>
    <w:p>
      <w:pPr>
        <w:pStyle w:val="Normal"/>
        <w:jc w:val="both"/>
        <w:rPr/>
      </w:pPr>
      <w:r>
        <w:rPr/>
        <w:t>організації дорожнього руху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szCs w:val="28"/>
        </w:rPr>
        <w:t>вулиці Франка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0"/>
        <w:jc w:val="both"/>
        <w:rPr/>
      </w:pPr>
      <w:r>
        <w:rPr/>
        <w:t>Керуючись законами України «Про дорожній рух», «Про місцеве самоврядування в Україні»,</w:t>
      </w:r>
      <w:r>
        <w:rPr>
          <w:color w:val="000000"/>
          <w:szCs w:val="28"/>
        </w:rPr>
        <w:t xml:space="preserve"> з метою покращення організації дорожнього руху на вулично-дорожній мережі міста, враховуючи звернення жителів міста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  <w:t xml:space="preserve">1. Затвердити схему організації дорожнього руху </w:t>
      </w:r>
      <w:r>
        <w:rPr>
          <w:szCs w:val="28"/>
        </w:rPr>
        <w:t>на вулиці Франка (на ділянці від вулиці Яровиця до вулиці Шевченка), що додається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>Департаменту житлово-комунального господарства до 01.07.2020 організувати встановлення технічних засобів регулювання дорожнього руху відповідно до затвердженої схе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</w:t>
      </w:r>
      <w:r>
        <w:rPr/>
        <w:t>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ленда 773 160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rfenuk</dc:creator>
  <dc:description/>
  <cp:keywords/>
  <dc:language>en-US</dc:language>
  <cp:lastModifiedBy>polischuk</cp:lastModifiedBy>
  <cp:lastPrinted>1995-11-21T17:41:00Z</cp:lastPrinted>
  <dcterms:modified xsi:type="dcterms:W3CDTF">2019-11-27T10:38:00Z</dcterms:modified>
  <cp:revision>3</cp:revision>
  <dc:subject/>
  <dc:title> </dc:title>
</cp:coreProperties>
</file>