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52730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>вулиці Заповітній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>на вулиці Заповітній </w:t>
      </w:r>
      <w:r>
        <w:rPr/>
        <w:t>(додає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1995-11-21T17:41:00Z</cp:lastPrinted>
  <dcterms:modified xsi:type="dcterms:W3CDTF">2019-11-27T10:21:00Z</dcterms:modified>
  <cp:revision>2</cp:revision>
  <dc:subject/>
  <dc:title> </dc:title>
</cp:coreProperties>
</file>