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621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від _____________№ 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легії управління освіти Лу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ебенюк Олег Володимиро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освіти, голова колегії;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як Світлана Вікторі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етодист управління освіти, секретар;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Галина Павлівна</w:t>
              <w:tab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а міського комітету профспілки працівників освіти і науки (за згодою);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Юрій Йосип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голова комітету по фізичній культурі та  Спорту; 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дира Валентина Сергіїв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дошкільної,  загальної середньої та позашкільної освіти   управління освіти;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бина Олександр Дмитро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- директор Луцького навчально-виховного комплексу №9;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Олег О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Луцької гімназії № 21 імені  Михайла Кравчука;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щенко Зіновія Богданів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- начальник відділу кадрово-методичного забезпечення управління освіти;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шковець Олександр Андрій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директор Луцької гімназії № 4 імені Модеста Левицького; 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дточій Алла Володимирів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голова постійної комісії міської ради з питань соціального захисту, охорони здоров’я, материнства та дитинства, освіти,  науки,  культури,  мови  (за згодою);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Назаренко Людмила Леонтіївна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відувач дошкільного навчального закладу № 2;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лка Тетяна Олександрів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управління,  начальник відділу дошкільної, загальної середньої та позашкільної освіти управління  освіти;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 Микола Арсентій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- начальник управління охорони здоров'я.        </w:t>
            </w:r>
          </w:p>
        </w:tc>
      </w:tr>
    </w:tbl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033" w:leader="none"/>
          <w:tab w:val="left" w:pos="4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right" w:pos="959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9"/>
          <w:tab w:val="right" w:pos="9374" w:leader="none"/>
        </w:tabs>
        <w:jc w:val="both"/>
        <w:rPr/>
      </w:pPr>
      <w:r>
        <w:rPr>
          <w:szCs w:val="28"/>
          <w:lang w:val="uk-UA"/>
        </w:rPr>
        <w:t>керуючий справами виконкому                                                       Юрій Вербич</w:t>
        <w:tab/>
      </w:r>
    </w:p>
    <w:sectPr>
      <w:headerReference w:type="default" r:id="rId2"/>
      <w:footerReference w:type="default" r:id="rId3"/>
      <w:type w:val="nextPage"/>
      <w:pgSz w:w="11906" w:h="16838"/>
      <w:pgMar w:left="1928" w:right="567" w:gutter="0" w:header="709" w:top="765" w:footer="709" w:bottom="765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1:00Z</dcterms:created>
  <dc:creator>*</dc:creator>
  <dc:description/>
  <cp:keywords/>
  <dc:language>en-US</dc:language>
  <cp:lastModifiedBy>Войтина</cp:lastModifiedBy>
  <cp:lastPrinted>2015-12-10T12:58:00Z</cp:lastPrinted>
  <dcterms:modified xsi:type="dcterms:W3CDTF">2015-12-10T10:58:00Z</dcterms:modified>
  <cp:revision>11</cp:revision>
  <dc:subject/>
  <dc:title> </dc:title>
</cp:coreProperties>
</file>