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>Додаток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1</w:t>
      </w:r>
    </w:p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</w:rPr>
        <w:t>комунального закладу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Луцька гімназія № 4 імені Модеста Левицького Луцької міської ради Волинської області»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22"/>
        <w:gridCol w:w="5308"/>
      </w:tblGrid>
      <w:tr>
        <w:trPr>
          <w:trHeight w:val="201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288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ний Олександр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убина 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Луцький навчально-виховний комплекс № 9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Центру практичної психології та соціальної робо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9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овія Богдан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лю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ина Олександ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Луцької міської ради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член Ради </w:t>
            </w:r>
            <w:r>
              <w:rPr>
                <w:szCs w:val="28"/>
              </w:rPr>
              <w:t>комунального заклад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«Луцька гімназія № 4 імені Модеста Левицького Луцької міської ради Волинської області»</w:t>
            </w:r>
            <w:r>
              <w:rPr>
                <w:szCs w:val="28"/>
                <w:lang w:val="uk-UA"/>
              </w:rPr>
              <w:t xml:space="preserve"> (на правах дорадчого голосу)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>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6" w:footer="720" w:bottom="776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0:00Z</dcterms:created>
  <dc:creator>Войтина</dc:creator>
  <dc:description/>
  <cp:keywords/>
  <dc:language>en-US</dc:language>
  <cp:lastModifiedBy>Win7 64 SP1</cp:lastModifiedBy>
  <cp:lastPrinted>2020-05-20T14:59:00Z</cp:lastPrinted>
  <dcterms:modified xsi:type="dcterms:W3CDTF">2020-05-21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