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ind w:left="708" w:hanging="0"/>
        <w:jc w:val="both"/>
        <w:rPr>
          <w:szCs w:val="28"/>
        </w:rPr>
      </w:pPr>
      <w:r>
        <w:rPr>
          <w:szCs w:val="28"/>
        </w:rPr>
        <w:tab/>
        <w:t xml:space="preserve">        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_________________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комісії </w:t>
      </w:r>
    </w:p>
    <w:p>
      <w:pPr>
        <w:pStyle w:val="Normal"/>
        <w:jc w:val="center"/>
        <w:rPr/>
      </w:pPr>
      <w:r>
        <w:rPr>
          <w:szCs w:val="28"/>
        </w:rPr>
        <w:t>з приймання-передачі з державної у міську комунальну власність  позаплощадочного кільцевого газопроводу підземного прокладання по бульвару Дружби Народів та будівлі газорозподільного пункту, який знаходиться біля житлового будинку № 52 на вул. Станіславсь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961"/>
      </w:tblGrid>
      <w:tr>
        <w:trPr/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Яковлев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ерший заступник міського голови,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Володими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лова комісії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бко Алла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відділу управління майном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димирівна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іської комунальної власності,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екретар комісії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Юрій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управління з питань надзвичайних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итуацій та цивільного захисту населення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нда Надія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ступник директора департаменту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і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житлово-комунального господарства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рій  Іго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відділу по експлуатації та ремонту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житлового фонду департаменту житлово 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мунального господарства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твінчук Любов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оловний спеціаліст сектору з питань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правління державним майном Регіон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відділення  Фонду державного майна України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 Волинській   області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ук Володимир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житлово-комунального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ідприємства №2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чук Руслан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управління по газопостачанню та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азифікації м. Луцька та Луцького району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АТ «Волиньгаз» (за згодою)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юк Петро Пет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юрисконсульт АТ «СКФ Україна» (за згодою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0:00Z</dcterms:created>
  <dc:creator>Litvinchuk</dc:creator>
  <dc:description/>
  <cp:keywords/>
  <dc:language>en-US</dc:language>
  <cp:lastModifiedBy>Litvinchuk</cp:lastModifiedBy>
  <dcterms:modified xsi:type="dcterms:W3CDTF">2015-10-02T13:20:00Z</dcterms:modified>
  <cp:revision>1</cp:revision>
  <dc:subject/>
  <dc:title/>
</cp:coreProperties>
</file>