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widowControl w:val="false"/>
        <w:ind w:left="5760" w:hanging="0"/>
        <w:rPr>
          <w:szCs w:val="28"/>
        </w:rPr>
      </w:pPr>
      <w:r>
        <w:rPr>
          <w:szCs w:val="28"/>
        </w:rPr>
        <w:t>до рішення виконавчого комітету міської ради 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 КОМІСІЇ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 визначення збитків, завданих внаслідок використання земельних ділянок міської комунальної власності без правовстановлюючих документі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оловська </w:t>
              <w:br/>
              <w:t>Лариса Миколаї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ступник міського голови, голова коміс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Шабала </w:t>
              <w:br/>
              <w:t>Сергій Олександ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іння земельних ресурсів </w:t>
              <w:br/>
              <w:t xml:space="preserve">  Луцької міської ради, заступник голови </w:t>
              <w:br/>
              <w:t xml:space="preserve">  коміс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ростецький </w:t>
              <w:br/>
              <w:t>Ігор Олександ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головний спеціаліст, юрист управління </w:t>
              <w:br/>
              <w:t xml:space="preserve">  земельних ресурсів Луцької міської ради,</w:t>
              <w:br/>
              <w:t xml:space="preserve">  секретар коміс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расимюк </w:t>
              <w:br/>
              <w:t>Леонід Василь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іння містобудування та </w:t>
              <w:br/>
              <w:t xml:space="preserve">  архітектури Луцької міськ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Єлова </w:t>
              <w:br/>
              <w:t>Лілія Анатолі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іння фінансів та бюджету </w:t>
              <w:br/>
              <w:t xml:space="preserve">  Луцької міськ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слічук </w:t>
              <w:br/>
              <w:t>Софія Олександ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заступник начальника відділу місцевих </w:t>
              <w:br/>
              <w:t xml:space="preserve">  податків і зборів, плати за землю, </w:t>
              <w:br/>
              <w:t xml:space="preserve">  ресурсних та неподаткових платежів </w:t>
              <w:br/>
              <w:t xml:space="preserve">  управління оподаткування та контролю </w:t>
              <w:br/>
              <w:t xml:space="preserve">  об’єктів та операцій Луцької ОДПІ ГУ </w:t>
              <w:br/>
              <w:t xml:space="preserve">  Міндоходів у Волинській області </w:t>
              <w:br/>
              <w:t xml:space="preserve">  (за згодо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рчук </w:t>
              <w:br/>
              <w:t>Сергій Сергі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головний спеціаліст відділу державного </w:t>
              <w:br/>
              <w:t xml:space="preserve">  земельного кадастру управління </w:t>
              <w:br/>
              <w:t xml:space="preserve">  Держземагентства у Луцькому районі </w:t>
              <w:br/>
              <w:t xml:space="preserve">  Волинської області (за згодо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руняк </w:t>
              <w:br/>
              <w:t>Андрій Ярослав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иректор комунального підприємства </w:t>
              <w:br/>
              <w:t xml:space="preserve">  «Луцькмістобу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чков </w:t>
              <w:br/>
              <w:t>Олександр Леонід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- начальник юридичного відділу Луцької </w:t>
              <w:br/>
              <w:t xml:space="preserve">  міської рад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szCs w:val="28"/>
        </w:rPr>
        <w:t xml:space="preserve">Заступник міського голови,   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керуючий справами виконкому 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ubtitleChar">
    <w:name w:val="Subtitle Char"/>
    <w:basedOn w:val="Style13"/>
    <w:qFormat/>
    <w:rPr>
      <w:sz w:val="32"/>
      <w:lang w:val="uk-UA" w:bidi="ar-SA"/>
    </w:rPr>
  </w:style>
  <w:style w:type="character" w:styleId="2">
    <w:name w:val="Основной текст (2)"/>
    <w:basedOn w:val="Style13"/>
    <w:qFormat/>
    <w:rPr>
      <w:i/>
      <w:iCs/>
      <w:spacing w:val="4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5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eastAsia="MS Mincho;Arial Unicode MS" w:cs="Verdana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bCs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4:00Z</dcterms:created>
  <dc:creator>Polishcuk</dc:creator>
  <dc:description/>
  <cp:keywords/>
  <dc:language>en-US</dc:language>
  <cp:lastModifiedBy>Polishcuk</cp:lastModifiedBy>
  <cp:lastPrinted>2014-03-26T11:18:00Z</cp:lastPrinted>
  <dcterms:modified xsi:type="dcterms:W3CDTF">2014-04-09T08:53:00Z</dcterms:modified>
  <cp:revision>46</cp:revision>
  <dc:subject/>
  <dc:title/>
</cp:coreProperties>
</file>